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sz w:val="28"/>
          <w:szCs w:val="28"/>
        </w:rPr>
      </w:pPr>
      <w:r>
        <w:rPr>
          <w:b/>
          <w:i/>
          <w:sz w:val="28"/>
          <w:szCs w:val="28"/>
        </w:rPr>
        <w:t>Оглавление:</w:t>
      </w:r>
    </w:p>
    <w:p>
      <w:pPr>
        <w:pStyle w:val="Normal"/>
        <w:rPr>
          <w:b/>
          <w:b/>
          <w:i/>
          <w:i/>
          <w:sz w:val="28"/>
          <w:szCs w:val="28"/>
        </w:rPr>
      </w:pPr>
      <w:r>
        <w:rPr>
          <w:b/>
          <w:i/>
          <w:sz w:val="28"/>
          <w:szCs w:val="28"/>
        </w:rPr>
      </w:r>
    </w:p>
    <w:p>
      <w:pPr>
        <w:pStyle w:val="Normal"/>
        <w:rPr>
          <w:b/>
          <w:b/>
          <w:sz w:val="28"/>
          <w:szCs w:val="28"/>
        </w:rPr>
      </w:pPr>
      <w:r>
        <w:rPr>
          <w:b/>
          <w:sz w:val="28"/>
          <w:szCs w:val="28"/>
        </w:rPr>
        <w:t>1. Введение                                                                                                                 2</w:t>
      </w:r>
    </w:p>
    <w:p>
      <w:pPr>
        <w:pStyle w:val="Normal"/>
        <w:rPr>
          <w:b/>
          <w:b/>
          <w:sz w:val="28"/>
          <w:szCs w:val="28"/>
        </w:rPr>
      </w:pPr>
      <w:r>
        <w:rPr>
          <w:b/>
          <w:sz w:val="28"/>
          <w:szCs w:val="28"/>
        </w:rPr>
        <w:t>2. Структура ДНК                                                                                                    5</w:t>
      </w:r>
    </w:p>
    <w:p>
      <w:pPr>
        <w:pStyle w:val="Normal"/>
        <w:tabs>
          <w:tab w:val="clear" w:pos="708"/>
          <w:tab w:val="left" w:pos="5940" w:leader="none"/>
        </w:tabs>
        <w:rPr>
          <w:b/>
          <w:b/>
          <w:sz w:val="28"/>
          <w:szCs w:val="28"/>
        </w:rPr>
      </w:pPr>
      <w:r>
        <w:rPr>
          <w:b/>
          <w:sz w:val="28"/>
          <w:szCs w:val="28"/>
        </w:rPr>
        <w:t>3. Перспективы, взгляд в прошлое</w:t>
        <w:tab/>
        <w:t xml:space="preserve">                                                 7</w:t>
      </w:r>
    </w:p>
    <w:p>
      <w:pPr>
        <w:pStyle w:val="Normal"/>
        <w:tabs>
          <w:tab w:val="clear" w:pos="708"/>
          <w:tab w:val="left" w:pos="5940" w:leader="none"/>
        </w:tabs>
        <w:rPr>
          <w:b/>
          <w:b/>
          <w:sz w:val="28"/>
          <w:szCs w:val="28"/>
        </w:rPr>
      </w:pPr>
      <w:r>
        <w:rPr>
          <w:b/>
          <w:sz w:val="28"/>
          <w:szCs w:val="28"/>
        </w:rPr>
        <w:t>4. ДНК и человек</w:t>
        <w:tab/>
        <w:t xml:space="preserve">                                                 9</w:t>
      </w:r>
    </w:p>
    <w:p>
      <w:pPr>
        <w:pStyle w:val="Normal"/>
        <w:tabs>
          <w:tab w:val="clear" w:pos="708"/>
          <w:tab w:val="left" w:pos="5940" w:leader="none"/>
        </w:tabs>
        <w:rPr>
          <w:b/>
          <w:b/>
          <w:sz w:val="28"/>
          <w:szCs w:val="28"/>
        </w:rPr>
      </w:pPr>
      <w:r>
        <w:rPr>
          <w:b/>
          <w:sz w:val="28"/>
          <w:szCs w:val="28"/>
        </w:rPr>
        <w:t>5. ДНК и медицина</w:t>
        <w:tab/>
        <w:t xml:space="preserve">                                               12</w:t>
      </w:r>
    </w:p>
    <w:p>
      <w:pPr>
        <w:pStyle w:val="Normal"/>
        <w:tabs>
          <w:tab w:val="clear" w:pos="708"/>
          <w:tab w:val="left" w:pos="5940" w:leader="none"/>
        </w:tabs>
        <w:rPr/>
      </w:pPr>
      <w:r>
        <w:rPr>
          <w:b/>
          <w:sz w:val="28"/>
          <w:szCs w:val="28"/>
        </w:rPr>
        <w:t>6. ДНК в сельском хозяйстве</w:t>
        <w:tab/>
        <w:t xml:space="preserve">                                               19</w:t>
      </w:r>
    </w:p>
    <w:p>
      <w:pPr>
        <w:pStyle w:val="Normal"/>
        <w:tabs>
          <w:tab w:val="clear" w:pos="708"/>
          <w:tab w:val="left" w:pos="5940" w:leader="none"/>
        </w:tabs>
        <w:rPr>
          <w:b/>
          <w:b/>
          <w:sz w:val="28"/>
          <w:szCs w:val="28"/>
        </w:rPr>
      </w:pPr>
      <w:r>
        <w:rPr>
          <w:b/>
          <w:sz w:val="28"/>
          <w:szCs w:val="28"/>
        </w:rPr>
        <w:t>7. ДНК в генетической инженерии</w:t>
        <w:tab/>
        <w:t xml:space="preserve">                                               24</w:t>
      </w:r>
    </w:p>
    <w:p>
      <w:pPr>
        <w:pStyle w:val="Normal"/>
        <w:tabs>
          <w:tab w:val="clear" w:pos="708"/>
          <w:tab w:val="left" w:pos="5940" w:leader="none"/>
        </w:tabs>
        <w:ind w:left="360" w:hanging="360"/>
        <w:rPr>
          <w:b/>
          <w:b/>
          <w:sz w:val="28"/>
          <w:szCs w:val="28"/>
        </w:rPr>
      </w:pPr>
      <w:r>
        <w:rPr>
          <w:b/>
          <w:sz w:val="28"/>
          <w:szCs w:val="28"/>
        </w:rPr>
        <w:t>8. ДНК и другие отрасли</w:t>
        <w:tab/>
        <w:t xml:space="preserve">                                               25</w:t>
      </w:r>
    </w:p>
    <w:p>
      <w:pPr>
        <w:pStyle w:val="Normal"/>
        <w:tabs>
          <w:tab w:val="clear" w:pos="708"/>
          <w:tab w:val="left" w:pos="5940" w:leader="none"/>
        </w:tabs>
        <w:rPr/>
      </w:pPr>
      <w:r>
        <w:rPr>
          <w:b/>
          <w:sz w:val="28"/>
          <w:szCs w:val="28"/>
        </w:rPr>
        <w:t>9. Планы на будущее</w:t>
        <w:tab/>
        <w:t xml:space="preserve">                                               27</w:t>
      </w:r>
    </w:p>
    <w:p>
      <w:pPr>
        <w:pStyle w:val="Normal"/>
        <w:tabs>
          <w:tab w:val="clear" w:pos="708"/>
          <w:tab w:val="left" w:pos="5940" w:leader="none"/>
        </w:tabs>
        <w:rPr>
          <w:b/>
          <w:b/>
          <w:sz w:val="28"/>
          <w:szCs w:val="28"/>
        </w:rPr>
      </w:pPr>
      <w:r>
        <w:rPr>
          <w:b/>
          <w:sz w:val="28"/>
          <w:szCs w:val="28"/>
        </w:rPr>
        <w:t>10.Список литературы</w:t>
        <w:tab/>
        <w:t xml:space="preserve">                                               2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ind w:firstLine="720"/>
        <w:jc w:val="both"/>
        <w:rPr>
          <w:b/>
          <w:b/>
          <w:sz w:val="28"/>
          <w:szCs w:val="28"/>
        </w:rPr>
      </w:pPr>
      <w:r>
        <w:rPr>
          <w:b/>
          <w:sz w:val="28"/>
          <w:szCs w:val="28"/>
        </w:rPr>
      </w:r>
    </w:p>
    <w:p>
      <w:pPr>
        <w:pStyle w:val="Normal"/>
        <w:ind w:firstLine="720"/>
        <w:jc w:val="both"/>
        <w:rPr/>
      </w:pPr>
      <w:r>
        <w:rPr/>
        <w:t>При выборе темы для реферата мы руководствовались в первую очередь ее актуальностью. По нашему мнению тема исследования в области ДНК полностью отвечают этому требованию. За последние сто лет ученые совершили колоссальный прорыв в области генетики. Сейчас, на заре 21 века мы можем с уверенностью утверждать, что будущее именно за этой молодой, таящей в себе множество тайн, которые ждут своих исследователей, наукой.</w:t>
      </w:r>
    </w:p>
    <w:p>
      <w:pPr>
        <w:pStyle w:val="Normal"/>
        <w:ind w:firstLine="720"/>
        <w:jc w:val="both"/>
        <w:rPr/>
      </w:pPr>
      <w:r>
        <w:rPr/>
        <w:t xml:space="preserve">Совсем недавно человечество было взбудоражено новостью о первом успешном клонировании. Знаменитая овечка Долли стала поводом для бесконечных дискуссий. </w:t>
      </w:r>
    </w:p>
    <w:p>
      <w:pPr>
        <w:pStyle w:val="Normal"/>
        <w:ind w:firstLine="720"/>
        <w:jc w:val="both"/>
        <w:rPr/>
      </w:pPr>
      <w:r>
        <w:rPr/>
        <w:t>Сегодня генетика стала верной спутницей  и помощницей  многих областей знаний. В первую очередь без нее немыслимо современная медицина. Наследственное заболевание, беспощадный рак, уносящий тысячи и тысячи жизней в год только на территории России, чума 20 века- СПИД,- вот неполный список те проблем, в решение которых внесла в свою лепту генетика.</w:t>
      </w:r>
    </w:p>
    <w:p>
      <w:pPr>
        <w:pStyle w:val="Normal"/>
        <w:ind w:firstLine="720"/>
        <w:jc w:val="both"/>
        <w:rPr/>
      </w:pPr>
      <w:r>
        <w:rPr/>
        <w:t>Криминалистика и история, фармацевтия и сельское хозяйство тесно сотрудничают с генетикой, благодаря которой неразрешимые ранее задачи нашли свое решение, многие вопросы обрели ответы.</w:t>
      </w:r>
    </w:p>
    <w:p>
      <w:pPr>
        <w:pStyle w:val="Normal"/>
        <w:ind w:firstLine="720"/>
        <w:jc w:val="both"/>
        <w:rPr/>
      </w:pPr>
      <w:r>
        <w:rPr/>
        <w:t>Наш реферат включает в себя информацию о строении и репликации ДНК, ее взаимодействии с другими веществами, об ученых, открывших миру тайны генетики.</w:t>
      </w:r>
    </w:p>
    <w:p>
      <w:pPr>
        <w:pStyle w:val="Normal"/>
        <w:ind w:firstLine="720"/>
        <w:jc w:val="both"/>
        <w:rPr/>
      </w:pPr>
      <w:r>
        <w:rPr/>
        <w:t xml:space="preserve">Мы вступаем в новую эру, которая принесет новое познание, открытие, которые, несомненно, совершат революцию в науке, заставят людей пересмотреть свои взгляды и, разумеется, найдут практическое применение. Надеемся, что уже в скором будущем ученые-генетики представят на суд общественности свои научные работы. А так же хочется верить, что именно российские генетики станут Нобелевскими лауреатами и принесут не только славу себе и своей стране ,но и помогут в разрешении актуальных, глобальных проблем в медицине и спасут жизни миллионно людей во всем мире. </w:t>
      </w:r>
    </w:p>
    <w:p>
      <w:pPr>
        <w:pStyle w:val="Normal"/>
        <w:jc w:val="center"/>
        <w:rPr/>
      </w:pPr>
      <w:r>
        <w:rPr/>
      </w:r>
    </w:p>
    <w:p>
      <w:pPr>
        <w:pStyle w:val="Normal"/>
        <w:jc w:val="center"/>
        <w:rPr/>
      </w:pPr>
      <w:r>
        <w:rPr/>
        <w:t xml:space="preserve"> </w:t>
      </w:r>
      <w:r>
        <w:rPr>
          <w:b/>
          <w:i/>
        </w:rPr>
        <w:t>Открытие ДНК. Модель Уотсона- Крика</w:t>
      </w:r>
    </w:p>
    <w:p>
      <w:pPr>
        <w:pStyle w:val="Normal"/>
        <w:ind w:firstLine="720"/>
        <w:jc w:val="both"/>
        <w:rPr/>
      </w:pPr>
      <w:r>
        <w:rPr/>
        <w:t xml:space="preserve"> </w:t>
      </w:r>
      <w:r>
        <w:rPr/>
        <w:t>К началу 50-ых годов по строению ДНК накопилось довольно много данных, которые надо было как-то обобщить. Круг поисков постепенно сужался. Через 2-3 года он будет замкнут. Это произойдет в 1953 году в Англии, в знаменитом Кембридже, в не менее знаменитой лаборатории Кавендиша.</w:t>
      </w:r>
    </w:p>
    <w:p>
      <w:pPr>
        <w:pStyle w:val="Normal"/>
        <w:ind w:firstLine="720"/>
        <w:jc w:val="both"/>
        <w:rPr/>
      </w:pPr>
      <w:r>
        <w:rPr/>
        <w:t>Пути науки поистине неисповедимы. Ну, в самом деле, чем объяснить стечение обстоятельств, которое свело в одну точку времени и пространства, к одним и тем же интересам совершенно различных людей?</w:t>
      </w:r>
    </w:p>
    <w:p>
      <w:pPr>
        <w:pStyle w:val="Normal"/>
        <w:ind w:firstLine="720"/>
        <w:jc w:val="both"/>
        <w:rPr/>
      </w:pPr>
      <w:r>
        <w:rPr/>
        <w:t>1951 год. Френсису Крику-35 лет. Он физик, степень бакалавра получил еще в 1937 году. Во время войны работал в Морском министерстве. В 1947 году переехал в Кембридж, в Кавендишскую лабораторию. Цель? Изучение строения макромолекул биополимеров.</w:t>
      </w:r>
    </w:p>
    <w:p>
      <w:pPr>
        <w:pStyle w:val="Normal"/>
        <w:ind w:firstLine="720"/>
        <w:jc w:val="both"/>
        <w:rPr/>
      </w:pPr>
      <w:r>
        <w:rPr/>
        <w:t>Джеймс Уотсон- американец. Он самый молодой из трех. В 1950 году, в 22 года, стал доктором философии по зоологии.</w:t>
      </w:r>
    </w:p>
    <w:p>
      <w:pPr>
        <w:pStyle w:val="Normal"/>
        <w:ind w:firstLine="720"/>
        <w:jc w:val="both"/>
        <w:rPr/>
      </w:pPr>
      <w:r>
        <w:rPr/>
        <w:t xml:space="preserve">Маршал Уилкинз, как и Крик,- англичанин. Он стал доктором, когда Крик получил только степень бакалавра. Тема: рентгеновская кристаллография. Во время войны принимал участие в создании атомной бомбы. Он исследует ДНК методом рентгеноструктурного анализа. </w:t>
      </w:r>
    </w:p>
    <w:p>
      <w:pPr>
        <w:pStyle w:val="Normal"/>
        <w:ind w:firstLine="720"/>
        <w:jc w:val="both"/>
        <w:rPr/>
      </w:pPr>
      <w:r>
        <w:rPr/>
        <w:t>Через два года совместной работы, в 1953 году, появится знаменитая ныне модель Уотсона- Крика, построенная на основании рентгеноструктурных данных Уилкинза. В 1962 году эта работа будет увенчана  высшей научной наградой - Нобелевской премии.</w:t>
      </w:r>
    </w:p>
    <w:p>
      <w:pPr>
        <w:pStyle w:val="Normal"/>
        <w:ind w:firstLine="720"/>
        <w:jc w:val="both"/>
        <w:rPr/>
      </w:pPr>
      <w:r>
        <w:rPr/>
        <w:t>Это будет потом.</w:t>
      </w:r>
    </w:p>
    <w:p>
      <w:pPr>
        <w:pStyle w:val="Normal"/>
        <w:ind w:firstLine="720"/>
        <w:jc w:val="both"/>
        <w:rPr/>
      </w:pPr>
      <w:r>
        <w:rPr/>
        <w:t>А пока-пока раздумья. Раздумья над кроссвордом, в котором много, очень много пустых клеток.</w:t>
      </w:r>
    </w:p>
    <w:p>
      <w:pPr>
        <w:pStyle w:val="Normal"/>
        <w:ind w:firstLine="720"/>
        <w:jc w:val="both"/>
        <w:rPr/>
      </w:pPr>
      <w:r>
        <w:rPr/>
        <w:t>Рентгеноструктурный анализ - единственный метод, который может многое рассказать о пространственном строении ДНК. Чтобы открыть перед рентгеновскими данными третье измерение, ученые прибегают к построению точных молекулярных моделей. Этот метод впервые применил для открытия строения белков Лайнус Полинг - один из самых известных ныне ученых, лауреат Нобелевской премии, видный борец за мир. Ф.Крик, до того как заняться ДНК, изучал спиральную структуру белков и был знаком с этим методом. Теперь это знакомство оказалось как нельзя кстати.</w:t>
      </w:r>
    </w:p>
    <w:p>
      <w:pPr>
        <w:pStyle w:val="Normal"/>
        <w:ind w:firstLine="720"/>
        <w:jc w:val="both"/>
        <w:rPr/>
      </w:pPr>
      <w:r>
        <w:rPr/>
        <w:t>Построение молекулярных моделей, на первый взгляд, занятие чрезвычайно легкое и даже, может показаться, не слишком серьезное, чтобы им занимались серьезные ученые. В конце, модель совпадает с рентгенограммами, рентгенограммы совпадали с моделью.</w:t>
      </w:r>
    </w:p>
    <w:p>
      <w:pPr>
        <w:pStyle w:val="Normal"/>
        <w:ind w:firstLine="720"/>
        <w:jc w:val="both"/>
        <w:rPr/>
      </w:pPr>
      <w:r>
        <w:rPr/>
        <w:t>Но пока наступит этот счастливый миг, проходят годы. Белок инсулин расшифровывали десять лет.</w:t>
      </w:r>
    </w:p>
    <w:p>
      <w:pPr>
        <w:pStyle w:val="Normal"/>
        <w:ind w:firstLine="720"/>
        <w:jc w:val="both"/>
        <w:rPr/>
      </w:pPr>
      <w:r>
        <w:rPr/>
        <w:t>Крик и Уотсон сравнительно быстро попали в точку  - за два года.</w:t>
      </w:r>
    </w:p>
    <w:p>
      <w:pPr>
        <w:pStyle w:val="Normal"/>
        <w:ind w:firstLine="720"/>
        <w:jc w:val="both"/>
        <w:rPr/>
      </w:pPr>
      <w:r>
        <w:rPr/>
        <w:t>Итак, первая гипотеза: ДНК свернута спиралью.</w:t>
      </w:r>
    </w:p>
    <w:p>
      <w:pPr>
        <w:pStyle w:val="Normal"/>
        <w:ind w:firstLine="720"/>
        <w:jc w:val="both"/>
        <w:rPr/>
      </w:pPr>
      <w:r>
        <w:rPr/>
        <w:t>Можно воплощать эту гипотезу в модель. Цепь из шариков выгибают спиралью. С сахаром и фосфатами все в порядке. А вот что делать с основаниями – у них буквально не сходятся концы с концами. Длина А и Г- 12 ангстрем, длина Ц и Т-8, а диаметр ДНК-20. Прибавьте к этому данные Чаргаффа: количество А и Ц равно количеству Г и Т. Прибавьте тот факт, что основания соединены  водородными связями. Подведите черту. Чему равняется сумма? Довольно невероятному предположению: цепь ДНК двойная. Совершенно верно, именно к этому невероятному выводу и пришли Уотсон и Крик.</w:t>
      </w:r>
    </w:p>
    <w:p>
      <w:pPr>
        <w:pStyle w:val="Normal"/>
        <w:ind w:firstLine="720"/>
        <w:jc w:val="both"/>
        <w:rPr/>
      </w:pPr>
      <w:r>
        <w:rPr/>
        <w:t>Эта своеобразная модель представляет собой две цепочки ДНК, обвитые вокруг общей оси. Две цепочки связаны вместе своими основаниями. Основание одной цепочки соединено слабыми связями с основанием другой цепочки, и все основания связаны таким образом в пары вдоль всей молекулы.</w:t>
      </w:r>
    </w:p>
    <w:p>
      <w:pPr>
        <w:pStyle w:val="Normal"/>
        <w:ind w:firstLine="720"/>
        <w:jc w:val="both"/>
        <w:rPr/>
      </w:pPr>
      <w:r>
        <w:rPr/>
        <w:t>Итак, гипотеза вторая: ДНК состоит из двух цепей, свернутых спиралью.</w:t>
      </w:r>
    </w:p>
    <w:p>
      <w:pPr>
        <w:pStyle w:val="Normal"/>
        <w:ind w:firstLine="720"/>
        <w:jc w:val="both"/>
        <w:rPr/>
      </w:pPr>
      <w:r>
        <w:rPr/>
        <w:t>Уотсон и Крик обнаружили также, что не возможно располагать основания как попало. Четыре основания должны располагаться в модели только определенными парами. В любой паре должно быть одно большое основание (пурин) и одно маленькое (пиримидин). Пара одних пиримидинов дает слишком короткий мостик, для того чтобы заполнить промежуток между двумя цепями, а пара пуринов для этого слишком велика.</w:t>
      </w:r>
    </w:p>
    <w:p>
      <w:pPr>
        <w:pStyle w:val="Normal"/>
        <w:ind w:firstLine="720"/>
        <w:jc w:val="both"/>
        <w:rPr/>
      </w:pPr>
      <w:r>
        <w:rPr/>
        <w:t>Здесь ученые сделали еще одно предположения. Теоретически основания могут существовать в виде нескольких форм в зависимости от того, в каком месте присоединены атомы водорода. Уотсон и Крик предположили. Что для каждого основания существует одна, более вероятная, чем остальные, форма. Атомы водорода можно представить себе в виде маленьких шариков, прикрепленных к основаниям, и от того, где эти шарики находятся, окончательно зависит способ, которым соединяются основания. При таком предположении единственно возможными парами являются аденин - тимин и гуанин - цитозин.</w:t>
      </w:r>
    </w:p>
    <w:p>
      <w:pPr>
        <w:pStyle w:val="Normal"/>
        <w:ind w:firstLine="720"/>
        <w:jc w:val="both"/>
        <w:rPr/>
      </w:pPr>
      <w:r>
        <w:rPr/>
        <w:t>Аденин должен всегда находиться в паре с тимином, а гуанин- с цитозином. В нашей модели эти основания не могут быть спарены никаким другим способом.</w:t>
      </w:r>
    </w:p>
    <w:p>
      <w:pPr>
        <w:pStyle w:val="Normal"/>
        <w:ind w:firstLine="720"/>
        <w:jc w:val="both"/>
        <w:rPr/>
      </w:pPr>
      <w:r>
        <w:rPr/>
        <w:t>Итак, гипотеза третья: в двойной спирали ДНК основания строго комплементарны, они объединяются только попарно - А с Т,  Г с Ц.</w:t>
      </w:r>
    </w:p>
    <w:p>
      <w:pPr>
        <w:pStyle w:val="Normal"/>
        <w:ind w:firstLine="720"/>
        <w:jc w:val="both"/>
        <w:rPr/>
      </w:pPr>
      <w:r>
        <w:rPr/>
        <w:t>Модель приобретает более или менее стройный вид. Однако есть еще одна неувязка. По идее обе цепи должны быть совершенно одинаковыми. Но как их сделать одинаковыми, если в том месте, где у одной из них  большое основание, у другой - маленькое? Как добиться симметрии в этом случае? Очевидно, только единственным способом - надо уложить их валетом.</w:t>
      </w:r>
    </w:p>
    <w:p>
      <w:pPr>
        <w:pStyle w:val="Normal"/>
        <w:ind w:firstLine="720"/>
        <w:jc w:val="both"/>
        <w:rPr/>
      </w:pPr>
      <w:r>
        <w:rPr/>
        <w:t>Итак, гипотеза четвертая: цепи в двойной спирали ДНК расположены валетом; начало одной - конец другой.</w:t>
      </w:r>
    </w:p>
    <w:p>
      <w:pPr>
        <w:pStyle w:val="Normal"/>
        <w:ind w:firstLine="720"/>
        <w:jc w:val="both"/>
        <w:rPr/>
      </w:pPr>
      <w:r>
        <w:rPr/>
        <w:t>Через два года после первых попыток было закончено изобретение модели. Именно изобретение - не сооружение и не придумывание. Крик и Уотсон изобрели свою модель, опираясь на ими уже выдвинутые гипотезы. Эти гипотезы давно уже переросли в постулаты, они стали классикой, фундаментом, на котором выросло современное здание наших представлений о хранении и передаче наследственной информации.</w:t>
      </w:r>
    </w:p>
    <w:p>
      <w:pPr>
        <w:pStyle w:val="Normal"/>
        <w:ind w:firstLine="720"/>
        <w:jc w:val="both"/>
        <w:rPr/>
      </w:pPr>
      <w:r>
        <w:rPr/>
        <w:t>А модель оказалась золотым ключиком, которым биологи смогли, наконец, открыть не поддававшиеся годами двери. И в первую очередь  дверь, ведущую в святая святых клетки, в архитектурную мастерскую, где хранятся чертежи наследственных предписаний.</w:t>
      </w:r>
    </w:p>
    <w:p>
      <w:pPr>
        <w:pStyle w:val="Normal"/>
        <w:ind w:firstLine="720"/>
        <w:jc w:val="both"/>
        <w:rPr/>
      </w:pPr>
      <w:r>
        <w:rPr/>
      </w:r>
    </w:p>
    <w:p>
      <w:pPr>
        <w:pStyle w:val="Normal"/>
        <w:ind w:firstLine="720"/>
        <w:jc w:val="center"/>
        <w:rPr>
          <w:b/>
          <w:b/>
          <w:i/>
          <w:i/>
        </w:rPr>
      </w:pPr>
      <w:r>
        <w:rPr>
          <w:b/>
          <w:i/>
        </w:rPr>
        <w:t>Достижения современной науки в области ДНК</w:t>
      </w:r>
    </w:p>
    <w:p>
      <w:pPr>
        <w:pStyle w:val="Normal"/>
        <w:ind w:firstLine="720"/>
        <w:jc w:val="both"/>
        <w:rPr/>
      </w:pPr>
      <w:r>
        <w:rPr/>
        <w:t>Нобелевскими лауреатами в области медицины стали американские генетики.</w:t>
      </w:r>
    </w:p>
    <w:p>
      <w:pPr>
        <w:pStyle w:val="Normal"/>
        <w:ind w:firstLine="720"/>
        <w:jc w:val="both"/>
        <w:rPr/>
      </w:pPr>
      <w:r>
        <w:rPr/>
        <w:t>В  2006 году лауреатами Нобелевской премии по медицине и физиологии стали американские ученые Эндрю Файр и Крейг Мелло. Почетная грамота была присуждена за исследование РНК- интерференции эффекта «гашения» экспрессии  определенных генов малыми РНК. Файр и Мелло раскрыли « основной механизм контроля над потоком генетической информации». Считается, что РНК- интерференция является защитным механизмом , предохраняющих  клетку от РНК - вирусов, сообщают «Новые Известия»</w:t>
      </w:r>
    </w:p>
    <w:p>
      <w:pPr>
        <w:pStyle w:val="Normal"/>
        <w:ind w:firstLine="720"/>
        <w:jc w:val="both"/>
        <w:rPr/>
      </w:pPr>
      <w:r>
        <w:rPr/>
        <w:t>Эндрю Файру 47 лет, он является сотрудником Массачусетского технологического института и медицинской школы Стэнфордского университета; 46- летний Мелло работает в Гарвардском университета и с медицинской школе Массачусетского университета.</w:t>
      </w:r>
    </w:p>
    <w:p>
      <w:pPr>
        <w:pStyle w:val="Normal"/>
        <w:ind w:firstLine="720"/>
        <w:jc w:val="both"/>
        <w:rPr/>
      </w:pPr>
      <w:r>
        <w:rPr/>
        <w:t>Размер премии в этом году составит 1,37 миллиона долларов, которые американские ученые разделят пополам.</w:t>
      </w:r>
    </w:p>
    <w:p>
      <w:pPr>
        <w:pStyle w:val="Normal"/>
        <w:ind w:firstLine="720"/>
        <w:jc w:val="both"/>
        <w:rPr/>
      </w:pPr>
      <w:r>
        <w:rPr/>
        <w:t xml:space="preserve">    </w:t>
      </w:r>
    </w:p>
    <w:p>
      <w:pPr>
        <w:pStyle w:val="Normal"/>
        <w:ind w:firstLine="720"/>
        <w:jc w:val="both"/>
        <w:rPr/>
      </w:pPr>
      <w:r>
        <w:rPr/>
        <w:t xml:space="preserve">    </w:t>
      </w:r>
    </w:p>
    <w:p>
      <w:pPr>
        <w:pStyle w:val="Normal"/>
        <w:jc w:val="both"/>
        <w:rPr/>
      </w:pPr>
      <w:r>
        <w:rPr/>
        <w:t xml:space="preserve">   </w:t>
      </w:r>
    </w:p>
    <w:p>
      <w:pPr>
        <w:pStyle w:val="Normal"/>
        <w:ind w:firstLine="720"/>
        <w:jc w:val="both"/>
        <w:rPr/>
      </w:pPr>
      <w:r>
        <w:rPr/>
      </w:r>
    </w:p>
    <w:p>
      <w:pPr>
        <w:pStyle w:val="Normal"/>
        <w:ind w:firstLine="540"/>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труктура ДНК</w:t>
      </w:r>
    </w:p>
    <w:p>
      <w:pPr>
        <w:pStyle w:val="Normal"/>
        <w:tabs>
          <w:tab w:val="clear" w:pos="708"/>
          <w:tab w:val="left" w:pos="180" w:leader="none"/>
        </w:tabs>
        <w:jc w:val="center"/>
        <w:rPr>
          <w:b/>
          <w:b/>
          <w:i/>
          <w:i/>
        </w:rPr>
      </w:pPr>
      <w:r>
        <w:rPr>
          <w:b/>
          <w:i/>
        </w:rPr>
        <w:t>Жизнь- чудо, собранное из цепочек</w:t>
      </w:r>
    </w:p>
    <w:p>
      <w:pPr>
        <w:pStyle w:val="Normal"/>
        <w:ind w:firstLine="360"/>
        <w:jc w:val="both"/>
        <w:rPr/>
      </w:pPr>
      <w:r>
        <w:rPr/>
        <w:t>ЗНАЕТЕ ли вы, что ваш организм «сконструирован» из множества микроскопических цепочек? Возможно, вам трудно это представить, но это так.</w:t>
      </w:r>
    </w:p>
    <w:p>
      <w:pPr>
        <w:pStyle w:val="Normal"/>
        <w:ind w:firstLine="360"/>
        <w:jc w:val="both"/>
        <w:rPr/>
      </w:pPr>
      <w:r>
        <w:rPr/>
        <w:t>Речь идет о молекулах, которые по своему строению  напоминают цепочки. Существуют два основных вида таких молекул. Это белки и молекулы ДНК и РНК, хранящие и передающие генетическую информацию. Оба вида этих молекул тесно взаимосвязаны: одна из основных функций ДНК и РНК- участие в создании множества белков, из которых состоит жизнь.</w:t>
      </w:r>
    </w:p>
    <w:p>
      <w:pPr>
        <w:pStyle w:val="Normal"/>
        <w:ind w:firstLine="360"/>
        <w:jc w:val="both"/>
        <w:rPr/>
      </w:pPr>
      <w:r>
        <w:rPr/>
        <w:t xml:space="preserve">  </w:t>
      </w:r>
      <w:r>
        <w:rPr/>
        <w:t>По своему разнообразию белки превосходят все другие макромолекулы, входящие в состав живых организмов. Существуют защитные белки, ферменты, а также регуляторные, структурные и транспортные белки. Множество иммуноглобулинов, или антител, защищают организм от вторжения в него бактерий и вирусов. Другие глобулины помогают «залатать» кровеносные сосуды, поврежденные при травме.</w:t>
      </w:r>
    </w:p>
    <w:p>
      <w:pPr>
        <w:pStyle w:val="Normal"/>
        <w:ind w:firstLine="360"/>
        <w:jc w:val="both"/>
        <w:rPr/>
      </w:pPr>
      <w:r>
        <w:rPr/>
        <w:t>Ферменты служат катализаторами, ускоряя химические реакции, например те, которые связаны с процессом пищеварения, что «без ферментов мы умерли бы с голоду, поскольку после одного обычного принятия пищи процесс переваривания длился бы 50 лет». Ферменты действуют подобно рабочим на конвейере - каждый белок исполняет свою конкретную задачу. Например, фермент мальтаза  расщепляет сахар мальтозу на две молекулы глюкозы. Лактаза  расщеплет лактозу, или молочный сахар. Другие ферменты соединяют атомы и молекулы, образуя новые вещества. Причем действуют ферменты с молниеносной скоростью. Одна лишь молекула фермента может катализировать тысячи химических реакций в секунду.</w:t>
      </w:r>
    </w:p>
    <w:p>
      <w:pPr>
        <w:pStyle w:val="Normal"/>
        <w:ind w:firstLine="360"/>
        <w:jc w:val="both"/>
        <w:rPr/>
      </w:pPr>
      <w:r>
        <w:rPr/>
        <w:t>Другие белки- гормоны - выполняют регуляторную функцию. Попадя в кровь, они активизируют или тормозят деятельность разных органов. Например, инсулин заставляет клетки поглощать глюкозу, служащую им источником энергии. Структурные белки, такие, как коллаген и кератин, входят в состав хрящей, волос, ногтей и кожи. Эти белки подобны « опорам, балкам, фанере, цементу и гвоздям».</w:t>
      </w:r>
    </w:p>
    <w:p>
      <w:pPr>
        <w:pStyle w:val="Normal"/>
        <w:ind w:firstLine="360"/>
        <w:jc w:val="both"/>
        <w:rPr/>
      </w:pPr>
      <w:r>
        <w:rPr/>
        <w:t>Транспортные белки служат в мембране клетки насосами и трубами, доставляя различные вещества в клетку или удаляя их из нее. Давайте рассмотрим, из чего состоят белки и как их строение связано с их функцией.</w:t>
      </w:r>
    </w:p>
    <w:p>
      <w:pPr>
        <w:pStyle w:val="Normal"/>
        <w:ind w:firstLine="360"/>
        <w:jc w:val="center"/>
        <w:rPr>
          <w:b/>
          <w:b/>
          <w:i/>
          <w:i/>
        </w:rPr>
      </w:pPr>
      <w:r>
        <w:rPr>
          <w:b/>
          <w:i/>
        </w:rPr>
        <w:t>В основе сложности - простота</w:t>
      </w:r>
    </w:p>
    <w:p>
      <w:pPr>
        <w:pStyle w:val="Normal"/>
        <w:ind w:firstLine="360"/>
        <w:jc w:val="both"/>
        <w:rPr/>
      </w:pPr>
      <w:r>
        <w:rPr/>
        <w:t>Во многих языках используется алфавит. Из букв входящих в него, составляются слова, а из слов - предложения. В живых организмов на молекулярном уровне действует подобный принцип. Исходный алфавит» находится в ДНК. Поразительно то, что этот алфавит состоит лишь из 4 букв: А, Г, Ц и Т, обозначающих химические основания: аденин, гуанин, цитозин, тимин. Информация из ДНК, кодируемая этими 4 основаниями, переносится в РНК и используется для создания аминокислот, которые моно сравнить со словами. Но в отличие от обычных слов, все аминокислоты кодируются одинаковым количеством букв, и именно тремя. Рибосомы- «цеха» по сборке белков - связывают аминокислоты между собой.  Полученные цепочки, белки, можно сравнить с предложениями. Типичный белок состоит из большего числа элементов, чем предложения, которые мы читаем или слышим,-  он содержит примерно 300-400 аминокислот.</w:t>
      </w:r>
    </w:p>
    <w:p>
      <w:pPr>
        <w:pStyle w:val="Normal"/>
        <w:ind w:firstLine="360"/>
        <w:jc w:val="both"/>
        <w:rPr/>
      </w:pPr>
      <w:r>
        <w:rPr/>
        <w:t>Согласно одному справочнику, в природе встречаются сотни видов аминокислот, но в состав большинства белков входит лишь около 20 . Эти аминокислоты  могут образовывать практически бесконечное число комбинаций. Например: если из 20 видов аминокислот составлять разные цепочки  длиною 100 аминокислот, то может получиться более 10</w:t>
      </w:r>
      <w:r>
        <w:rPr>
          <w:vertAlign w:val="superscript"/>
        </w:rPr>
        <w:t xml:space="preserve">100 </w:t>
      </w:r>
      <w:r>
        <w:rPr/>
        <w:t xml:space="preserve"> вариантов.</w:t>
      </w:r>
    </w:p>
    <w:p>
      <w:pPr>
        <w:pStyle w:val="Normal"/>
        <w:jc w:val="center"/>
        <w:rPr>
          <w:i/>
          <w:i/>
          <w:sz w:val="28"/>
          <w:szCs w:val="28"/>
        </w:rPr>
      </w:pPr>
      <w:r>
        <w:rPr>
          <w:i/>
          <w:sz w:val="28"/>
          <w:szCs w:val="28"/>
        </w:rPr>
        <w:t>Сохранение ДНК в ряду поколении: репликация ДНК.</w:t>
      </w:r>
    </w:p>
    <w:p>
      <w:pPr>
        <w:pStyle w:val="Normal"/>
        <w:ind w:firstLine="360"/>
        <w:jc w:val="both"/>
        <w:rPr/>
      </w:pPr>
      <w:r>
        <w:rPr/>
        <w:t>Способность клеток поддерживать высокую упорядоченность своей организации зависит от генетической информации, которая сохраняется в форме дезоксирибонуклеиновой кислоты (ДНК). ДНК – это вещество, из которого состоят гены. Размножение живых организмов, передача наследственных свойств из поколения в поколение и развитие многоклеточного организма из оплодотворенной яйцеклетки возможны потому, что ДНК способна к самовоспроизведению. На языке молекулярной биологии – науки, изучающей молекулярные основы жизнедеятельности клетки, процесс самовоспроизведения ДНК называется репликацией. Иногда используют также название-синоним – редупликация Представление о молекулах ДНК как о потенциально вечных репликаторах привело к парадоксальной идее, что живые организмы – лишь «машины для выживания», запрограммированные на сохранение эгоистичных молекул, известных под названием генов. Для репликации ДНК требуется участие множества белков. Эти белки, как и все другие, закодированы в последовательности ДНК. Таким образом, возникает важнейшая для жизни «петля обратной связи»: ДНК направляет синтез белков, которые синтезируют (реплицируют) ДНК.</w:t>
      </w:r>
    </w:p>
    <w:p>
      <w:pPr>
        <w:pStyle w:val="Normal"/>
        <w:ind w:firstLine="360"/>
        <w:jc w:val="center"/>
        <w:rPr>
          <w:i/>
          <w:i/>
          <w:sz w:val="28"/>
          <w:szCs w:val="28"/>
        </w:rPr>
      </w:pPr>
      <w:r>
        <w:rPr>
          <w:i/>
          <w:sz w:val="28"/>
          <w:szCs w:val="28"/>
        </w:rPr>
        <w:t>Матричный синтез ДНК.</w:t>
      </w:r>
    </w:p>
    <w:p>
      <w:pPr>
        <w:pStyle w:val="Normal"/>
        <w:ind w:firstLine="360"/>
        <w:jc w:val="both"/>
        <w:rPr/>
      </w:pPr>
      <w:r>
        <w:rPr/>
        <w:t>Как известно, генетическая информация записана в цепи ДНК в виде последовательности нуклеотидных остатков, содержащих одно из четырех гетероциклических основании: аденин (А), гуанин (</w:t>
      </w:r>
      <w:r>
        <w:rPr>
          <w:lang w:val="en-US"/>
        </w:rPr>
        <w:t>G</w:t>
      </w:r>
      <w:r>
        <w:rPr/>
        <w:t xml:space="preserve">), цитозин (С) и тимин (Т). Предложенная Дж. Уотсоном и Ф. Криком в 1953 году модель строения ДНК в форме регулярной двойной спирали сразу же позволила понять принцип удвоения ДНК. Информационное содержание обеих цепей ДНК идентично, так как каждая из них содержит последовательность нуклеотидов, строго соответствующую последовательности другой цепи. Это соответствие достигается благодаря наличию водородных связей между направленными навстречу друг другу основаниями двух цепей – попарно </w:t>
      </w:r>
      <w:r>
        <w:rPr>
          <w:lang w:val="en-US"/>
        </w:rPr>
        <w:t>G</w:t>
      </w:r>
      <w:r>
        <w:rPr/>
        <w:t xml:space="preserve"> и С или А и Т. Описывая это свойство двойной спирали, молекулярные биологи говорят, что цепи ДНК комплементарны за счет образования уотсон-криковских пар </w:t>
      </w:r>
      <w:r>
        <w:rPr>
          <w:lang w:val="en-US"/>
        </w:rPr>
        <w:t>G</w:t>
      </w:r>
      <w:r>
        <w:rPr/>
        <w:t>-</w:t>
      </w:r>
      <w:r>
        <w:rPr>
          <w:lang w:val="en-US"/>
        </w:rPr>
        <w:t>C</w:t>
      </w:r>
      <w:r>
        <w:rPr/>
        <w:t xml:space="preserve"> и </w:t>
      </w:r>
      <w:r>
        <w:rPr>
          <w:lang w:val="en-US"/>
        </w:rPr>
        <w:t>A</w:t>
      </w:r>
      <w:r>
        <w:rPr/>
        <w:t>-</w:t>
      </w:r>
      <w:r>
        <w:rPr>
          <w:lang w:val="en-US"/>
        </w:rPr>
        <w:t>T</w:t>
      </w:r>
      <w:r>
        <w:rPr/>
        <w:t xml:space="preserve">. Поскольку две цепи имеют противоположную направленность, их называют антипараллельными. Легко представить, что удвоение ДНК происходит вследствие того, что цепи расходятся, а потом каждая цепь служит матрица, на которой собирается комплементарная ей новая цепь ДНК. В результате образуются две дочерние, двуспиральные, неотличимые по строению от родительской ДНК молекулы. Каждая из них состоит из одной цепи исходной родительской молекулы ДНК и одной вновь синтезированной цепи. Такой механизм репликации ДНК, при котором от одного поколения к другому передается одна из двух цепей, составляющих родительскую молекулу ДНК, получил название полуконсервативного и был экспериментально доказан в 1958 году М Мезельсоном и Ф. Сталь. </w:t>
      </w:r>
    </w:p>
    <w:p>
      <w:pPr>
        <w:pStyle w:val="Normal"/>
        <w:ind w:firstLine="360"/>
        <w:jc w:val="center"/>
        <w:rPr/>
      </w:pPr>
      <w:r>
        <w:rPr>
          <w:i/>
          <w:sz w:val="28"/>
          <w:szCs w:val="28"/>
        </w:rPr>
        <w:t>ДНК-полимеразы</w:t>
      </w:r>
      <w:r>
        <w:rPr/>
        <w:t>.</w:t>
      </w:r>
    </w:p>
    <w:p>
      <w:pPr>
        <w:pStyle w:val="Normal"/>
        <w:ind w:firstLine="360"/>
        <w:jc w:val="both"/>
        <w:rPr/>
      </w:pPr>
      <w:r>
        <w:rPr/>
        <w:t xml:space="preserve">В 1957 году А. Корнберг обнаружил у кишечной палочки фермент, катализирующий процесс полимеризации ДНК из нуклеотидов; он был назван ДНК-полимеразой. Затем ДНК-полимеразы выявили и в других организмах. Было показано, субстратами всех этих ферментов служат дезоксирибонуклеозидтрифосфаты (дНТФ), полимеризующиеся на одноцепочечной ДНК-матрице. ДНК-полимеразы последовательно наращивают одноцепочечную цепь ДНК, шаг за шагом присоединяя к ней следующие звенья в направлении от 5-‘ к 3’-концу, причем выбор очередного дНТФ диктуется матрицей. Присоединение каждого нового нуклеотидного остатка к 3’-концу растущей цепи сопровождается гидролизом богатой энергии связи между первыми и вторыми фосфатными остатками в дНТФ и отщеплением пирофосфата, что делает реакцию в целом энергетически выгодной. </w:t>
      </w:r>
    </w:p>
    <w:p>
      <w:pPr>
        <w:pStyle w:val="Normal"/>
        <w:ind w:firstLine="360"/>
        <w:jc w:val="both"/>
        <w:rPr/>
      </w:pPr>
      <w:r>
        <w:rPr/>
        <w:t>В клетках обычно присутствует несколько типов ДНК-полимераз, выполняющих различные функции и имеющих разное строение: они могут быть построены из различного количества белковых цепей (субъединиц), от одной до десятков. Однако все они работают на любых последовательностях нуклеотидов матрицы; задача этих ферментов – сделать точную копию каждой матрицы.</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ерспективы, взгляд в прошлое</w:t>
      </w:r>
    </w:p>
    <w:p>
      <w:pPr>
        <w:pStyle w:val="Normal"/>
        <w:ind w:firstLine="360"/>
        <w:jc w:val="both"/>
        <w:rPr/>
      </w:pPr>
      <w:r>
        <w:rPr/>
        <w:t>Жизнь приводится в движение двумя классами химических веществ - нуклеиновыми кислотами и белками.</w:t>
      </w:r>
    </w:p>
    <w:p>
      <w:pPr>
        <w:pStyle w:val="Normal"/>
        <w:ind w:firstLine="360"/>
        <w:jc w:val="both"/>
        <w:rPr/>
      </w:pPr>
      <w:r>
        <w:rPr/>
        <w:t>Вообще ДНК  может оказаться прекрасным объектом для изучения систематики живых организмов. Большая работа в этой области была проведена в МГУ группой ученых во главе с академиком А.Н.Белозерским. В течение 15 лет они изучали  первичную структуру ДНК у бактерий, актиномицетов, грибов, водорослей, высших растений, беспозвоночных и позвоночных животных. Из огромной массы полученной информации было сделано немало важных и нередко даже парадоксальных выводов.</w:t>
      </w:r>
    </w:p>
    <w:p>
      <w:pPr>
        <w:pStyle w:val="Normal"/>
        <w:ind w:firstLine="360"/>
        <w:jc w:val="both"/>
        <w:rPr/>
      </w:pPr>
      <w:r>
        <w:rPr/>
        <w:t xml:space="preserve">Например, установлено, что ДНК едина для всего органического мира, у всех исследованных объектов она состоит из двух цепей, у всех соблюдается правила Чаргаффа. Однако притом, что Г+А всегда равно Ц+Т, отношения Г+Ц и А+Т  могут меняться довольно значительно;  и вот в этом, по- видимому, заключена возможность  биологического разнообразия видов. Эта идея, являющаяся следствием правил Чарграффа, была выдвинута одновременно и независимо друг от друга академиком А.Н.Белозерским, академиком А.С.Спириным, а также французскими исследователями Ки Ионг-Ли, Вель и Барбю </w:t>
      </w:r>
    </w:p>
    <w:p>
      <w:pPr>
        <w:pStyle w:val="Normal"/>
        <w:ind w:firstLine="360"/>
        <w:jc w:val="both"/>
        <w:rPr/>
      </w:pPr>
      <w:r>
        <w:rPr/>
        <w:t>Изучая содержание АТ и ГЦ групп в ДНК разных классов, ученые высказали предположение, что существовавшее прежде представление, будто животные произошли от жгутиковых, по - видимому  неверно. У жгутиковых содержание ГЦ в ДНК около 59%, а у многоклеточных животных около 41%. Скорее можно считать, что животные произошли от примитивных грибообразных организмов, у которых ГЦ почти столько же.</w:t>
      </w:r>
    </w:p>
    <w:p>
      <w:pPr>
        <w:pStyle w:val="Normal"/>
        <w:ind w:firstLine="360"/>
        <w:jc w:val="both"/>
        <w:rPr/>
      </w:pPr>
      <w:r>
        <w:rPr/>
        <w:t>Установление видовой специфичности нуклеиновых кислот открывает  и другие возможности для  уточнения систематики живого мира. Самая молодая область биологии сомкнулась  с самой старой, и их союз  может принести много новых сведений о прошлом планеты, о том, как шло на ней развитие жизни.</w:t>
      </w:r>
    </w:p>
    <w:p>
      <w:pPr>
        <w:pStyle w:val="Normal"/>
        <w:ind w:firstLine="360"/>
        <w:jc w:val="both"/>
        <w:rPr/>
      </w:pPr>
      <w:r>
        <w:rPr/>
        <w:t xml:space="preserve">Достижения молекулярной биологии  сделали возможным революционные изменения во взглядах на природу многих жизненных процессов и явлений. </w:t>
      </w:r>
    </w:p>
    <w:p>
      <w:pPr>
        <w:pStyle w:val="Normal"/>
        <w:ind w:firstLine="360"/>
        <w:jc w:val="both"/>
        <w:rPr/>
      </w:pPr>
      <w:r>
        <w:rPr/>
        <w:t>Еще не так давно, всего каких-нибудь двадцать лет назад, главенствующей  теорией памяти была электрическая теория. Предложенная в 1920 году  после открытия электрической активности мозга, она безраздельно царствовала два десятилетия, пока эксперименты американского ученого К.Лэшли не пошатнули ее положения. Лэшли рассекал поверхность мозга серией разрезов, удалял целые участки мозга; при этом электрические цепи, если они действительно существовали, должны были уничтожиться. Однако память у подопытных организмов сохранялась. Значит, следы запоминания следует искать в самой клетке.</w:t>
      </w:r>
    </w:p>
    <w:p>
      <w:pPr>
        <w:pStyle w:val="Normal"/>
        <w:ind w:firstLine="360"/>
        <w:jc w:val="both"/>
        <w:rPr/>
      </w:pPr>
      <w:r>
        <w:rPr/>
        <w:t>Лишь три ее компонента могли удовлетворять требованиям, предъявляем к системе запоминания: ДНК, РНК и белок. Но так наше запоминание, например номеров телефонов, не передается по наследству, ДНК отпадает. Остаются два вещества- РНК и белок.</w:t>
      </w:r>
    </w:p>
    <w:p>
      <w:pPr>
        <w:pStyle w:val="Normal"/>
        <w:ind w:firstLine="360"/>
        <w:jc w:val="both"/>
        <w:rPr/>
      </w:pPr>
      <w:r>
        <w:rPr/>
        <w:t>Эксперименты, проведенные на крысах, частично подтвердили  предположение: новые запоминания не возникали, пока синтез РНК в клетках животных был приостановлен, однако старые следы при этом не исчезали.</w:t>
      </w:r>
    </w:p>
    <w:p>
      <w:pPr>
        <w:pStyle w:val="Normal"/>
        <w:ind w:firstLine="360"/>
        <w:jc w:val="both"/>
        <w:rPr/>
      </w:pPr>
      <w:r>
        <w:rPr/>
        <w:t>В 1959 году научный мир был взволнован сообщением об опытах с планариями - плоскими прудовыми червями, которые обладали способностью отращивать при рассечении пополам новую голову или хвост. Оказалось, что если обученного по методу И.Павлова червя разрезать пополам то выросшая вновь голова и выросший вновь хвост помнят то, чему обучили бывшего целого червя. Эти данные можно было истолковать так, что существует какой-то химический носитель памяти, который способен передвигаться по нервной системе планарии.</w:t>
      </w:r>
    </w:p>
    <w:p>
      <w:pPr>
        <w:pStyle w:val="Normal"/>
        <w:ind w:firstLine="360"/>
        <w:jc w:val="both"/>
        <w:rPr/>
      </w:pPr>
      <w:r>
        <w:rPr/>
        <w:t>Однако эти эксперименты были слишком косвенны, чтобы сделанные из них выводы можно было отнести к людям. Более убедительные данные были получены в опытах шведского биохимика Х.Хидена. На основании своих ювелирных экспериментов с отдельными нервными клетками - весящими всего около одной десяти миллионной доли грамма- он сделал некоторые предложения о механизме, с помощью которого нервные импульсы воплощаются в молекулярный код РНК, служащий основой памяти.</w:t>
      </w:r>
    </w:p>
    <w:p>
      <w:pPr>
        <w:pStyle w:val="Normal"/>
        <w:ind w:firstLine="360"/>
        <w:jc w:val="both"/>
        <w:rPr/>
      </w:pPr>
      <w:r>
        <w:rPr/>
        <w:t>Электрические импульсы, возникающие в двигательных или чувствительных клетках, поступают в нервные клетки и изменяют в них электрохимическую среду. Это приводит к тому, что одно из четырех оснований РНК  заменяется другим, происходит точечная мутация. А это приводит к синтезу измененного белка. Новый белок, по-видимому, реагирует на те же самые нервные импульсы, которые вызвали первоначальную мутацию. И если они когда-то вновь возникнут, под их воздействием белок разваливается на две части; один из осколков помогает данной нервной клетке передать сообщение соседней и т.д. Белок откликается только на тот импульс, который «запомнила» РНК,- это и вызывает воспоминание. Такой механизм объясняет, почему при рассечении мозга  сохраняются следы запоминания: они хранятся в миллионах нервных клеток.</w:t>
      </w:r>
    </w:p>
    <w:p>
      <w:pPr>
        <w:pStyle w:val="Normal"/>
        <w:ind w:firstLine="360"/>
        <w:jc w:val="both"/>
        <w:rPr/>
      </w:pPr>
      <w:r>
        <w:rPr/>
        <w:t>Разумеется, эта схема еще очень и очень гипотетична, в ней неясны еще многие детали, в том числе код памяти в РНК. Однако ее центральная часть- участие в работе памяти молекул РНК - подтверждается и другими исследованиями. В частности, эксперименты на мышах, проведенные сотрудниками Института медицинской и биологической химии АМН СССР совместно с сотрудниками Института мозг показывают, что именно РНК является тем веществом, которое кодирует память.</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ДНК и человек</w:t>
      </w:r>
    </w:p>
    <w:p>
      <w:pPr>
        <w:pStyle w:val="Normal"/>
        <w:ind w:firstLine="360"/>
        <w:jc w:val="center"/>
        <w:rPr>
          <w:b/>
          <w:b/>
          <w:i/>
          <w:i/>
        </w:rPr>
      </w:pPr>
      <w:r>
        <w:rPr>
          <w:b/>
          <w:i/>
        </w:rPr>
        <w:t>Генетика и неравенство душевных способностей людей</w:t>
      </w:r>
    </w:p>
    <w:p>
      <w:pPr>
        <w:pStyle w:val="Normal"/>
        <w:ind w:firstLine="360"/>
        <w:jc w:val="both"/>
        <w:rPr/>
      </w:pPr>
      <w:r>
        <w:rPr/>
        <w:t>И.С.Ной полагает, что преступное поведение во многом определяется генами. Он полагает, что наличие преступности в нашем обществе является тому доказательством. И.С.Ной (1975) пишет: «Если в социалистическом обществе социальная среда уже не может выступать тем внешним фактором, который, как это имеет место в эксплуататорском обществе, то и причины преступности в обществе, строящем коммунизм, очевидно, следует искать в явлениях иного порядка».</w:t>
      </w:r>
    </w:p>
    <w:p>
      <w:pPr>
        <w:pStyle w:val="Normal"/>
        <w:ind w:firstLine="360"/>
        <w:jc w:val="both"/>
        <w:rPr/>
      </w:pPr>
      <w:r>
        <w:rPr/>
        <w:t>Решение вопроса И.С.Ной находит в признании криминогенных биологических факторов, которые ведут поведение человека к преступлению. Он выражает согласие с В.П. Эфроимсоном(1971), который писал: « Подобно тому, как с улучшением материальных и социальных условий среди заболеваний выходят на передний план наследственные дефекты, порожденные средой( инфекции, последствия недоедания, авитаминозы  и т.д.), так с ослаблением острой нужды и других чисто социальных предпосылок  преступности  начинают яснее выступать предпосылки биологические».</w:t>
      </w:r>
    </w:p>
    <w:p>
      <w:pPr>
        <w:pStyle w:val="Normal"/>
        <w:ind w:firstLine="360"/>
        <w:jc w:val="both"/>
        <w:rPr/>
      </w:pPr>
      <w:r>
        <w:rPr/>
        <w:t>Биологические детерминанты преступления И.С.Ной называют криминогенными качествами людей. Он пишет о генах, «программирующих склонность к определенному поведению. Поскольку антисоциальное поведение- поведение специфическое, в его генезисе проявляют себя и определенные гены». Он уверяет, что без наследственных биологических детерминант у человека не может появиться совесть.</w:t>
      </w:r>
    </w:p>
    <w:p>
      <w:pPr>
        <w:pStyle w:val="Normal"/>
        <w:ind w:firstLine="360"/>
        <w:jc w:val="both"/>
        <w:rPr/>
      </w:pPr>
      <w:r>
        <w:rPr/>
        <w:t>Биологизаторский подход к социальным чертам человека присущ многим зарубежным ученым. Так, К.Лоренц (1966)-  один из предшественников  социобиологии - писал, что у человека чувство агрессии - это внутренняя, наследственно закрепленная «потребность убивать» и даже что «социальная организация  человеческого  общества очень подобна таковой у крыс. Люди, как и крысы,- миролюбивые существа, в пределах их клона, но очень злые против индивидуумов других видов или групп, не принадлежащих к их клону или виду». На этой почве даже возможность преступной ядерной войны изображается как биологически детерминированное проявление агрессивности людей.</w:t>
      </w:r>
    </w:p>
    <w:p>
      <w:pPr>
        <w:pStyle w:val="Normal"/>
        <w:ind w:firstLine="360"/>
        <w:jc w:val="both"/>
        <w:rPr/>
      </w:pPr>
      <w:r>
        <w:rPr/>
        <w:t>Роль генотипа  в изменчивости тех или иных признаков человека весьма отчетливо выступает в отношении соматики, в отношении элементарных психофизиологичесих особенностей генотип сказывается в меньшей мере. Что же касается признаков собственно психологических, то они качественно  вообще генотипически не предопределены, хотя развитие психики человека и опосредовано связями с созреванием соматики и нейродинамики, которое детерминируется  как генотипом, так и прижизненными  влиянием среды. При этом важно выяснить характер этих детерминаций не только в количественном, но и в качественном плане. Последнее составляет предмет изучения физиологической и нейрохимической генетики.</w:t>
      </w:r>
    </w:p>
    <w:p>
      <w:pPr>
        <w:pStyle w:val="Normal"/>
        <w:ind w:firstLine="360"/>
        <w:jc w:val="both"/>
        <w:rPr/>
      </w:pPr>
      <w:r>
        <w:rPr/>
        <w:t>С точки зрения современной науки не представляется возможным сделать людей равными по их способностям. Однако, опираясь на универсальность мозга и универсальность телесной организации человека, создать необходимые условия для гармонического развития  каждого индивида,  чтобы каждый мог решать любую избранную общественную задачу, эта реальная перспектива воспитания. Успехи в этом направлении будут способствовать всемерному развитию сущностных сил человека, что приобретает очень важное значение на путях построения коммунистического общества и уничтожения всех видов социального неравенства между людьми.</w:t>
      </w:r>
    </w:p>
    <w:p>
      <w:pPr>
        <w:pStyle w:val="Normal"/>
        <w:ind w:firstLine="360"/>
        <w:jc w:val="center"/>
        <w:rPr>
          <w:b/>
          <w:b/>
          <w:i/>
          <w:i/>
        </w:rPr>
      </w:pPr>
      <w:r>
        <w:rPr>
          <w:b/>
          <w:i/>
        </w:rPr>
      </w:r>
    </w:p>
    <w:p>
      <w:pPr>
        <w:pStyle w:val="Normal"/>
        <w:ind w:firstLine="360"/>
        <w:jc w:val="center"/>
        <w:rPr>
          <w:b/>
          <w:b/>
          <w:i/>
          <w:i/>
        </w:rPr>
      </w:pPr>
      <w:r>
        <w:rPr>
          <w:b/>
          <w:i/>
        </w:rPr>
        <w:t>Генетика, мозг и психическая деятельность человека</w:t>
      </w:r>
    </w:p>
    <w:p>
      <w:pPr>
        <w:pStyle w:val="Normal"/>
        <w:ind w:firstLine="360"/>
        <w:jc w:val="both"/>
        <w:rPr>
          <w:b/>
          <w:b/>
          <w:i/>
          <w:i/>
        </w:rPr>
      </w:pPr>
      <w:r>
        <w:rPr/>
        <w:t>И.П.Павловым (1951) создано учение о трех основных свойствах нервной системы: сила нервной системы, уравновешенность процессов возбуждения и торможения; подвижность нервных процессов. Эти свойства имеют значительную генетическую компоненту. Темповые характеристики субъекта непосредственно связаны с генотипом.</w:t>
      </w:r>
    </w:p>
    <w:p>
      <w:pPr>
        <w:pStyle w:val="Normal"/>
        <w:ind w:firstLine="360"/>
        <w:jc w:val="both"/>
        <w:rPr/>
      </w:pPr>
      <w:r>
        <w:rPr/>
        <w:t>Значение наследственности для развития нейрофизиологических особенностей показано с помощью семейного анализа и методом близнецов. Методом близнецов изучалось, например, наследование замыкательной функции, скорости упрочения реакций, характер латентного периода и увеличение условной реакции, образование внутреннего торможения.</w:t>
      </w:r>
    </w:p>
    <w:p>
      <w:pPr>
        <w:pStyle w:val="Normal"/>
        <w:ind w:firstLine="360"/>
        <w:jc w:val="both"/>
        <w:rPr/>
      </w:pPr>
      <w:r>
        <w:rPr/>
        <w:t>При исследовании близнецов возраста 7-8 лет по 10 изучаемым параметрам 66,6% показали внутрипарное сходство у монозиготных близнецов по сравнению с дизиготными. Для детей 12-13 лет эта величина составляет 33,3%, 14-16 лет – всего 20%. Эти и многие другие данные показали, что даже в отношении нейродинамических свойств формирующая роль среды при одинаковых генотипах у однояйцовых близнецов выражается исключительно ярко. Особенно это явление имеет место в критические возрастные периоды. По Г.К.Ушакову, максимальное сходство по ряду генетически контролируемых элементов нейродинамики у однояйцовых близнецов падает на детей в возрасте 7-9 лет. Заметные расхождения имеются в возрасте 4-6 лет и особенно при достижении возраста 19-21 год.</w:t>
      </w:r>
    </w:p>
    <w:p>
      <w:pPr>
        <w:pStyle w:val="Normal"/>
        <w:ind w:firstLine="360"/>
        <w:jc w:val="both"/>
        <w:rPr/>
      </w:pPr>
      <w:r>
        <w:rPr/>
        <w:t>Доказано, что конечный вид ритмики волн ЭЭГ устанавливается к 19 годам, и после этого она имеет устойчивый характер, сохраняясь всю жизнь. Исследования на однояйцовых близнецах показали, что их пары обладают полной конкордантностью по ЭЭГ.</w:t>
      </w:r>
    </w:p>
    <w:p>
      <w:pPr>
        <w:pStyle w:val="Normal"/>
        <w:ind w:firstLine="360"/>
        <w:jc w:val="both"/>
        <w:rPr/>
      </w:pPr>
      <w:r>
        <w:rPr/>
        <w:t xml:space="preserve">При популяционно – генетическом анализе обнаружено, что наименьшая изменчивость характеризует морфологические признаки, несколько большая – нейродинамические и еще большая – психодинамические. Это свидетельствует о заметной генотипической обусловленности первых и вторых, причем нейродинамика уже испытывает довольно существенное влияние средовых факторов. </w:t>
      </w:r>
    </w:p>
    <w:p>
      <w:pPr>
        <w:pStyle w:val="Normal"/>
        <w:ind w:firstLine="360"/>
        <w:jc w:val="both"/>
        <w:rPr/>
      </w:pPr>
      <w:r>
        <w:rPr/>
        <w:t>Очевидно, существует генетическая изменчивость морфологических структур и физиологии мозга.</w:t>
      </w:r>
    </w:p>
    <w:p>
      <w:pPr>
        <w:pStyle w:val="TextBodyIndent"/>
        <w:rPr/>
      </w:pPr>
      <w:r>
        <w:rPr/>
        <w:t>Генетическая изменчивость соматических признаков может оказывать влияние на функционирование мозга. Это касается, например, метаболических влияний со стороны почек и печени, желез внутренней секреции, таких как передняя и задняя доля гипофиза, надпочечники.</w:t>
      </w:r>
    </w:p>
    <w:p>
      <w:pPr>
        <w:pStyle w:val="Normal"/>
        <w:ind w:firstLine="540"/>
        <w:jc w:val="both"/>
        <w:rPr>
          <w:szCs w:val="28"/>
        </w:rPr>
      </w:pPr>
      <w:r>
        <w:rPr>
          <w:szCs w:val="28"/>
        </w:rPr>
        <w:t>В течение последних  лет обсуждается проблема влияния коротких пептидов на деятельность мозга. Разные нейропептиды в разной мере локализуются в разных отделах мозга. Установлена связь нейропептидов с ощущениями боли, памятью, с психическими болезнями, с регуляцией температуры тела, с кровяным давлением. Очевидно, что транскрибирование генов, кодирующих пептиды, контролируется регуляторными генами.</w:t>
      </w:r>
    </w:p>
    <w:p>
      <w:pPr>
        <w:pStyle w:val="Normal"/>
        <w:ind w:firstLine="540"/>
        <w:jc w:val="both"/>
        <w:rPr>
          <w:szCs w:val="28"/>
        </w:rPr>
      </w:pPr>
      <w:r>
        <w:rPr>
          <w:szCs w:val="28"/>
        </w:rPr>
        <w:t>Все это показывает, что нейрофизиологические процессы базируются на действии генетической программы. Индивидуальные отличия этой программы, казалось бы, должны создавать индивидуальные отличия в интеллекте. Однако материалы современной нейрофизиологии и нейропсихологии свидетельствуют и об универсальности мозговой деятельности. Это касается даже развития синаптических связей. Первые синапсы обнаруживаются у 4-6 недельного плода человека. Это обеспечивает огромный путь их развития в течении эмбриональной жизни. Пластичность мозга сохраняется и после рождения. Например, у взрослых людей, родившихся слепыми, затылочный альфа – ритм выражен слабее.</w:t>
      </w:r>
    </w:p>
    <w:p>
      <w:pPr>
        <w:pStyle w:val="Normal"/>
        <w:ind w:firstLine="540"/>
        <w:jc w:val="both"/>
        <w:rPr>
          <w:szCs w:val="28"/>
        </w:rPr>
      </w:pPr>
      <w:r>
        <w:rPr>
          <w:szCs w:val="28"/>
        </w:rPr>
        <w:t xml:space="preserve">Универсальность мозговой деятельности, вероятно, является главной причиной того, что до настоящего времени за малыми исключениями генетика человека не располагает конкретными данными по индивидуальным наследственным различиям мозга. Однако могут ли индивидуальные вариации мозга в пределах нормы определить характер психических качеств человека? Некоторые авторы признают, что генетические различия людей служат причиной различий по интеллекту, совести, альтруизму и другим особенностям поведения человека. Однако научных данных в пользу таких взглядов нет. </w:t>
      </w:r>
    </w:p>
    <w:p>
      <w:pPr>
        <w:pStyle w:val="Normal"/>
        <w:ind w:firstLine="540"/>
        <w:jc w:val="both"/>
        <w:rPr>
          <w:szCs w:val="28"/>
        </w:rPr>
      </w:pPr>
      <w:r>
        <w:rPr>
          <w:szCs w:val="28"/>
        </w:rPr>
        <w:t>Нет сомнений, что в будущем наука создаст методы, которые позволят более эффективно использовать биологические ресурсы мозга.</w:t>
      </w:r>
    </w:p>
    <w:p>
      <w:pPr>
        <w:pStyle w:val="Normal"/>
        <w:ind w:firstLine="540"/>
        <w:jc w:val="both"/>
        <w:rPr>
          <w:szCs w:val="28"/>
        </w:rPr>
      </w:pPr>
      <w:r>
        <w:rPr>
          <w:szCs w:val="28"/>
        </w:rPr>
        <w:t>Каждый новорожденный, имея полноценную генетическую программу, сам не способен развить в себе человеческие качества. Только деятельность в условиях взаимоотношений с людьми, творческое освоение социального наследия ведет к становлению личности человека, обладающей сознанием, мышлением, речью способностью к целеполагающей деятельности. Без этого его психика останется на уровне животного.</w:t>
      </w:r>
    </w:p>
    <w:p>
      <w:pPr>
        <w:pStyle w:val="Normal"/>
        <w:ind w:firstLine="540"/>
        <w:jc w:val="both"/>
        <w:rPr>
          <w:szCs w:val="28"/>
        </w:rPr>
      </w:pPr>
      <w:r>
        <w:rPr>
          <w:szCs w:val="28"/>
        </w:rPr>
        <w:t>Очевидно, что с позиций физико–химической биологии и нейрофизиологии феномен сознания никогда не будет объяснен. Несмотря на философскую ясность этого вопроса, продолжаются выступления, которые трактуют идеальное, являющееся материальным в том смысле, что оно пересажено в человеческую голову и преобразовано в ней, идентифицируют его прямо с материальным.</w:t>
      </w:r>
    </w:p>
    <w:p>
      <w:pPr>
        <w:pStyle w:val="Normal"/>
        <w:ind w:firstLine="540"/>
        <w:jc w:val="both"/>
        <w:rPr>
          <w:szCs w:val="28"/>
        </w:rPr>
      </w:pPr>
      <w:r>
        <w:rPr>
          <w:szCs w:val="28"/>
        </w:rPr>
        <w:t>Для решения вопроса о природе и генезисе сознания надо найти адекватные методы, учитывающие качественную характеристику сознания. Противоречивый процесс познания сущности сознания будет осуществляться, как и все процессы познания, путем бесконечного приближения мышления к объекту. Общественное сознание способно регулировать и преобразовывать сознание отдельного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both"/>
        <w:rPr>
          <w:i/>
          <w:i/>
          <w:sz w:val="28"/>
          <w:szCs w:val="28"/>
        </w:rPr>
      </w:pPr>
      <w:r>
        <w:rPr>
          <w:i/>
          <w:sz w:val="28"/>
          <w:szCs w:val="28"/>
        </w:rPr>
      </w:r>
    </w:p>
    <w:p>
      <w:pPr>
        <w:pStyle w:val="Normal"/>
        <w:ind w:firstLine="360"/>
        <w:jc w:val="both"/>
        <w:rPr>
          <w:b/>
          <w:b/>
          <w:i/>
          <w:i/>
          <w:sz w:val="28"/>
          <w:szCs w:val="28"/>
        </w:rPr>
      </w:pPr>
      <w:r>
        <w:rPr>
          <w:b/>
          <w:i/>
          <w:sz w:val="28"/>
          <w:szCs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5.ДНК и медицина</w:t>
      </w:r>
    </w:p>
    <w:p>
      <w:pPr>
        <w:pStyle w:val="Normal"/>
        <w:jc w:val="center"/>
        <w:rPr>
          <w:b/>
          <w:b/>
          <w:bCs/>
          <w:i/>
          <w:i/>
          <w:iCs/>
        </w:rPr>
      </w:pPr>
      <w:r>
        <w:rPr>
          <w:b/>
          <w:bCs/>
          <w:i/>
          <w:iCs/>
        </w:rPr>
        <w:t>Лечить болезни по-новому</w:t>
      </w:r>
    </w:p>
    <w:p>
      <w:pPr>
        <w:pStyle w:val="TextBodyIndent"/>
        <w:rPr/>
      </w:pPr>
      <w:r>
        <w:rPr/>
        <w:t xml:space="preserve">Четырнадцатое сентября 1990 года считается рождением генетической  терапии. Именно тогда американские врачи попытались принципиально по-новому вылечить болезнь, вызванную генетическим дефектом. Они внедрили в организм пациента нормальный, здоровый ген. Врачи имели дело с аденозин-дезаминазной недостаточностью- страшным заболеванием иммунной системы. Эксперимент вызвал немалый интерес. «Мы воочию видим медицину следующего тысячелетия,- писали газеты.- Она не обещает заниматься искоренением симптомов, как то принято у врачей. Она полностью излечивает недуг, заменяя или ремонтируя гены, вызвавшие заболевание». </w:t>
      </w:r>
    </w:p>
    <w:p>
      <w:pPr>
        <w:pStyle w:val="TextBodyIndent"/>
        <w:rPr/>
      </w:pPr>
      <w:r>
        <w:rPr/>
        <w:t>Однако пока медики по-прежнему далеки от своих грандиозных целей. В 1990-1996 годах в различных странах мира генетическому лечению подверглись около 600 человек , страдавших от десятка недугов : здесь были и наследственные болезни , и различные формы рака, и СПИД.</w:t>
      </w:r>
    </w:p>
    <w:p>
      <w:pPr>
        <w:pStyle w:val="TextBodyIndent"/>
        <w:rPr/>
      </w:pPr>
      <w:r>
        <w:rPr/>
        <w:t>В декабре 1995 года сотрудники Американского института здоровья ,подводя итог первых пяти лет исследований, отмечали : « Пока ни разу не удалось убедительно доказать клиническую эффективность любых видов генетической терапии».Даже в случае с аденозин-дезаминазной недостаточностью – своего рода визитной карточкой нового вида лечения – все же трудно говорить об успехе: детям, прошедшим курс терапии, по-прежнему приходилось искусственным путем вводить недостающий фермент.</w:t>
      </w:r>
    </w:p>
    <w:p>
      <w:pPr>
        <w:pStyle w:val="TextBodyIndent"/>
        <w:rPr/>
      </w:pPr>
      <w:r>
        <w:rPr/>
        <w:t>Всего за минувшее десятилетие генетическими методами лечили около 4000 пациентов. Сейчас в различных клиниках мира опробуется около 400 подобных видов терапии. Особых достижений пока не видно, и все же отдельные успехи есть.</w:t>
      </w:r>
    </w:p>
    <w:p>
      <w:pPr>
        <w:pStyle w:val="TextBodyIndent"/>
        <w:rPr/>
      </w:pPr>
      <w:r>
        <w:rPr/>
        <w:t>Так, французские специалисты Ален Фишер и Марина Кавазана-Кальво вылечили двух малышей, страдавших с самого рождения ослабленным иммунитетом. Они изъяли у них клетки костного мозга, заменили в них дефектный ген на нормально работающий и ввели обновленные клетки больным детям. Если бы не это лечение, им пришлось бы провести всю жизнь в какой- нибудь стерильной камере, поскольку малейшая инфекция могла бы стать для них смертельной.</w:t>
      </w:r>
    </w:p>
    <w:p>
      <w:pPr>
        <w:pStyle w:val="TextBodyIndent"/>
        <w:jc w:val="center"/>
        <w:rPr>
          <w:b/>
          <w:b/>
          <w:i/>
          <w:i/>
          <w:iCs/>
        </w:rPr>
      </w:pPr>
      <w:r>
        <w:rPr>
          <w:b/>
          <w:i/>
          <w:iCs/>
        </w:rPr>
        <w:t>СПИД :генетическая  подоплека</w:t>
      </w:r>
    </w:p>
    <w:p>
      <w:pPr>
        <w:pStyle w:val="TextBodyIndent"/>
        <w:rPr/>
      </w:pPr>
      <w:r>
        <w:rPr/>
        <w:t>Группа ученых из Вашингтона открыла генетическую мутацию, которая, с одной стороны, почти в два раза повышает риск заражения вирусом иммунодефицита, с другой - в той же мере замедляет процесс развития СПИДа. Дефект (обнаруженный в гене, «отвечающем» за увеличение межклеточных расстояний и рост числа лейкоцитов в крови) скорее всего явился следствием «переразвития» той части иммунной системы, которая была призвана защитить человека от малярии. Как показали исследования, мутации подвержено 50 процентов чернокожего населения США и 75 процентов жителей Западной Африки.</w:t>
      </w:r>
    </w:p>
    <w:p>
      <w:pPr>
        <w:pStyle w:val="Normal"/>
        <w:ind w:firstLine="480"/>
        <w:jc w:val="both"/>
        <w:rPr/>
      </w:pPr>
      <w:r>
        <w:rPr/>
        <w:t>Предполагается, что открытие поможет разработать новые методы генетического сканированя и будет способствовать совершенствованию всей системы диагностики СПИДа.</w:t>
      </w:r>
    </w:p>
    <w:p>
      <w:pPr>
        <w:pStyle w:val="Normal"/>
        <w:ind w:firstLine="480"/>
        <w:jc w:val="center"/>
        <w:rPr>
          <w:i/>
          <w:i/>
          <w:iCs/>
        </w:rPr>
      </w:pPr>
      <w:r>
        <w:rPr>
          <w:i/>
          <w:iCs/>
        </w:rPr>
      </w:r>
    </w:p>
    <w:p>
      <w:pPr>
        <w:pStyle w:val="Heading1"/>
        <w:rPr>
          <w:b/>
          <w:b/>
          <w:i w:val="false"/>
          <w:i w:val="false"/>
          <w:iCs w:val="false"/>
          <w:sz w:val="24"/>
          <w:szCs w:val="24"/>
        </w:rPr>
      </w:pPr>
      <w:r>
        <w:rPr>
          <w:b/>
          <w:sz w:val="24"/>
          <w:szCs w:val="24"/>
        </w:rPr>
        <w:t>Конвейер лекарств</w:t>
      </w:r>
    </w:p>
    <w:p>
      <w:pPr>
        <w:pStyle w:val="Normal"/>
        <w:ind w:firstLine="480"/>
        <w:jc w:val="both"/>
        <w:rPr/>
      </w:pPr>
      <w:r>
        <w:rPr/>
        <w:t>Генетическая медицина становится на Запада реальностью. Особенно впечатляющими оказались успехи в фармацевтике. Уже в середине девяностых годов в список десяти самых популярных лекарств входили три препарата, сотворенных в генетических лабораториях: эритропоэтин- средство от анемии, гуманинсулин и противораковые препараты интерферон-альфа-2а и 2</w:t>
      </w:r>
      <w:r>
        <w:rPr>
          <w:lang w:val="en-US"/>
        </w:rPr>
        <w:t>b</w:t>
      </w:r>
      <w:r>
        <w:rPr/>
        <w:t>.</w:t>
      </w:r>
    </w:p>
    <w:p>
      <w:pPr>
        <w:pStyle w:val="Normal"/>
        <w:ind w:firstLine="480"/>
        <w:jc w:val="both"/>
        <w:rPr/>
      </w:pPr>
      <w:r>
        <w:rPr/>
        <w:t>Без помощи генетиков просто не удалось бы изготовить эритропоэтин и интерферон , в которых нуждается столько людей, в таких огромных количествах. Если раньше, например, белковый гормон инсулин добывали из поджелудочной железы свиньи, то теперь необходимый людям белок вырабатывают коли - бактерии, «перепрограммированные» генетиками. Бактерии всегда готовы стать фармацевтическими фабриками. Если ввести в их ДНК ген, отвечающий за выработку инсулина, то они начнут автоматически выделять этот жизненно важный компонент. К успехам девяностых годов надо причислить и вакцину против гепатита В, и бета- интерферон, замедляющий развитие одной из форм рассеянного склероза, и пулмозим, растворяющий мокроту у больных муковисцидозом.</w:t>
      </w:r>
    </w:p>
    <w:p>
      <w:pPr>
        <w:pStyle w:val="Normal"/>
        <w:ind w:firstLine="480"/>
        <w:jc w:val="both"/>
        <w:rPr/>
      </w:pPr>
      <w:r>
        <w:rPr/>
        <w:t xml:space="preserve"> </w:t>
      </w:r>
      <w:r>
        <w:rPr/>
        <w:t xml:space="preserve">Перечень полезных препараов , добытых генетиками, все ширится. Тысячи женщин принимают сейчас герцепин – лекарство против рака грудной железы, рассчитанное на пациенток с определенной генетикой. Фирма « </w:t>
      </w:r>
      <w:r>
        <w:rPr>
          <w:lang w:val="en-US"/>
        </w:rPr>
        <w:t>Aventis</w:t>
      </w:r>
      <w:r>
        <w:rPr/>
        <w:t>» ищет генетическое средство против нарушения сердечно-сосудистого кровообращения. Сотрудники концерна «</w:t>
      </w:r>
      <w:r>
        <w:rPr>
          <w:lang w:val="en-US"/>
        </w:rPr>
        <w:t>Monsanto</w:t>
      </w:r>
      <w:r>
        <w:rPr/>
        <w:t>» внедрили в табак ген , отвечающий за выработку соматропина- очень дорогого гормона, используемого для борьбы с карликовостью. Настойчиво ведутся разработки лекарств против ожирения, облысения, импотенции.</w:t>
      </w:r>
    </w:p>
    <w:p>
      <w:pPr>
        <w:pStyle w:val="Normal"/>
        <w:ind w:firstLine="480"/>
        <w:jc w:val="both"/>
        <w:rPr/>
      </w:pPr>
      <w:r>
        <w:rPr/>
        <w:t>По данным на июнь 2000 года, только в США ведут клинические испытания около 350 лекарств, приготовленных биотехнологами. Всего через  два года, прогнозируют  эксперты, примерно половина всех новых лекарств будут биотехнологическими.</w:t>
      </w:r>
    </w:p>
    <w:p>
      <w:pPr>
        <w:pStyle w:val="Normal"/>
        <w:ind w:firstLine="480"/>
        <w:jc w:val="both"/>
        <w:rPr/>
      </w:pPr>
      <w:r>
        <w:rPr/>
        <w:t>Кстати, новые технологии помогут сохранить жизнь некоторым видам животных, которые превратились для людей прямо- таки в биологические «фабрики по выпуску лекарств» и из-за этого обречены на вымирание. Радует и то, что в  перспективе продукция биофармацевтов будет дешевле  лекарств, синтезированных химическим путем</w:t>
      </w:r>
    </w:p>
    <w:p>
      <w:pPr>
        <w:pStyle w:val="Normal"/>
        <w:ind w:firstLine="480"/>
        <w:jc w:val="center"/>
        <w:rPr>
          <w:b/>
          <w:b/>
          <w:i/>
          <w:i/>
        </w:rPr>
      </w:pPr>
      <w:r>
        <w:rPr>
          <w:b/>
          <w:i/>
        </w:rPr>
        <w:t>Еще один важный шаг</w:t>
      </w:r>
    </w:p>
    <w:p>
      <w:pPr>
        <w:pStyle w:val="Normal"/>
        <w:ind w:firstLine="540"/>
        <w:jc w:val="both"/>
        <w:rPr/>
      </w:pPr>
      <w:r>
        <w:rPr/>
        <w:t>Израильские исследователи  идентифицировали ген, ответственный за  одну из неизлечимых наследственных болезней. В сущности, во всем мире ею страдают  лишь несколько тысяч человек, однако это открытие явилось  еще один важным шагом на пути постижения генетики человека  и всколыхнуло весь научный мир. Наследственная дизаутономия(</w:t>
      </w:r>
      <w:r>
        <w:rPr>
          <w:lang w:val="en-US"/>
        </w:rPr>
        <w:t>FD</w:t>
      </w:r>
      <w:r>
        <w:rPr/>
        <w:t>) неизбежно ведет к фатальному исходу.</w:t>
      </w:r>
    </w:p>
    <w:p>
      <w:pPr>
        <w:pStyle w:val="Normal"/>
        <w:ind w:firstLine="540"/>
        <w:jc w:val="both"/>
        <w:rPr/>
      </w:pPr>
      <w:r>
        <w:rPr/>
        <w:t xml:space="preserve"> </w:t>
      </w:r>
      <w:r>
        <w:rPr/>
        <w:t xml:space="preserve">Синдром </w:t>
      </w:r>
      <w:r>
        <w:rPr>
          <w:lang w:val="en-US"/>
        </w:rPr>
        <w:t>FD</w:t>
      </w:r>
      <w:r>
        <w:rPr/>
        <w:t xml:space="preserve"> характеризуется задержкой развития и поражением сенсорной и вегетативной  нервных систем, ответственных  за непроизвольные функции типа  глотательного рефлекса, пищеварения, регуляции температуры тела и давления крови. Только половина новорожденных с синдромом </w:t>
      </w:r>
      <w:r>
        <w:rPr>
          <w:lang w:val="en-US"/>
        </w:rPr>
        <w:t>FD</w:t>
      </w:r>
      <w:r>
        <w:rPr/>
        <w:t xml:space="preserve">  достигает месячного возраста. Излечение синдрома </w:t>
      </w:r>
      <w:r>
        <w:rPr>
          <w:lang w:val="en-US"/>
        </w:rPr>
        <w:t>FD</w:t>
      </w:r>
      <w:r>
        <w:rPr/>
        <w:t xml:space="preserve"> невозможно, но имеются различные способы облегчения состояния больного. Ребенка с  синдромом </w:t>
      </w:r>
      <w:r>
        <w:rPr>
          <w:lang w:val="en-US"/>
        </w:rPr>
        <w:t>FD</w:t>
      </w:r>
      <w:r>
        <w:rPr/>
        <w:t xml:space="preserve"> следует кормить  очень осторожно, чтобы предотвратить внезапное удушье, а также  развитие пневмонии.</w:t>
      </w:r>
    </w:p>
    <w:p>
      <w:pPr>
        <w:pStyle w:val="Normal"/>
        <w:ind w:firstLine="540"/>
        <w:jc w:val="both"/>
        <w:rPr/>
      </w:pPr>
      <w:r>
        <w:rPr/>
        <w:t xml:space="preserve">Ген, ответственный за синдром </w:t>
      </w:r>
      <w:r>
        <w:rPr>
          <w:lang w:val="en-US"/>
        </w:rPr>
        <w:t>FD</w:t>
      </w:r>
      <w:r>
        <w:rPr/>
        <w:t>, был обнаружен  в результате  многолетнего исследования.</w:t>
      </w:r>
    </w:p>
    <w:p>
      <w:pPr>
        <w:pStyle w:val="Normal"/>
        <w:ind w:firstLine="540"/>
        <w:jc w:val="both"/>
        <w:rPr/>
      </w:pPr>
      <w:r>
        <w:rPr/>
        <w:t xml:space="preserve">Этот успех вдохновил исследователей  на дальнейшие эксперименты, которые могут рано или поздно найти надежный способ устранения синдрома. Это принесет пользу всему человечеству, поскольку многие люди  страдают от различных видов наследственных нарушений сенсорной и вегетативной нервных систем,  ибо модель синдрома </w:t>
      </w:r>
      <w:r>
        <w:rPr>
          <w:lang w:val="en-US"/>
        </w:rPr>
        <w:t>FD</w:t>
      </w:r>
      <w:r>
        <w:rPr/>
        <w:t xml:space="preserve"> характерна для цельного ряда заболеваний  вегетативной нервной системы,  регулирующей деятельность  внутренних органов, питание тканей и обмен веществ. Протекающих независимо от воли человека.    </w:t>
      </w:r>
    </w:p>
    <w:p>
      <w:pPr>
        <w:pStyle w:val="Normal"/>
        <w:ind w:firstLine="480"/>
        <w:jc w:val="both"/>
        <w:rPr/>
      </w:pPr>
      <w:r>
        <w:rPr/>
        <w:t xml:space="preserve">  </w:t>
      </w:r>
    </w:p>
    <w:p>
      <w:pPr>
        <w:pStyle w:val="Normal"/>
        <w:ind w:firstLine="480"/>
        <w:jc w:val="both"/>
        <w:rPr/>
      </w:pPr>
      <w:r>
        <w:rPr/>
        <w:t xml:space="preserve"> </w:t>
      </w:r>
    </w:p>
    <w:p>
      <w:pPr>
        <w:pStyle w:val="Normal"/>
        <w:ind w:firstLine="480"/>
        <w:jc w:val="center"/>
        <w:rPr>
          <w:b/>
          <w:b/>
          <w:i/>
          <w:i/>
        </w:rPr>
      </w:pPr>
      <w:r>
        <w:rPr>
          <w:b/>
          <w:i/>
        </w:rPr>
        <w:t>Взаимодействие ДНК с антибиотиками и ионами металлов</w:t>
      </w:r>
    </w:p>
    <w:p>
      <w:pPr>
        <w:pStyle w:val="Normal"/>
        <w:tabs>
          <w:tab w:val="clear" w:pos="708"/>
          <w:tab w:val="left" w:pos="720" w:leader="none"/>
        </w:tabs>
        <w:ind w:firstLine="360"/>
        <w:jc w:val="both"/>
        <w:rPr/>
      </w:pPr>
      <w:r>
        <w:rPr/>
        <w:t xml:space="preserve">Молекулярная структура ДНК - знаменитая двойная спираль - стабилизируется молекулами воды и ионами металлов, а также может изменяться при варьировании различных факторов: повышении температуры, изменении состава растворителя, ионных условии, кислотности и др. Возможны несколько структурных форм двойной спирали (конформаций) - А-, В-, </w:t>
      </w:r>
      <w:r>
        <w:rPr>
          <w:lang w:val="en-US"/>
        </w:rPr>
        <w:t>Z</w:t>
      </w:r>
      <w:r>
        <w:rPr/>
        <w:t>-формы, отличающиеся степенью закручивания, ориентацией плоскостей оснований относительно оси спирали и биологическими функциями. Кроме того, ДНК может существовать в растворе в разупорядоченной клубкообразной форме с разделенными нитями. Переходы между этими формами происходят при изменении внешних условии и носят характер кооперативных фазовых переходов.</w:t>
      </w:r>
    </w:p>
    <w:p>
      <w:pPr>
        <w:pStyle w:val="Normal"/>
        <w:tabs>
          <w:tab w:val="clear" w:pos="708"/>
          <w:tab w:val="left" w:pos="720" w:leader="none"/>
        </w:tabs>
        <w:ind w:firstLine="360"/>
        <w:jc w:val="both"/>
        <w:rPr/>
      </w:pPr>
      <w:r>
        <w:rPr/>
        <w:t>В образовании биологически активной структуры нуклеиновых кислот (НК), так же как и в работе ферментов, существенное участие принимают низкомолекулярные вещества-ионы металлов, химические соединения различной природы, которые принято относить к биологически активным веществам (БАВ). Некоторые из этих веществ, находясь в микроколичествах в клетке и изменяя структуру НК, нарушают процессы передачи генетической информации (репликацию, транскрипцию и трансляцию), вызывают одно- и двунитевые разрывы в ДНК, блокируют синтез белка и приводят к генетическим аномалиям. В связи с этим среди таких БАВ имеются сильно токсические вещества, а также вещества с мутагенным и канцерогенным действием. Последние факторы, однако, могут быть использованы при создании новых лекарственных препаратов противомикробного, противовирусного, противоопухолевого действия, поскольку избирательное связывание БАВ с ДНК патогенных микроорганизмов приводит к ингибированию их размножения, а в случае онкологических заболевании может подавлять нерегулируемое деление раковых клеток.</w:t>
      </w:r>
    </w:p>
    <w:p>
      <w:pPr>
        <w:pStyle w:val="Normal"/>
        <w:tabs>
          <w:tab w:val="clear" w:pos="708"/>
          <w:tab w:val="left" w:pos="720" w:leader="none"/>
        </w:tabs>
        <w:ind w:firstLine="360"/>
        <w:jc w:val="both"/>
        <w:rPr/>
      </w:pPr>
      <w:r>
        <w:rPr/>
        <w:t>Наряду с самостоятельным действием на функционирование биосистем молекулы БАВ могут существенно усиливать (или, наоборот, предотвращать) влияние других внешних физических факторов на биологические макромолекулы: ультрафиолетового и ионизирующего излучений, теплового воздействия (нагрев или замораживание биосистем), действие различных химических агентов.</w:t>
      </w:r>
    </w:p>
    <w:p>
      <w:pPr>
        <w:pStyle w:val="Normal"/>
        <w:tabs>
          <w:tab w:val="clear" w:pos="708"/>
          <w:tab w:val="left" w:pos="720" w:leader="none"/>
        </w:tabs>
        <w:ind w:firstLine="360"/>
        <w:jc w:val="both"/>
        <w:rPr/>
      </w:pPr>
      <w:r>
        <w:rPr/>
        <w:t>Ионы металлов принадлежат к наиболее распространенным и активным веществам, влияющим на структуру и функции нуклеиновых кислот. Достаточно сказать, что молекула ДНК, как и другие НК, находится как в клетке, так и в растворе в водной воде в виде полианиона и ее нативная структура двунитевой спирали сохраняется только в присутствии определенной концентрации катионов. Фактически в эксперименте мы всегда имеем дело с натриевым (или калиевыми) солями НК. В противном случае двуспиральность нарушается, и цепи ДНК отходят друг от друга, происходит переход в состояние квазисвободного клубка участков одиночных нитей.</w:t>
      </w:r>
    </w:p>
    <w:p>
      <w:pPr>
        <w:pStyle w:val="Normal"/>
        <w:tabs>
          <w:tab w:val="clear" w:pos="708"/>
          <w:tab w:val="left" w:pos="720" w:leader="none"/>
        </w:tabs>
        <w:ind w:firstLine="360"/>
        <w:jc w:val="both"/>
        <w:rPr/>
      </w:pPr>
      <w:r>
        <w:rPr/>
        <w:t>Интересно отметить, что содержание многих ионов в организме человека и животных приблизительно соответствует их концепции в морской воде. Это еще раз указывает на единство происхождения жизни, а также на то, что жизнь на Земле, скорее всего, могла зародиться в морской среде.</w:t>
      </w:r>
    </w:p>
    <w:p>
      <w:pPr>
        <w:pStyle w:val="Normal"/>
        <w:tabs>
          <w:tab w:val="clear" w:pos="708"/>
          <w:tab w:val="left" w:pos="720" w:leader="none"/>
        </w:tabs>
        <w:ind w:firstLine="360"/>
        <w:jc w:val="both"/>
        <w:rPr/>
      </w:pPr>
      <w:r>
        <w:rPr/>
        <w:t>Ионы металлов играют важнейшую роль в активации энзиматических (ферментативных) реакции с участием НК. При этом оптимальная скорость этих реакции соответствует определенным для каждого иона средним значением концентрации и уменьшается как при понижении, так и при повышении их содержания.</w:t>
      </w:r>
    </w:p>
    <w:p>
      <w:pPr>
        <w:pStyle w:val="Normal"/>
        <w:tabs>
          <w:tab w:val="clear" w:pos="708"/>
          <w:tab w:val="left" w:pos="720" w:leader="none"/>
        </w:tabs>
        <w:ind w:firstLine="360"/>
        <w:jc w:val="both"/>
        <w:rPr/>
      </w:pPr>
      <w:r>
        <w:rPr/>
        <w:t>Ионы некоторых металлов являются сильными мутагенами и канцерогенами. Так, при избыточном количестве ионов марганца и меди число мутирующих бактерии и бактериофагов увеличивается в сотни раз. Как показано в работах грузинских ученых под руководством Э.Л.Андроникашвили, образование злокачественных опухолей сопровождается увеличением содержания металлов не только в белках, но и в ДНК раковых клеток.</w:t>
      </w:r>
    </w:p>
    <w:p>
      <w:pPr>
        <w:pStyle w:val="Normal"/>
        <w:tabs>
          <w:tab w:val="clear" w:pos="708"/>
          <w:tab w:val="left" w:pos="720" w:leader="none"/>
        </w:tabs>
        <w:ind w:firstLine="360"/>
        <w:jc w:val="both"/>
        <w:rPr/>
      </w:pPr>
      <w:r>
        <w:rPr/>
        <w:t>Установлена канцерогенность таких широко распространенных металлов, как хром и никель. Все это определяется большой интерес к изучению комплексов ионов с ДНК, особенно в связи с возрастанием загрязнения окружающей среды тяжелыми металлами. Наряду с этим ионы некоторых металлов и их комплексы обладают противоопухолевым действием. В частности, сильную терапевтическую активность имеют некоторые соединения платины, значительным цитостатическим эффектом обладают ионы меди.</w:t>
      </w:r>
    </w:p>
    <w:p>
      <w:pPr>
        <w:pStyle w:val="Normal"/>
        <w:tabs>
          <w:tab w:val="clear" w:pos="708"/>
          <w:tab w:val="left" w:pos="720" w:leader="none"/>
        </w:tabs>
        <w:ind w:firstLine="360"/>
        <w:jc w:val="both"/>
        <w:rPr/>
      </w:pPr>
      <w:r>
        <w:rPr/>
        <w:t xml:space="preserve">Полученные в последние годы данные свидетельствуют об усилении повреждающего действия ионизирующего излучения на ДНК животных и растении в опытах как </w:t>
      </w:r>
      <w:r>
        <w:rPr>
          <w:lang w:val="en-US"/>
        </w:rPr>
        <w:t>in</w:t>
      </w:r>
      <w:r>
        <w:rPr/>
        <w:t xml:space="preserve"> </w:t>
      </w:r>
      <w:r>
        <w:rPr>
          <w:lang w:val="en-US"/>
        </w:rPr>
        <w:t>vivo</w:t>
      </w:r>
      <w:r>
        <w:rPr/>
        <w:t xml:space="preserve">, так и </w:t>
      </w:r>
      <w:r>
        <w:rPr>
          <w:lang w:val="en-US"/>
        </w:rPr>
        <w:t>in</w:t>
      </w:r>
      <w:r>
        <w:rPr/>
        <w:t xml:space="preserve"> </w:t>
      </w:r>
      <w:r>
        <w:rPr>
          <w:lang w:val="en-US"/>
        </w:rPr>
        <w:t>vitro</w:t>
      </w:r>
      <w:r>
        <w:rPr/>
        <w:t xml:space="preserve">. Ионы таких металлов, как, например, </w:t>
      </w:r>
      <w:r>
        <w:rPr>
          <w:lang w:val="en-US"/>
        </w:rPr>
        <w:t>Cu</w:t>
      </w:r>
      <w:r>
        <w:rPr/>
        <w:t>, связываясь с ДНК, сами по себе приводят к одно – и двунитевыми разрывами ДНК, а при действии ионизирующего излучения наблюдается эффект синергизма, то есть взаимного усиления эффектов.</w:t>
      </w:r>
    </w:p>
    <w:p>
      <w:pPr>
        <w:pStyle w:val="Normal"/>
        <w:tabs>
          <w:tab w:val="clear" w:pos="708"/>
          <w:tab w:val="left" w:pos="720" w:leader="none"/>
        </w:tabs>
        <w:ind w:firstLine="360"/>
        <w:jc w:val="both"/>
        <w:rPr/>
      </w:pPr>
      <w:r>
        <w:rPr/>
        <w:t>При изучении взаимодействия ионов металлов с ДНК в первую очередь представляет интерес выяснения структуры комплексов. Молекула ДНК, как и других НК, имеет несколько типов активных центров, координирующих ионы металлов. Прежде всего, это ионы кислорода фосфатных групп, несущие отрицательные заряды, некоторые атомы основании (</w:t>
      </w:r>
      <w:r>
        <w:rPr>
          <w:lang w:val="en-US"/>
        </w:rPr>
        <w:t>N</w:t>
      </w:r>
      <w:r>
        <w:rPr>
          <w:vertAlign w:val="subscript"/>
        </w:rPr>
        <w:t xml:space="preserve">7  </w:t>
      </w:r>
      <w:r>
        <w:rPr/>
        <w:t xml:space="preserve">гуанина и аденина, </w:t>
      </w:r>
      <w:r>
        <w:rPr>
          <w:lang w:val="en-US"/>
        </w:rPr>
        <w:t>N</w:t>
      </w:r>
      <w:r>
        <w:rPr>
          <w:vertAlign w:val="subscript"/>
        </w:rPr>
        <w:t xml:space="preserve">3 </w:t>
      </w:r>
      <w:r>
        <w:rPr/>
        <w:t>цитозина, экзоциклические атомы кислорода гуанина, тимина и цитозина). В случае РНК в связывании может принимать участие кислород рибозы. Связывание ионов металлов с различными центрами на ДНК специфично и сильно зависит от природы иона. Если ионы щелочных (</w:t>
      </w:r>
      <w:r>
        <w:rPr>
          <w:lang w:val="en-US"/>
        </w:rPr>
        <w:t>Na</w:t>
      </w:r>
      <w:r>
        <w:rPr>
          <w:vertAlign w:val="superscript"/>
        </w:rPr>
        <w:t>+</w:t>
      </w:r>
      <w:r>
        <w:rPr/>
        <w:t xml:space="preserve">, </w:t>
      </w:r>
      <w:r>
        <w:rPr>
          <w:lang w:val="en-US"/>
        </w:rPr>
        <w:t>K</w:t>
      </w:r>
      <w:r>
        <w:rPr>
          <w:vertAlign w:val="superscript"/>
        </w:rPr>
        <w:t>+</w:t>
      </w:r>
      <w:r>
        <w:rPr/>
        <w:t>) и щелочноземельных (</w:t>
      </w:r>
      <w:r>
        <w:rPr>
          <w:lang w:val="en-US"/>
        </w:rPr>
        <w:t>Mg</w:t>
      </w:r>
      <w:r>
        <w:rPr>
          <w:vertAlign w:val="superscript"/>
        </w:rPr>
        <w:t>2+</w:t>
      </w:r>
      <w:r>
        <w:rPr/>
        <w:t xml:space="preserve">, </w:t>
      </w:r>
      <w:r>
        <w:rPr>
          <w:lang w:val="en-US"/>
        </w:rPr>
        <w:t>Ca</w:t>
      </w:r>
      <w:r>
        <w:rPr>
          <w:vertAlign w:val="superscript"/>
        </w:rPr>
        <w:t>2+</w:t>
      </w:r>
      <w:r>
        <w:rPr/>
        <w:t>) металлов взаимодействуют преимущественно с фосфатными группами ДНК, то ионы переходных металлов (</w:t>
      </w:r>
      <w:r>
        <w:rPr>
          <w:lang w:val="en-US"/>
        </w:rPr>
        <w:t>Mn</w:t>
      </w:r>
      <w:r>
        <w:rPr/>
        <w:t xml:space="preserve">, </w:t>
      </w:r>
      <w:r>
        <w:rPr>
          <w:lang w:val="en-US"/>
        </w:rPr>
        <w:t>Zn</w:t>
      </w:r>
      <w:r>
        <w:rPr/>
        <w:t xml:space="preserve">, </w:t>
      </w:r>
      <w:r>
        <w:rPr>
          <w:lang w:val="en-US"/>
        </w:rPr>
        <w:t>Co</w:t>
      </w:r>
      <w:r>
        <w:rPr/>
        <w:t xml:space="preserve">, </w:t>
      </w:r>
      <w:r>
        <w:rPr>
          <w:lang w:val="en-US"/>
        </w:rPr>
        <w:t>Ni</w:t>
      </w:r>
      <w:r>
        <w:rPr/>
        <w:t xml:space="preserve">, </w:t>
      </w:r>
      <w:r>
        <w:rPr>
          <w:lang w:val="en-US"/>
        </w:rPr>
        <w:t>Cd</w:t>
      </w:r>
      <w:r>
        <w:rPr/>
        <w:t xml:space="preserve">, </w:t>
      </w:r>
      <w:r>
        <w:rPr>
          <w:lang w:val="en-US"/>
        </w:rPr>
        <w:t>Cu</w:t>
      </w:r>
      <w:r>
        <w:rPr/>
        <w:t xml:space="preserve">, </w:t>
      </w:r>
      <w:r>
        <w:rPr>
          <w:lang w:val="en-US"/>
        </w:rPr>
        <w:t>Ag</w:t>
      </w:r>
      <w:r>
        <w:rPr/>
        <w:t xml:space="preserve">, </w:t>
      </w:r>
      <w:r>
        <w:rPr>
          <w:lang w:val="en-US"/>
        </w:rPr>
        <w:t>Hg</w:t>
      </w:r>
      <w:r>
        <w:rPr/>
        <w:t xml:space="preserve">) активно связываются также с основаниями. В образовании этих комплексов существенную роль играют молекулы воды, образующие гидратную оболочку иона и его комплекса. При этом возможно связывание с непосредственным контактом иона и координирующей его атома (внутрисферный комплекс) и связывание «через воду» (внешнесферный комплекс). Существенное различие наблюдается для связывания ионов с нативной, то есть двуспиральной, ДНК и денатурированной односпиральной (клубковой) ее формой. В двуспиральной ДНК плотность отрицательных зарядов на поверхности молекулы значительно выше. Кроме того, в этом состоянии некоторые активные центры на основании скрыты внутри молекулы и участвуют в образовании водородных связей. В связи с этим для нативной ДНК сродство ионов к фосфатам выше, чем для основании. Хотя остается еще активное связывание некоторых ионов с атомами </w:t>
      </w:r>
      <w:r>
        <w:rPr>
          <w:lang w:val="en-US"/>
        </w:rPr>
        <w:t>N</w:t>
      </w:r>
      <w:r>
        <w:rPr>
          <w:vertAlign w:val="subscript"/>
        </w:rPr>
        <w:t>7</w:t>
      </w:r>
      <w:r>
        <w:rPr/>
        <w:t xml:space="preserve"> гуанина и аденина, расположенными в малом желобе ДНК. Положение этих атомов определяет локализацию минимумов электростатического молекулярного потенциала на поверхности молекул. Следует отменить, что преимущественное взаимодействие ионов металлов с фосфатными группами ДНК обусловливает антикооперативность связывания за счет сильного кулоновского отталкивания связанных ионов, в то время как для комплексообразования с основаниями характерна положительная кооперативность, определяемая перестройкой молекул.</w:t>
      </w:r>
    </w:p>
    <w:p>
      <w:pPr>
        <w:pStyle w:val="Normal"/>
        <w:tabs>
          <w:tab w:val="clear" w:pos="708"/>
          <w:tab w:val="left" w:pos="720" w:leader="none"/>
        </w:tabs>
        <w:ind w:firstLine="360"/>
        <w:jc w:val="both"/>
        <w:rPr/>
      </w:pPr>
      <w:r>
        <w:rPr/>
        <w:t>Различие в связываний ионов с фосфатами и основаниями определяет также влияние ионов на стабильность структуры молекул ДНК. Это проявляется в зависимости перехода спираль-клубок этих молекул от концентрации ионов в растворе. Присоединение ионов к фосфатным группам повышает стабильность ДНК, в то время как связывание с основаниями  снижает температуру перехода спираль-клубок. В некоторых случаях уже при комнатной температуре двойная спираль ДНК распадается с переходом в клубкообразное состояние.</w:t>
      </w:r>
    </w:p>
    <w:p>
      <w:pPr>
        <w:pStyle w:val="Normal"/>
        <w:tabs>
          <w:tab w:val="clear" w:pos="708"/>
          <w:tab w:val="left" w:pos="720" w:leader="none"/>
        </w:tabs>
        <w:ind w:firstLine="360"/>
        <w:jc w:val="both"/>
        <w:rPr/>
      </w:pPr>
      <w:r>
        <w:rPr/>
        <w:t>Некоторые ионы металлов, таких, как медь, кадмий, ртуть, даже при малых концентрациях приводят к локальным повреждениям ДНК: распаду двойной спирали, изменению ее формы и переходу к так называемому хугстиновскому спариванию с поворотом оснований на 180 .В некоторых случаях ионы металлов активируют неэнзиматические разрыв химических связей в цепи ДНК и проявляется в появлении хромосомных аберраций, мутаций и других нарушений структуры и функции генетического аппарата.</w:t>
      </w:r>
    </w:p>
    <w:p>
      <w:pPr>
        <w:pStyle w:val="Normal"/>
        <w:tabs>
          <w:tab w:val="clear" w:pos="708"/>
          <w:tab w:val="left" w:pos="720" w:leader="none"/>
        </w:tabs>
        <w:ind w:firstLine="360"/>
        <w:jc w:val="both"/>
        <w:rPr/>
      </w:pPr>
      <w:r>
        <w:rPr/>
        <w:t>Интересно рассмотреть совместное действие ионов металлов и ионизирующих излучений на ДНК животных и человека.  Эта проблема особенно актуальна в связи с растущим загрязнением окружающей среды тяжелыми металлами, радиоактивными изотопами, химическими канцерогенами, в связи с увеличением активности солнечной радиации, особенно  ее ультрафиолетовой  компоненты, возрастающим действием высокочастотных электромагнитных излучений различного происхождения. Еще более она возросла после аварий на Чернобыльской АЭС, когда значительные густонаселенные территории подверглись радиоактивному загрязнению. Уже первые модельные эксперименты по совместному влиянию ионов и радиации на клетки крови показали, резкое взаимное усиление (синергизм) их влияние на появление хромосомных аберрации, но особенно показательны в этом плане данные, полученные для животных, проживавших в Чернобыльской зоне.</w:t>
      </w:r>
    </w:p>
    <w:p>
      <w:pPr>
        <w:pStyle w:val="Normal"/>
        <w:tabs>
          <w:tab w:val="clear" w:pos="708"/>
          <w:tab w:val="left" w:pos="720" w:leader="none"/>
        </w:tabs>
        <w:ind w:firstLine="360"/>
        <w:jc w:val="both"/>
        <w:rPr/>
      </w:pPr>
      <w:r>
        <w:rPr/>
        <w:t xml:space="preserve">В серии работ, выполненных в Физико-техническом институте низких температур им. Б.И. Веркина НАН Украины, была исследована ДНК из тканей печени и селезенки животных (белых крыс), находившихся в виварии на территории Чернобыльской зоны и получивших выращенную в зоне пищу, которая содержала определенные дозы радионуклидов. Наиболее существенным результатом, полученным при этом, было обнаружение деградации макромолекул ДНК, увеличение числа одно- и двунитевых разрывов и как следствие – уменьшение средней молекулярной массы ДНК и появление значительного количества низкомолекулярных фракции. Эти эффекты нарастали с возрастанием животных и в ряду поколении, проживавших в зоне. Уже в шестом и, особенно в седьмом поколении ДНК, выделенная из печени животных старшего возраста, состояла на 90% из низкомолекулярной фракции. Наряду с эффектами деградации ДНК этих животных содержала в большом количестве примеси микроэлементов (меди, цинка, железа), что свидетельствовало об активации ферментативных процессов в делящихся клетках. </w:t>
      </w:r>
    </w:p>
    <w:p>
      <w:pPr>
        <w:pStyle w:val="Normal"/>
        <w:tabs>
          <w:tab w:val="clear" w:pos="708"/>
          <w:tab w:val="left" w:pos="720" w:leader="none"/>
        </w:tabs>
        <w:ind w:firstLine="360"/>
        <w:jc w:val="both"/>
        <w:rPr/>
      </w:pPr>
      <w:r>
        <w:rPr/>
        <w:t xml:space="preserve">Добавка солей меди в пищу животных резко усиливала эффекты деградации ДНК, что свидетельствовало о синергизме их действия. В отличие от меди ионы цинка не увеличивали количества низкомолекулярной фракции ДНК, а в некоторых случаях приводили даже к уменьшению, активируя, по-видимому, процессы репарации, то есть залечивания разрывов  цепей ДНК. Полученные данные позволяют осуществлять выбор микроэлементов, которые снижают повреждающее действие радиации. </w:t>
      </w:r>
    </w:p>
    <w:p>
      <w:pPr>
        <w:pStyle w:val="Normal"/>
        <w:tabs>
          <w:tab w:val="clear" w:pos="708"/>
          <w:tab w:val="left" w:pos="720" w:leader="none"/>
        </w:tabs>
        <w:ind w:firstLine="357"/>
        <w:jc w:val="both"/>
        <w:rPr/>
      </w:pPr>
      <w:r>
        <w:rPr/>
        <w:t>Второй группой БАВ, активно влияющих на структуру и функции ДНК и других НК, являются органические молекулы, как природного происхождения, так и синтезированные в лаборатории. По типу связывания с ДНК можно выделить два класса: 1)вещества с преимущественно цепной структурой молекул, которые при связывании с ДНК укладываются в бороздки на ее поверхности, взаимодействуя с фосфатными группами и атомами основании, находящимися в бороздках, и 2) вещества, имеющие плоскую гетероциклическую структуру молекул, благодаря которой они могут встраиваться между плоскостями основании ДНК (интеркалировать), раздвигая эти плоскости и изменяя локальную структуру НК. К первому типу относятся такие активные современные противомикробные средства, как декаметоксин и этоний, перспективные противовирусные и противораковые средства – дистамицин, нетропсин. Ассоциация таких молекул с ДНК осуществляется за счет кулоновского взаимодействия их положительных зарядов с отрицательно заряженными фосфатами ДНК и с помощью водородных связей – с основаниями в бороздке. В случае декаметоксина и этония большой вклад во взаимодействие вносят гидрофобные силы. Механизм действия этих веществ обусловлен укреплением структуры ДНК при связывании и ингибированием деятельности ферментов, обеспечивающих функционирование генетического аппарата микробных или раковых клеток.</w:t>
      </w:r>
    </w:p>
    <w:p>
      <w:pPr>
        <w:pStyle w:val="Normal"/>
        <w:tabs>
          <w:tab w:val="clear" w:pos="708"/>
          <w:tab w:val="left" w:pos="720" w:leader="none"/>
        </w:tabs>
        <w:ind w:firstLine="357"/>
        <w:jc w:val="both"/>
        <w:rPr/>
      </w:pPr>
      <w:r>
        <w:rPr/>
        <w:t>Во вторую группу веществ с молекулами – интеркаляторами входят широко распространенные акридиновые красители, используемые в онкологии антрациклиновые антибиотики (дауномицин, адриамицин, карминомицин), синтезированные в последние годы феназиновые красители, антибиотик актиномицин и его производные, краситель - этидий бромистый, известное противомалярийное средство - акрихин.</w:t>
      </w:r>
    </w:p>
    <w:p>
      <w:pPr>
        <w:pStyle w:val="Normal"/>
        <w:tabs>
          <w:tab w:val="clear" w:pos="708"/>
          <w:tab w:val="left" w:pos="720" w:leader="none"/>
        </w:tabs>
        <w:ind w:firstLine="357"/>
        <w:jc w:val="both"/>
        <w:rPr/>
      </w:pPr>
      <w:r>
        <w:rPr/>
        <w:t xml:space="preserve">Встраиваясь между парами оснований ДНК, эти молекулы раздвигают основании и деформируют двойную спираль ДНК. В частности, происходит раскручивание двойной спирали ДНК, изменение ее гибкости, удлинение молекулы, повышение температуры перехода спираль – клубок и изменение других свойств полимера. Кроме интеркалирования эти молекулы способны и к внешнему присоединению к ДНК с образованием стопочных структур, стабилизируемых гидрофобным взаимодействием. Для обоих типов связывания решающую роль играет также кулоновское взаимодействие зарядов на молекулах – интеркаляторах (большинство из них находиться в катионной форме) с полианионом – ДНК. </w:t>
      </w:r>
    </w:p>
    <w:p>
      <w:pPr>
        <w:pStyle w:val="Normal"/>
        <w:tabs>
          <w:tab w:val="clear" w:pos="708"/>
          <w:tab w:val="left" w:pos="720" w:leader="none"/>
        </w:tabs>
        <w:ind w:firstLine="357"/>
        <w:jc w:val="both"/>
        <w:rPr/>
      </w:pPr>
      <w:r>
        <w:rPr/>
        <w:t>Характерной особенностью комплексообразования интеркаляторов с ДНК является сильная кооперативность. Причем может  наблюдаться как отрицательная кооперативность с уменьшением константы ассоциации, так и положительная с ростом энергии связи и, следовательно, константы связывания. Первая обусловлена увеличением жесткости двойной цепи ДНК при увеличений числа интеркалированных молекул, а вторая – дополнительным взаимодействием молекул при внешнем их присоединении.</w:t>
      </w:r>
    </w:p>
    <w:p>
      <w:pPr>
        <w:pStyle w:val="Normal"/>
        <w:tabs>
          <w:tab w:val="clear" w:pos="708"/>
          <w:tab w:val="left" w:pos="720" w:leader="none"/>
        </w:tabs>
        <w:ind w:firstLine="357"/>
        <w:jc w:val="both"/>
        <w:rPr/>
      </w:pPr>
      <w:r>
        <w:rPr/>
        <w:t xml:space="preserve">Интересные особенности наблюдаются при изучении оптических свойств интеркаляторов. Большинство этих молекул с сопряженными связями в кольце являются хорошими люминофорами. При связывании с ДНК существенно изменяется спектр люминесценции. Интенсивность свечения может возрастать или убывать в зависимости от ГЦ- и АТ- состава ДНК и структуры комплекса. В связи с этим эти соединения можно использовать для флуоресцентного окрашивания препаратов ДНК и изучения ДНК </w:t>
      </w:r>
      <w:r>
        <w:rPr>
          <w:lang w:val="en-US"/>
        </w:rPr>
        <w:t>in</w:t>
      </w:r>
      <w:r>
        <w:rPr/>
        <w:t xml:space="preserve"> </w:t>
      </w:r>
      <w:r>
        <w:rPr>
          <w:lang w:val="en-US"/>
        </w:rPr>
        <w:t>vivo</w:t>
      </w:r>
      <w:r>
        <w:rPr/>
        <w:t>, то есть в составе ядра клетки, в хромосомах и препаратах из различных органов и тканей. Биологическая и терапевтическая активность этих веществ определяется изменениями в структуре ДНК, происходящими при связывании. Следует отметить, однако, что наряду с полезными бактерицидными и цитостатическими  действиями рассмотренные молекулы в некоторых случаях обладают сильно токсическим побочным действием. Для снижения токсичности противоопухолевых средств используется их модификация, направленная на создание избирательности связывания этих веществ с участками чужеродных ДНК (или РНК), принадлежащих бактериям или вирусам.</w:t>
      </w:r>
    </w:p>
    <w:p>
      <w:pPr>
        <w:pStyle w:val="Normal"/>
        <w:tabs>
          <w:tab w:val="clear" w:pos="708"/>
          <w:tab w:val="left" w:pos="720" w:leader="none"/>
        </w:tabs>
        <w:ind w:firstLine="357"/>
        <w:jc w:val="both"/>
        <w:rPr/>
      </w:pPr>
      <w:r>
        <w:rPr/>
        <w:t>Весьма перспективно использование так называемых антисмысловых олигонуклеотидов, представляющих собой одноцепочечные фрагменты ДНК (или РНК) с последовательностью, комплементарной участкам узнавания ДНК. С этих участков после присоединения к ним соответствующих ферментов начинается считывание генетической информации в процессах биосинтеза. Комплементарный данному участку олигонуклеотид с ковалентно присоединенной молекулой красителя или другого интеркалятора будет избирательно связываться с ДНК, блокируя связывание фермента и ингибируя процесс биосинтеза. При этом присоединенная молекула лекарственного вещества будет взаимодействовать именно  с необходимым участком патогенной молекулы, не нарушая функционирования генома хозяина.</w:t>
      </w:r>
    </w:p>
    <w:p>
      <w:pPr>
        <w:pStyle w:val="Normal"/>
        <w:tabs>
          <w:tab w:val="clear" w:pos="708"/>
          <w:tab w:val="left" w:pos="720" w:leader="none"/>
        </w:tabs>
        <w:ind w:firstLine="357"/>
        <w:jc w:val="both"/>
        <w:rPr/>
      </w:pPr>
      <w:r>
        <w:rPr/>
        <w:t>К олигонуклеотидам могут быть присоединены молекулы, расщепляющие нити ДНК, или так называемые алкилирующие вещества, с помощью которых происходит замещение протонов, участвующих в водородных связях, на алкильные группировки (-</w:t>
      </w:r>
      <w:r>
        <w:rPr>
          <w:lang w:val="en-US"/>
        </w:rPr>
        <w:t>CH</w:t>
      </w:r>
      <w:r>
        <w:rPr>
          <w:vertAlign w:val="subscript"/>
        </w:rPr>
        <w:t>3</w:t>
      </w:r>
      <w:r>
        <w:rPr/>
        <w:t>,-</w:t>
      </w:r>
      <w:r>
        <w:rPr>
          <w:lang w:val="en-US"/>
        </w:rPr>
        <w:t>C</w:t>
      </w:r>
      <w:r>
        <w:rPr/>
        <w:t xml:space="preserve"> </w:t>
      </w:r>
      <w:r>
        <w:rPr>
          <w:vertAlign w:val="subscript"/>
        </w:rPr>
        <w:t>2</w:t>
      </w:r>
      <w:r>
        <w:rPr>
          <w:lang w:val="en-US"/>
        </w:rPr>
        <w:t>H</w:t>
      </w:r>
      <w:r>
        <w:rPr>
          <w:vertAlign w:val="subscript"/>
        </w:rPr>
        <w:t>5</w:t>
      </w:r>
      <w:r>
        <w:rPr/>
        <w:t>), препятствующее комплементарному спариванию основании. В любом случае наблюдается высокая избирательность связывания этих веществ с нарушением структуры ДНК патогенных клеток и ингибированием их размножения. Это помогает  уменьшить дозы используемых лекарств  и их токсичность. На основе антисмысловых  олигонуклеотидов может быть создан  новый класс лекарственных препаратов с широким спектром действия.</w:t>
      </w:r>
    </w:p>
    <w:p>
      <w:pPr>
        <w:pStyle w:val="Normal"/>
        <w:tabs>
          <w:tab w:val="clear" w:pos="708"/>
          <w:tab w:val="left" w:pos="720" w:leader="none"/>
        </w:tabs>
        <w:ind w:firstLine="357"/>
        <w:jc w:val="both"/>
        <w:rPr/>
      </w:pPr>
      <w:r>
        <w:rPr/>
        <w:t xml:space="preserve">В заключение нужно подчеркнуть, что все рассмотренные лекарственные вещества проявляют терапевтическое действие за счет присоединения молекул к ДНК, стабилизируемого простыми физическими или химическими связями. Изучение такого связывания является одним из важнейших направлении современных биофизических исследовании.        </w:t>
      </w:r>
    </w:p>
    <w:p>
      <w:pPr>
        <w:pStyle w:val="Normal"/>
        <w:tabs>
          <w:tab w:val="clear" w:pos="708"/>
          <w:tab w:val="left" w:pos="720" w:leader="none"/>
        </w:tabs>
        <w:ind w:firstLine="357"/>
        <w:jc w:val="both"/>
        <w:rPr/>
      </w:pPr>
      <w:r>
        <w:rPr/>
      </w:r>
    </w:p>
    <w:p>
      <w:pPr>
        <w:pStyle w:val="Normal"/>
        <w:tabs>
          <w:tab w:val="clear" w:pos="708"/>
          <w:tab w:val="left" w:pos="720" w:leader="none"/>
        </w:tabs>
        <w:ind w:firstLine="357"/>
        <w:jc w:val="both"/>
        <w:rPr/>
      </w:pPr>
      <w:r>
        <w:rPr/>
        <w:t xml:space="preserve">                      </w:t>
      </w:r>
    </w:p>
    <w:p>
      <w:pPr>
        <w:pStyle w:val="Normal"/>
        <w:ind w:firstLine="480"/>
        <w:jc w:val="center"/>
        <w:rPr>
          <w:b/>
          <w:b/>
          <w:i/>
          <w:i/>
        </w:rPr>
      </w:pPr>
      <w:r>
        <w:rPr>
          <w:b/>
          <w:i/>
        </w:rPr>
      </w:r>
    </w:p>
    <w:p>
      <w:pPr>
        <w:pStyle w:val="Normal"/>
        <w:tabs>
          <w:tab w:val="clear" w:pos="708"/>
          <w:tab w:val="left" w:pos="720" w:leader="none"/>
        </w:tabs>
        <w:ind w:firstLine="360"/>
        <w:jc w:val="center"/>
        <w:rPr>
          <w:b/>
          <w:b/>
          <w:i/>
          <w:i/>
          <w:iCs/>
        </w:rPr>
      </w:pPr>
      <w:r>
        <w:rPr>
          <w:b/>
          <w:i/>
          <w:iCs/>
        </w:rPr>
        <w:t>Врожденное и медицина</w:t>
      </w:r>
    </w:p>
    <w:p>
      <w:pPr>
        <w:pStyle w:val="2"/>
        <w:rPr/>
      </w:pPr>
      <w:r>
        <w:rPr/>
        <w:t>Иногда случается так, что кровь матери не совместима по генотипу с кровью ребенка. В период беременности  по сосудам младенца течет кровь матери, а собственное кровотечение еще не началось. Иное дело сразу же после родов, Связь с кровеносной системой матери  прерывается, однако кровь ее все еще наполняет сосуды младенца.</w:t>
      </w:r>
    </w:p>
    <w:p>
      <w:pPr>
        <w:pStyle w:val="2"/>
        <w:rPr/>
      </w:pPr>
      <w:r>
        <w:rPr/>
        <w:t>Но в это время начинается собственное кровотворение. И в случаях, когда мать и ребенок имели разные по резусу генотипы, младенцы гибли. А такие случаи были не так уж редки! К счастью, теперь они в прошлом. Предварительно делаются анализы крови, и когда это нужно- срочные переливания крови новорожденным. Много тысяч жизней спасено таким образов!</w:t>
      </w:r>
    </w:p>
    <w:p>
      <w:pPr>
        <w:pStyle w:val="2"/>
        <w:rPr/>
      </w:pPr>
      <w:r>
        <w:rPr/>
        <w:t>В 1948 году под руководством С.И. Алиханяна я проводил работу на дрозофиле. У дрозофилы известно множество так называемых летальных генов- носители до взрослого состояния. Было  отобрано двадцать рецессивных леталей , действующих на стадии  личинки или куколки. Гомозиготы по этим генам из мушиных яиц вылуплялись, однако не доживали до взрослого состояния. Им явно не хватало чего-то, чтобы нормально развиваться. Нетрудно было сообразить, что это «что-то» есть у нормальных личинок и куколок, лишенных «зловредного» гена. А что, если попробовать ввести недостающее вещество через корм? Так и сделали: в кормовую среду , на которой  развивались культуры с леталями, добавили кашицы из нормальных дрозофил.</w:t>
      </w:r>
    </w:p>
    <w:p>
      <w:pPr>
        <w:pStyle w:val="2"/>
        <w:rPr/>
      </w:pPr>
      <w:r>
        <w:rPr/>
        <w:t>Девятнадцати культурам из двадцати добавка к корму  не принесла никакой пользы. Но зато в двадцатой гомозиготы по летали, замаркированные геном желтой окраски, выжили.</w:t>
      </w:r>
    </w:p>
    <w:p>
      <w:pPr>
        <w:pStyle w:val="2"/>
        <w:rPr/>
      </w:pPr>
      <w:r>
        <w:rPr/>
        <w:t>Выяснилось, что без добавок к корму гомозиготы по летали доживали до стадии крупной личинки, но и здесь вовсе не были склонны умирать. Они жили и жили, однако не могли окукливаться. При окукливании  происходят сложнейшие перестройки во всем организме. Под контролем гена, видимо, находился важный процесс,  дающий толчок к окукливанию. Надо думать, генопродукт в данном случае был гормоном. Стоило его ввести извне –и развитие происходило нормально, «смертоносного» изменения в генотипе как не бывало.</w:t>
      </w:r>
    </w:p>
    <w:p>
      <w:pPr>
        <w:pStyle w:val="2"/>
        <w:rPr/>
      </w:pPr>
      <w:r>
        <w:rPr/>
        <w:t>Мухи которые обязаны были умереть, жили и плодились, хотя их потомство тоже нуждалось в добавлении генопродукта извне.</w:t>
      </w:r>
    </w:p>
    <w:p>
      <w:pPr>
        <w:pStyle w:val="2"/>
        <w:rPr/>
      </w:pPr>
      <w:r>
        <w:rPr/>
        <w:t>Пример показывает (на дрозофиле, как на модели),  что при помощи внешних воздействии можно вмешиваться в интимнейшие процессы развития, находящиеся под контролем генов.</w:t>
      </w:r>
    </w:p>
    <w:p>
      <w:pPr>
        <w:pStyle w:val="2"/>
        <w:jc w:val="center"/>
        <w:rPr>
          <w:b/>
          <w:b/>
          <w:i/>
          <w:i/>
          <w:iCs/>
        </w:rPr>
      </w:pPr>
      <w:r>
        <w:rPr>
          <w:b/>
          <w:i/>
          <w:iCs/>
        </w:rPr>
        <w:t>Группы крови</w:t>
      </w:r>
    </w:p>
    <w:p>
      <w:pPr>
        <w:pStyle w:val="2"/>
        <w:rPr>
          <w:iCs/>
        </w:rPr>
      </w:pPr>
      <w:r>
        <w:rPr>
          <w:iCs/>
        </w:rPr>
        <w:t>Когда раненый умирает от потери крови, причина его гибели настолько ясна, что противодействие приходит в голову само собой: нужно перелить кровь. Врачи догадывались об этом издавна и издавна делали переливания крови. Результаты бывают различными. Порою переливания приводили к чудеснейшим излечениям, порою же, напротив, к быстрой гибели пациента. Почему это происходит, выяснить было не просто, однако, в конце концов удалось. У человека четыре группы крови, образование которых обусловлено комбинациями из трех вариантов одного гена. Раньше мы встречались с генами, существующими в двух сочетаниях: доминантном и рецессивном, здесь же встретились с геном, образующим серию вариантов. Это явление широко распространено и носит название множественного аллеломорфизма.</w:t>
      </w:r>
    </w:p>
    <w:p>
      <w:pPr>
        <w:pStyle w:val="2"/>
        <w:rPr>
          <w:iCs/>
        </w:rPr>
      </w:pPr>
      <w:r>
        <w:rPr>
          <w:iCs/>
        </w:rPr>
        <w:t>Оказалось, что переливания возможны только при правильном подборе групп крови. Иначе содержащиеся в сыворотке антитела вступят в реакцию и приведут к свертывании белков крови. Кровь первой группы можно переливать любому пациенту. Кровь А или В только пациентам той же группы,  а также группы АВ.</w:t>
      </w:r>
    </w:p>
    <w:p>
      <w:pPr>
        <w:pStyle w:val="2"/>
        <w:rPr>
          <w:iCs/>
        </w:rPr>
      </w:pPr>
      <w:r>
        <w:rPr>
          <w:iCs/>
        </w:rPr>
        <w:t xml:space="preserve">Ну, а кровь четвертой группы пригодна лишь для  переливания пациентам той же группы. </w:t>
      </w:r>
    </w:p>
    <w:p>
      <w:pPr>
        <w:pStyle w:val="2"/>
        <w:rPr>
          <w:iCs/>
        </w:rPr>
      </w:pPr>
      <w:r>
        <w:rPr>
          <w:iCs/>
        </w:rPr>
      </w:r>
    </w:p>
    <w:p>
      <w:pPr>
        <w:pStyle w:val="Normal"/>
        <w:tabs>
          <w:tab w:val="clear" w:pos="708"/>
          <w:tab w:val="left" w:pos="720" w:leader="none"/>
        </w:tabs>
        <w:ind w:firstLine="360"/>
        <w:jc w:val="center"/>
        <w:rPr>
          <w:i/>
          <w:i/>
          <w:iCs/>
          <w:sz w:val="28"/>
        </w:rPr>
      </w:pPr>
      <w:r>
        <w:rPr>
          <w:i/>
          <w:iCs/>
          <w:sz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sz w:val="28"/>
          <w:szCs w:val="28"/>
        </w:rPr>
      </w:pPr>
      <w:r>
        <w:rPr>
          <w:sz w:val="28"/>
          <w:szCs w:val="28"/>
        </w:rPr>
      </w:r>
    </w:p>
    <w:p>
      <w:pPr>
        <w:pStyle w:val="Normal"/>
        <w:jc w:val="center"/>
        <w:rPr>
          <w:b/>
          <w:b/>
          <w:bCs/>
          <w:iCs/>
          <w:sz w:val="28"/>
          <w:szCs w:val="28"/>
        </w:rPr>
      </w:pPr>
      <w:r>
        <w:rPr>
          <w:b/>
          <w:bCs/>
          <w:iCs/>
          <w:sz w:val="28"/>
          <w:szCs w:val="28"/>
        </w:rPr>
        <w:t>6.ДНК в сельском хозяйстве</w:t>
      </w:r>
    </w:p>
    <w:p>
      <w:pPr>
        <w:pStyle w:val="Heading1"/>
        <w:rPr/>
      </w:pPr>
      <w:r>
        <w:rPr/>
        <w:t xml:space="preserve"> </w:t>
      </w:r>
    </w:p>
    <w:p>
      <w:pPr>
        <w:pStyle w:val="Normal"/>
        <w:jc w:val="center"/>
        <w:rPr>
          <w:rFonts w:eastAsia="Batang;바탕"/>
          <w:b/>
          <w:b/>
          <w:i/>
          <w:i/>
          <w:iCs/>
        </w:rPr>
      </w:pPr>
      <w:r>
        <w:rPr>
          <w:rFonts w:eastAsia="Batang;바탕"/>
          <w:b/>
          <w:i/>
          <w:iCs/>
        </w:rPr>
        <w:t>Селекция и ее развитие</w:t>
      </w:r>
    </w:p>
    <w:p>
      <w:pPr>
        <w:pStyle w:val="TextBodyIndent"/>
        <w:rPr/>
      </w:pPr>
      <w:r>
        <w:rPr/>
        <w:t>Человек создавал существующие сорта растении и породы домашний животных в течение многих веков с помощью искусственного отбора. Известно, что искусственный отбор на протяжении очень долгого времени носил стихийный характер. Например, с дикорастущих злаков для посева отбирали самые крупные семена, среди животных на племя также оставляли крупных особей, причем при подборе пар для скрещивания придерживались мнения, что лучшее с лучшим дает лучшее.</w:t>
      </w:r>
    </w:p>
    <w:p>
      <w:pPr>
        <w:pStyle w:val="Normal"/>
        <w:ind w:firstLine="600"/>
        <w:jc w:val="both"/>
        <w:rPr/>
      </w:pPr>
      <w:r>
        <w:rPr/>
        <w:t>Только последние 3-4 века искусственный отбор стал целенаправленным, методичным. Заранее становилась цель, преследующая получение с помощью отбора тех или иных продуктивных качеств растений и животных. Так были созданы молочные породы крупного рогатого скота.  Если примитивные исходные породы лакируют (доятся) только в летнее  время и их годовой удой составляет 600-700 л, то коровы культурных пород дают молоко круглый год (за исключением последних месяцев беременности) и их годовой удой может достигать 5000-6000 л, а у рекордисток значительно выше. Если предок нашей домашней</w:t>
        <w:tab/>
        <w:t xml:space="preserve"> курицы - банкивская курица в год несла примерно около одного десятка яиц, высиживая из них цыплят, то курица современных пород дает за тот же период до 200 яиц. Сравнивая плоды дикой яблони, лесной земляники с плодами культурной яблони и садовой земляники, мы видим, что последние намного крупнее и имеют значительно более приятный вкус.</w:t>
      </w:r>
    </w:p>
    <w:p>
      <w:pPr>
        <w:pStyle w:val="Normal"/>
        <w:ind w:firstLine="600"/>
        <w:jc w:val="both"/>
        <w:rPr/>
      </w:pPr>
      <w:r>
        <w:rPr/>
        <w:t>Хотя с помощью целенаправленного искусственного отбора было создано огромное количество ценных для человека пород домашних животных и сортов, культурных растении, но без знания закономерностей изменчивости и наследственности организмов человек руководствовался наблюдениями и догадками, часто ошибаясь при этом вы поисках нужного, проделывая слишком длинный путь. В настоящее время теоретическую базу селекции составляет генетика.</w:t>
      </w:r>
    </w:p>
    <w:p>
      <w:pPr>
        <w:pStyle w:val="Normal"/>
        <w:ind w:firstLine="600"/>
        <w:jc w:val="both"/>
        <w:rPr/>
      </w:pPr>
      <w:r>
        <w:rPr/>
        <w:t>Слово «селекция» по-русски значит «отбор». В действительности под селекцией понимают науку о совершенствовании и создании новых пород животных, сортов растении и (в последние годы) штаммов микроорганизмов путем различных приемов и методов, среди которых ведущее место занимает отбор.</w:t>
      </w:r>
    </w:p>
    <w:p>
      <w:pPr>
        <w:pStyle w:val="Normal"/>
        <w:ind w:firstLine="600"/>
        <w:jc w:val="both"/>
        <w:rPr/>
      </w:pPr>
      <w:r>
        <w:rPr/>
        <w:t>Познание закономерностей изменчивости и наследственности открыло перед селекционерами большие возможности ускоренного изменения растительных и животных организмов в нужном человеку направлении.</w:t>
      </w:r>
    </w:p>
    <w:p>
      <w:pPr>
        <w:pStyle w:val="Normal"/>
        <w:ind w:firstLine="600"/>
        <w:jc w:val="both"/>
        <w:rPr/>
      </w:pPr>
      <w:r>
        <w:rPr/>
      </w:r>
    </w:p>
    <w:p>
      <w:pPr>
        <w:pStyle w:val="Normal"/>
        <w:jc w:val="center"/>
        <w:rPr>
          <w:b/>
          <w:b/>
        </w:rPr>
      </w:pPr>
      <w:r>
        <w:rPr>
          <w:b/>
          <w:i/>
          <w:iCs/>
        </w:rPr>
        <w:t>Искусственный отбор</w:t>
      </w:r>
    </w:p>
    <w:p>
      <w:pPr>
        <w:pStyle w:val="TextBodyIndent"/>
        <w:rPr/>
      </w:pPr>
      <w:r>
        <w:rPr/>
        <w:t>Селекционеры в своей работе имеют дело главным образом с количественными признаками, такими, как масса зерна у злаковых, содержание белка и жира в молоке крупного рогатого скота, величина настрига шерсти у овец и. т д. Необходимо, чтобы отобранные для посева семена растении и оставленные на племя животные передали потомству свои лучшие качества. Для этого издавна отбирали лучших и по проявляемым свойствам (по фенотипу) родителей.</w:t>
      </w:r>
    </w:p>
    <w:p>
      <w:pPr>
        <w:pStyle w:val="TextBodyIndent"/>
        <w:rPr/>
      </w:pPr>
      <w:r>
        <w:rPr/>
        <w:t xml:space="preserve">Генетическая наука  прежде всего показала, что по фенотипу далеко не всегда можно судить о генотипе; она указывала на различия между генотипической и  фенотипической изменчивостью. Фенотип обусловлен генотипом и внешними условиями. Так, семена с одного и того же растения (одинакового генотипа) на тучной, богатой удобрениями почве дадут хороший урожай, а на бедной, истощенной - плохой. Животные при хорошем кормлении и содержании проявляют высокие продуктивные качества, при недостатке корма потенциальные возможности их остаются скрытыми. </w:t>
      </w:r>
    </w:p>
    <w:p>
      <w:pPr>
        <w:pStyle w:val="TextBodyIndent"/>
        <w:rPr/>
      </w:pPr>
      <w:r>
        <w:rPr/>
        <w:t>Еще в 1903 г. вышла в свет работа Иоганнесена «О наследственности в чистых линиях». Иоганнесен взял исходную группу семян фасоли происходящих от разных родителей. Фасоль – самоопылитель, поэтому она оказалась удобным объектом для исследования. Из каждой исходной популяции фасоли легко было получить группы потомков отдельных особей, т.е. чистые линии. Чистой линией Иоганнесен назвал совокупностью индивидуумов, происходящих от одной особи путем самоопыления. Генотипы таких индивидуумов так же идентичны, как генотипы однояйцевых близнецов.</w:t>
      </w:r>
    </w:p>
    <w:p>
      <w:pPr>
        <w:pStyle w:val="TextBodyIndent"/>
        <w:rPr/>
      </w:pPr>
      <w:r>
        <w:rPr/>
        <w:t xml:space="preserve"> </w:t>
      </w:r>
      <w:r>
        <w:rPr/>
        <w:t>В качестве исследуемого признака фасоли была выбрана масса семян. Как количественный признак, масса семян зависит от многих пар генов и в сильной степени обусловлена факторами внешней среды – почвенные условия, климат, агротехнические приемы возделывания растении и т.д.  Чтобы выявить характер наследования этого признака, Иоганнесен взял группу семян определенного вида фасоли, взвесили каждое из них, составил вариационный ряд.</w:t>
      </w:r>
    </w:p>
    <w:p>
      <w:pPr>
        <w:pStyle w:val="TextBodyIndent"/>
        <w:rPr/>
      </w:pPr>
      <w:r>
        <w:rPr/>
        <w:t>В исходной популяции фасоли фенотипическая изменчивость  обусловлена разнообразие генотипов особей и разнообразием условий внешней среды.</w:t>
      </w:r>
    </w:p>
    <w:p>
      <w:pPr>
        <w:pStyle w:val="TextBodyIndent"/>
        <w:rPr/>
      </w:pPr>
      <w:r>
        <w:rPr/>
        <w:t>В чистой линии фенотипическая изменчивость объясняется  разнообразием условий внешней среды, в то время как генотипы особей ее одинаковы.</w:t>
      </w:r>
    </w:p>
    <w:p>
      <w:pPr>
        <w:pStyle w:val="TextBodyIndent"/>
        <w:rPr/>
      </w:pPr>
      <w:r>
        <w:rPr/>
        <w:t>Из всего вышеизложенного можно сделать вывод, что отбор дает эффективный результат при работе с такими популяциями, в которых имеется достаточное  генотипическое разнообразие. Но  так как в чистых линиях  с определенной скорости происходит мутационный процесс, а также временами- случайное перекрестное опыление, то снова появляются возможности для отбора. Но такая группа особей уже не представляет собой чистой линии.</w:t>
      </w:r>
    </w:p>
    <w:p>
      <w:pPr>
        <w:pStyle w:val="Heading1"/>
        <w:rPr/>
      </w:pPr>
      <w:r>
        <w:rPr/>
      </w:r>
    </w:p>
    <w:p>
      <w:pPr>
        <w:pStyle w:val="Heading1"/>
        <w:rPr>
          <w:b/>
          <w:b/>
          <w:sz w:val="24"/>
          <w:szCs w:val="24"/>
        </w:rPr>
      </w:pPr>
      <w:r>
        <w:rPr>
          <w:b/>
          <w:sz w:val="24"/>
          <w:szCs w:val="24"/>
        </w:rPr>
        <w:t>Клонирование. Знаменитая овечка Долли</w:t>
      </w:r>
    </w:p>
    <w:p>
      <w:pPr>
        <w:pStyle w:val="TextBodyIndent"/>
        <w:tabs>
          <w:tab w:val="clear" w:pos="708"/>
          <w:tab w:val="left" w:pos="360" w:leader="none"/>
        </w:tabs>
        <w:rPr>
          <w:bCs w:val="false"/>
        </w:rPr>
      </w:pPr>
      <w:r>
        <w:rPr>
          <w:bCs w:val="false"/>
        </w:rPr>
        <w:t xml:space="preserve">Получение генетически идентичных особей, способ искусственного размножения живых биологических организмов путем выращивания целого организма из любой клетки организма-донора. При этом вновь полученный организм сохраняет все характеристики донора на момент изъятия клеток. Опыты такого рода успешно проводились на растениях. Клонирование человека - популярный  сюжет научно-фантастических произведений, но в них же с завидным упорством подчеркивается техническая сложность такой операций. В 1997 году впервые эксперименты по клонированию провели британские генетики, неоднозначное отношение к этим опытам в мире только подчеркнуло всю проблему, стоящую и перед учеными, и перед политиками. </w:t>
      </w:r>
    </w:p>
    <w:p>
      <w:pPr>
        <w:pStyle w:val="Normal"/>
        <w:tabs>
          <w:tab w:val="clear" w:pos="708"/>
          <w:tab w:val="left" w:pos="360" w:leader="none"/>
        </w:tabs>
        <w:ind w:firstLine="360"/>
        <w:jc w:val="both"/>
        <w:rPr/>
      </w:pPr>
      <w:r>
        <w:rPr/>
        <w:t>«Подобные эксперименты нельзя связывать с проблемой бессмертия, - подтвердил директор НИИ генетики человека Медико-генетического научного центра РАМН Сергей Сергеевич Шишкин,- повторение генотипа не имеет никакого отношения к повторению личности. Помимо генетического содержания есть ещё индивидуальный путь ее развития, который нельзя повторить…</w:t>
      </w:r>
    </w:p>
    <w:p>
      <w:pPr>
        <w:pStyle w:val="Normal"/>
        <w:tabs>
          <w:tab w:val="clear" w:pos="708"/>
          <w:tab w:val="left" w:pos="360" w:leader="none"/>
        </w:tabs>
        <w:ind w:firstLine="360"/>
        <w:jc w:val="both"/>
        <w:rPr/>
      </w:pPr>
      <w:r>
        <w:rPr/>
        <w:t xml:space="preserve">Иными словами, какое может быть бессмертие, когда фактически британские ученые предлагают два варианта: либо убийство собственных детей-клонов ради их органов, либо…оставление в живых тех самых детей-клонов.…  Но это будете уже не вы, а ваш юный близнец со своим собственным жизненным опытом. Римско-католическая церковь считает неприемлемою идею клонирования (бесполого размножения) человека и призвала все государства к заключению международного договора, официально запрещающего подобные манипуляции. [Официальное издание Святого Престола - газета «Оссерваторе Романо», 1997,27 февраля.] «В научных исследованиях и экспериментах существуют границы, которые нельзя переступать не только по причине этического характера, но и по причине, вытекающей из самого характера природы. Время от времени учение Церкви уточняет эти границы, осуждая утилитарный подход к ним и отвергая все то, что, даже будучи технически возможными, не может быть оправдано с моральной точки зрения. Что же касается вышеупомянутых технологий, с успехом испытанных на растениях и животных, то Церковь еще во времена Папы Иоанна </w:t>
      </w:r>
      <w:r>
        <w:rPr>
          <w:lang w:val="en-US"/>
        </w:rPr>
        <w:t>XXIII</w:t>
      </w:r>
      <w:r>
        <w:rPr/>
        <w:t xml:space="preserve"> (1958-1963) предупреждала о недопустимости проведения подобных экспериментов с людьми. В особенности это касается клонирования. Конгрегация по вопросам доктрины веры Святого Престола в документе, озаглавленном «Дар жизни» (1987г.), четко утверждала: «Попытки или гипотезы, направленные на то, чтобы добиться создания человеческого существа бесполым путем… следует считать противоречащими морали… Подобные пути и методы противоречат, прежде всего, помыслам творения Божьим и, во-вторых, оскорбляют личность и институт брака. Человек имеет право рождаться по-человечески, а не в лабораторий. Было бы весьма желательно, чтобы отдельные государства немедленно приняли закон, запрещающий клонирование человека, и настроениям вседозволенности сумели бы противопоставить силу и не допустить никаких уступок». [Сообщение ИТАР-ТАСС от 27.02.1997.]</w:t>
      </w:r>
    </w:p>
    <w:p>
      <w:pPr>
        <w:pStyle w:val="Normal"/>
        <w:tabs>
          <w:tab w:val="clear" w:pos="708"/>
          <w:tab w:val="left" w:pos="360" w:leader="none"/>
        </w:tabs>
        <w:ind w:firstLine="360"/>
        <w:jc w:val="both"/>
        <w:rPr/>
      </w:pPr>
      <w:r>
        <w:rPr/>
        <w:t xml:space="preserve">Профессор Калифорнийского университета Элоф Карлсон заявил, что в будущем окажется возможным создавать точные копии животных… давно умерших людей. Для этого потребуется всего лишь синтезировать точную копию набора хромосом, которые были во всех клетках покойников. Оригиналы хромосом можно выделить, например, из тел, хорошо сохранившихся в болотах, во льдах и в сухом климате, или из мумий египетских фараонов и современных коммунистических лидеров. Есть, однако, неразрешимая сложность- создание искусственного хромосомного набора пока еще не представляется возможным. Допустим, все хромосомы нашего далекого предка нам известны и воссозданы, но это еще не сам предок. Следующая задача - создать из хромосом живого человека. Уже сегодня  ученые при помощи особо тонких инструментов могут извлекать из клетки и вставлять в нее определенные структуры. Основываясь на таких работах, профессор Э. Карлосон  представляет себе дальнейший процесс воскрешения фараона следующим образом. Искусственное созданное клеточное ядро, содержащее нужный набор хромосом, вводится вместо настоящего в оплодотворенную яйцеклетку. После этого, по мнению профессора, развитие должно будет идти нормальным путем: многократное деление клетки, образование эмбриона и т.д. На свет появится младенец, повторяющий черты умершего предка. [«Наука и жизнь» 1967, №4.]  </w:t>
      </w:r>
    </w:p>
    <w:p>
      <w:pPr>
        <w:pStyle w:val="Normal"/>
        <w:tabs>
          <w:tab w:val="clear" w:pos="708"/>
          <w:tab w:val="left" w:pos="360" w:leader="none"/>
        </w:tabs>
        <w:ind w:firstLine="360"/>
        <w:jc w:val="both"/>
        <w:rPr/>
      </w:pPr>
      <w:r>
        <w:rPr/>
        <w:t>С ним не согласен один из старейших сотрудников Научно-исследовательского и учебно-методического центра биомедицинских технологий, кандидат мед. Наук Юрий Алексеевич Романов, тот самый, что участвовал в бальзамирований тел Клемента Готвальда (Чехия), Хо Ши Мина (Вьетнам), Агостиньо Нетто (Ангола), Линдена Бернэма (Гайана), Ким Ир Сена (Северная Корея), работал над сохранением тел Ленина, Сталина, Пирогова (СССР), Георгия Димитрова (Болгария). Так вот Ю. Романов как специалист считает, что клонировать забальзамированное тело человека невозможно, поскольку огромное количество химических реакций в  бальзамирующем растворе повреждает генетический материал. Да и смысла в клонировании он не видит. [«Труд-7». 1998,18 декабря, с.14.]</w:t>
      </w:r>
    </w:p>
    <w:p>
      <w:pPr>
        <w:pStyle w:val="Normal"/>
        <w:tabs>
          <w:tab w:val="clear" w:pos="708"/>
          <w:tab w:val="left" w:pos="360" w:leader="none"/>
        </w:tabs>
        <w:ind w:firstLine="360"/>
        <w:jc w:val="both"/>
        <w:rPr/>
      </w:pPr>
      <w:r>
        <w:rPr/>
        <w:t xml:space="preserve">Безусловно, из клона в лучшем случае получится не сам оригинал, а лишь его достаточно хорошая копия: Тутанхамон-2, Петр-1-2, Ленин-2. Представляете, точные копии Лениных, Сталиных и Брежневых в большом количестве разъезжают по стране, теша публику и зарабатывая себе на жизнь подражанием или пародированием. Но эти лицедей сами выбрали свой путь, стоит ли заранее обрекать на такую судьбу еще и младенца Ленина-2? Наверное, стоит, если только не из-за простого любопытства, а для того, чтобы раз и навсегда решить принципиальный вопрос - были ли эти люди обычными смертными или это были гениальные сверхлюди? Быть может, вы найдете и более нужное применение этой новой технологий? Но вряд ли вы победите с ее помощью смерть и завоюете бессмертие. </w:t>
      </w:r>
    </w:p>
    <w:p>
      <w:pPr>
        <w:pStyle w:val="Normal"/>
        <w:tabs>
          <w:tab w:val="clear" w:pos="708"/>
          <w:tab w:val="left" w:pos="360" w:leader="none"/>
        </w:tabs>
        <w:ind w:firstLine="360"/>
        <w:jc w:val="both"/>
        <w:rPr/>
      </w:pPr>
      <w:r>
        <w:rPr/>
        <w:t>Английские исследователи, те самые, что огорошили мир известием о клонировании овцы Долли, не остановились на достигнутом и взяли у овцы-донора еще несколько порций генетического материала. Выросшие из него овечки разительно отличались от самой Долли и друг от друга  и повадками, и вкусом, и даже некоторыми элементами внешнего вида. Англичане пытались разобраться в причинах этих различий. Выдвигались и версии воздействия экологического фактора, но разгадки так и не последовало. Вскоре выяснилось, что у клонированной Долли есть и другие, скрытые прежде проблемы.</w:t>
      </w:r>
    </w:p>
    <w:p>
      <w:pPr>
        <w:pStyle w:val="Normal"/>
        <w:tabs>
          <w:tab w:val="clear" w:pos="708"/>
          <w:tab w:val="left" w:pos="360" w:leader="none"/>
        </w:tabs>
        <w:ind w:firstLine="360"/>
        <w:jc w:val="both"/>
        <w:rPr/>
      </w:pPr>
      <w:r>
        <w:rPr/>
        <w:t>27 мая 1999 года английские ученые вновь выступили с сенсационным заявлением, только теперь они заявили, что клонирование… невозможно! По причине того, что их овечка Долли вдруг стала быстро стареть. Это стало заметным после генетического исследования хромосомных окончаний ее клеток, они укорачиваются быстрее, чем у контрольных однолеток [«Известия». 1999, 28 мая, с.1.]…В письме в научный журнал «</w:t>
      </w:r>
      <w:r>
        <w:rPr>
          <w:lang w:val="en-US"/>
        </w:rPr>
        <w:t>Nature</w:t>
      </w:r>
      <w:r>
        <w:rPr/>
        <w:t>» исследователи из Эдинбурга сообщили, что нить ДНК в конце хромосомы клонированной овцы короче нити ДНК нормальных животных двухлетнего возраста…</w:t>
      </w:r>
    </w:p>
    <w:p>
      <w:pPr>
        <w:pStyle w:val="Normal"/>
        <w:tabs>
          <w:tab w:val="clear" w:pos="708"/>
          <w:tab w:val="left" w:pos="360" w:leader="none"/>
        </w:tabs>
        <w:ind w:firstLine="360"/>
        <w:jc w:val="both"/>
        <w:rPr/>
      </w:pPr>
      <w:r>
        <w:rPr/>
        <w:t>А в марте 2001 года владельцы овечки Долли «с сожалением» сообщили, что «в связи с охватившей Великобританию эпидемией ящура всех овечек придется умертвить, исключения нельзя сделать даже для Долли!» Так что, господа миллионеры, выстроившиеся в очередь и ожидающие «добро» от ученых, будете по- прежнему настаивать на изготовлений собственных живых копий?</w:t>
      </w:r>
    </w:p>
    <w:p>
      <w:pPr>
        <w:pStyle w:val="Normal"/>
        <w:tabs>
          <w:tab w:val="clear" w:pos="708"/>
          <w:tab w:val="left" w:pos="360" w:leader="none"/>
        </w:tabs>
        <w:ind w:firstLine="360"/>
        <w:jc w:val="both"/>
        <w:rPr/>
      </w:pPr>
      <w:r>
        <w:rPr/>
        <w:t>Времени на рассуждения остается все меньше. Обещанное, а именно клонирование человека, действительно стало возможным не только теоретически. В июне 1999 года (всего через неделю после удручающего заявления англичан) сенсация пришла от американских ученых. Им впервые удалось клонировать человеческий эмбрион. Мир, казалось, должен вот-вот содрогнуться: через 9 месяцев родится искусственный человек-копия! Будет ли это человек-монстр, несчастливый болезненный и быстро стареющий клон или вырастет самый обычный ребенок?..  Но узнать это так и не удалось. Американцы не дали человеческому зародышу нормально развиться и родиться на свет. Чтобы избежать обвинения в убийстве, они специально подчеркнули, что «не убили его, а прекратили существование», и что зародыш умер в возрасте до14 дней, т.е. до того, как у человеческих зародышей появляется нервная система. Человеческому клону было не больно умирать…</w:t>
      </w:r>
    </w:p>
    <w:p>
      <w:pPr>
        <w:pStyle w:val="Normal"/>
        <w:tabs>
          <w:tab w:val="clear" w:pos="708"/>
          <w:tab w:val="left" w:pos="360" w:leader="none"/>
        </w:tabs>
        <w:ind w:firstLine="360"/>
        <w:jc w:val="both"/>
        <w:rPr/>
      </w:pPr>
      <w:r>
        <w:rPr/>
        <w:t>В начале 2001 года в Южной Корее как-то буднично прошли эксперименты по клонированию человеческих эмбрионов. Эмбрионы преднамеренно умертвили, дабы из них не появились дети- до появления закона о разрешении таковым детям появляться на свет…</w:t>
      </w:r>
    </w:p>
    <w:p>
      <w:pPr>
        <w:pStyle w:val="Normal"/>
        <w:tabs>
          <w:tab w:val="clear" w:pos="708"/>
          <w:tab w:val="left" w:pos="360" w:leader="none"/>
          <w:tab w:val="left" w:pos="1980" w:leader="none"/>
          <w:tab w:val="left" w:pos="2700" w:leader="none"/>
        </w:tabs>
        <w:ind w:firstLine="360"/>
        <w:jc w:val="both"/>
        <w:rPr/>
      </w:pPr>
      <w:r>
        <w:rPr/>
        <w:t xml:space="preserve">В 2001 году две частные американские фирмы («Джером корпорэйшн оф Менло-парк» и «Эдванст селл терапевтикс») начали работы по клонированию человеческих эмбрионов. Проводятся также эксперименты по клонированию эмбрионов, содержащих гены человека и коровы. Правда, руководители фирм отрицают это, заявляя, что они работают над созданием так называемых материнских клеток, которые затем можно преобразовать в любую ткань человеческого организма. Например, в клетки сердца, в нервные клетки и т.д. Их можно будет использовать как средство терапии неизлечимых сегодня заболеваний. Кроме того, в лабораторных условиях можно будет создавать из этих материнских клеток целые человеческие органы для имплантации вместо утерянных. Однако многие комментаторы не верят этим заявлениям. В целом ряде публикаций утверждается, что поддерживаемые частным капиталом фирмы под прикрытием работ над созданием новых лекарств идут прямым путем к клонированию детей. Некоторые эксперты считают даже, что первый человек будет клонирован в течение ближайших двух лет. В США подобного рода работы запрещены по закону, принятому за 5 лет до этого. Однако он распространяется на деятельность только государственных научных и медицинских учреждений, частный же сектор он ни к чему не обязывает. Такие вот игры с природой. А пока мир ждет новых сенсаций.  </w:t>
      </w:r>
    </w:p>
    <w:p>
      <w:pPr>
        <w:pStyle w:val="Normal"/>
        <w:tabs>
          <w:tab w:val="clear" w:pos="708"/>
          <w:tab w:val="left" w:pos="360" w:leader="none"/>
        </w:tabs>
        <w:rPr/>
      </w:pPr>
      <w:r>
        <w:rPr/>
      </w:r>
    </w:p>
    <w:p>
      <w:pPr>
        <w:pStyle w:val="Normal"/>
        <w:tabs>
          <w:tab w:val="clear" w:pos="708"/>
          <w:tab w:val="left" w:pos="360" w:leader="none"/>
          <w:tab w:val="left" w:pos="1980" w:leader="none"/>
          <w:tab w:val="left" w:pos="2700" w:leader="none"/>
        </w:tabs>
        <w:ind w:firstLine="360"/>
        <w:jc w:val="center"/>
        <w:rPr>
          <w:i/>
          <w:i/>
          <w:sz w:val="28"/>
          <w:szCs w:val="28"/>
        </w:rPr>
      </w:pPr>
      <w:r>
        <w:rPr>
          <w:i/>
          <w:sz w:val="28"/>
          <w:szCs w:val="28"/>
        </w:rPr>
        <w:t>Как создается клон.</w:t>
      </w:r>
    </w:p>
    <w:p>
      <w:pPr>
        <w:pStyle w:val="Normal"/>
        <w:tabs>
          <w:tab w:val="clear" w:pos="708"/>
          <w:tab w:val="left" w:pos="360" w:leader="none"/>
          <w:tab w:val="left" w:pos="1980" w:leader="none"/>
          <w:tab w:val="left" w:pos="2700" w:leader="none"/>
        </w:tabs>
        <w:ind w:firstLine="360"/>
        <w:jc w:val="both"/>
        <w:rPr/>
      </w:pPr>
      <w:r>
        <w:rPr/>
        <w:t xml:space="preserve">В последние годы ученые клонировали разных животных. В 2001 году работники одной американской лаборатории даже пытались клонировать человека. Один из способов клонирования - метод ядерного переноса. </w:t>
      </w:r>
    </w:p>
    <w:p>
      <w:pPr>
        <w:pStyle w:val="Normal"/>
        <w:tabs>
          <w:tab w:val="clear" w:pos="708"/>
          <w:tab w:val="left" w:pos="360" w:leader="none"/>
          <w:tab w:val="left" w:pos="1980" w:leader="none"/>
          <w:tab w:val="left" w:pos="2700" w:leader="none"/>
        </w:tabs>
        <w:ind w:firstLine="360"/>
        <w:jc w:val="both"/>
        <w:rPr/>
      </w:pPr>
      <w:r>
        <w:rPr/>
        <w:t xml:space="preserve">Сначала у особи женского пола берется неоплодотворенная яйцеклетка </w:t>
      </w:r>
      <w:r>
        <w:rPr>
          <w:b/>
          <w:sz w:val="28"/>
          <w:szCs w:val="28"/>
        </w:rPr>
        <w:t>(1),</w:t>
      </w:r>
      <w:r>
        <w:rPr/>
        <w:t xml:space="preserve"> из которой удаляется ядро </w:t>
      </w:r>
      <w:r>
        <w:rPr>
          <w:b/>
          <w:sz w:val="28"/>
          <w:szCs w:val="28"/>
        </w:rPr>
        <w:t>(2)</w:t>
      </w:r>
      <w:r>
        <w:rPr/>
        <w:t xml:space="preserve">, содержащее ДНК. Затем из организма клонируемого животного берется подходящая клетка, например клетка кожи </w:t>
      </w:r>
      <w:r>
        <w:rPr>
          <w:b/>
          <w:sz w:val="28"/>
          <w:szCs w:val="28"/>
        </w:rPr>
        <w:t>(3)</w:t>
      </w:r>
      <w:r>
        <w:rPr/>
        <w:t xml:space="preserve">, ядро которой содержит свой собственный генетически код. Эту клетку (или только ее ядро) помещают в яйцеклетку с удаленным ядром и пропускают через них электрически ток </w:t>
      </w:r>
      <w:r>
        <w:rPr>
          <w:b/>
          <w:sz w:val="28"/>
          <w:szCs w:val="28"/>
        </w:rPr>
        <w:t>(4)</w:t>
      </w:r>
      <w:r>
        <w:rPr/>
        <w:t xml:space="preserve">. В результате происходит слияние клетки с цитоплазмой яйцеклетки </w:t>
      </w:r>
      <w:r>
        <w:rPr>
          <w:b/>
          <w:sz w:val="28"/>
          <w:szCs w:val="28"/>
        </w:rPr>
        <w:t>(5)</w:t>
      </w:r>
      <w:r>
        <w:rPr/>
        <w:t xml:space="preserve">.Яйцеклетка с новым ядром делится и растет, словно она была оплодотворена </w:t>
      </w:r>
      <w:r>
        <w:rPr>
          <w:b/>
          <w:sz w:val="28"/>
          <w:szCs w:val="28"/>
        </w:rPr>
        <w:t>(6)</w:t>
      </w:r>
      <w:r>
        <w:rPr/>
        <w:t xml:space="preserve">, и клон животного, из организма которого была взята клетка, начинает развиваться. </w:t>
      </w:r>
    </w:p>
    <w:p>
      <w:pPr>
        <w:pStyle w:val="Normal"/>
        <w:tabs>
          <w:tab w:val="clear" w:pos="708"/>
          <w:tab w:val="left" w:pos="360" w:leader="none"/>
          <w:tab w:val="left" w:pos="1980" w:leader="none"/>
          <w:tab w:val="left" w:pos="2700" w:leader="none"/>
        </w:tabs>
        <w:ind w:firstLine="360"/>
        <w:jc w:val="both"/>
        <w:rPr/>
      </w:pPr>
      <w:r>
        <w:rPr/>
        <w:t xml:space="preserve">Зародыш, который развивается после ядерного переноса, помещают в матку «суррогатной матери» </w:t>
      </w:r>
      <w:r>
        <w:rPr>
          <w:b/>
          <w:sz w:val="28"/>
          <w:szCs w:val="28"/>
        </w:rPr>
        <w:t>(7)</w:t>
      </w:r>
      <w:r>
        <w:rPr/>
        <w:t xml:space="preserve">, где, если все пойдет хорошо (что бывает редко), он будет развиваться до родов. Также зародыш могут сохранять только до образования внутренней клеточной массы. Из нее получат эмбриональные стволовые клетки, которые будут выращивать в питательной среде. Ученые считают, что этот метод фактически можно использовать для клонирования человека.  Попытка клонировать человека была сделана с целью получения эмбриональных стволовых клеток. Клонирование с такой целью называется терапевтическим клонированием. </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ДНК в генетической инженерии </w:t>
      </w:r>
    </w:p>
    <w:p>
      <w:pPr>
        <w:pStyle w:val="Normal"/>
        <w:jc w:val="center"/>
        <w:rPr>
          <w:b/>
          <w:b/>
          <w:i/>
          <w:i/>
        </w:rPr>
      </w:pPr>
      <w:r>
        <w:rPr>
          <w:b/>
          <w:i/>
        </w:rPr>
        <w:t>Чем генная инженерия принципиально отличается от классической селекции?</w:t>
      </w:r>
    </w:p>
    <w:p>
      <w:pPr>
        <w:pStyle w:val="Normal"/>
        <w:ind w:firstLine="540"/>
        <w:jc w:val="both"/>
        <w:rPr/>
      </w:pPr>
      <w:r>
        <w:rPr/>
        <w:t>Для того чтобы это понять, перечислим  ограничения, с которыми сталкиваются селекционеры при получении новых пород животных, сортов растений или активных  рас практически ценных микроорганизмов:</w:t>
      </w:r>
    </w:p>
    <w:p>
      <w:pPr>
        <w:pStyle w:val="Normal"/>
        <w:ind w:firstLine="540"/>
        <w:jc w:val="both"/>
        <w:rPr/>
      </w:pPr>
      <w:r>
        <w:rPr/>
        <w:t>1) Нельзя  скрещивать неродственные виды;</w:t>
      </w:r>
    </w:p>
    <w:p>
      <w:pPr>
        <w:pStyle w:val="Normal"/>
        <w:ind w:firstLine="540"/>
        <w:jc w:val="both"/>
        <w:rPr/>
      </w:pPr>
      <w:r>
        <w:rPr/>
        <w:t>2)Нельзя извне управлять процессом рекомбинации в организме;</w:t>
      </w:r>
    </w:p>
    <w:p>
      <w:pPr>
        <w:pStyle w:val="Normal"/>
        <w:ind w:firstLine="540"/>
        <w:jc w:val="both"/>
        <w:rPr/>
      </w:pPr>
      <w:r>
        <w:rPr/>
        <w:t>3) Нельзя предугадать, какое получится потомство.</w:t>
      </w:r>
    </w:p>
    <w:p>
      <w:pPr>
        <w:pStyle w:val="Normal"/>
        <w:ind w:firstLine="540"/>
        <w:jc w:val="both"/>
        <w:rPr/>
      </w:pPr>
      <w:r>
        <w:rPr/>
        <w:t>Известно, что в природе скрещиваются между собой только близкородственные организмы, так  как существуют специальные клеточные барьеры скрещивания клеток. Кроме того, процесс рекомбинации заключается во взаимодействии между гомологичными, то есть близкими по своей молекулярной структуре , хромосомами. Постоянство своего генетического состава организм очень надежно  охраняет. Даже самая богатая фантазия не может вообразить  каких монстров породили бы природа, если бы не охраняла чистоту вида, препятствуя скрещиванию неродственных форм.</w:t>
      </w:r>
    </w:p>
    <w:p>
      <w:pPr>
        <w:pStyle w:val="Normal"/>
        <w:ind w:firstLine="540"/>
        <w:jc w:val="both"/>
        <w:rPr/>
      </w:pPr>
      <w:r>
        <w:rPr/>
        <w:t>Генетическая рекомбинация в организме- очень сложный процесс, которым управлять извне невозможно. Это обстоятельство делает путь к  получению  новой породы  или расы очень тернистым, долгим , а подчас и невозможным.</w:t>
      </w:r>
    </w:p>
    <w:p>
      <w:pPr>
        <w:pStyle w:val="Normal"/>
        <w:ind w:firstLine="540"/>
        <w:jc w:val="both"/>
        <w:rPr/>
      </w:pPr>
      <w:r>
        <w:rPr/>
        <w:t>Результаты скрещивания невозможно предсказать заранее. Как хочется, чтобы ребенок был таким же очаровательным ,как мама,  сильным и добрым,    как папа, умным, как дедушка, и веселым, как бабушка. Но процесс рекомбинации –статистический, и нам не надо стопроцентно предугадать, какие признаки родителей унаследует потомство, и результат бывает иногда прямо противоположным ожидаемому.</w:t>
      </w:r>
    </w:p>
    <w:p>
      <w:pPr>
        <w:pStyle w:val="Normal"/>
        <w:ind w:firstLine="540"/>
        <w:jc w:val="both"/>
        <w:rPr/>
      </w:pPr>
      <w:r>
        <w:rPr/>
        <w:t>Молекулярная биология вооружила ученых пониманием законов передачи от родителей к потомству наследственной информации. Стали понятными причины органической классической селекции, а также то обстоятельство, что природные механизмы, стоящие на страже чистоты и стабильности своего генома, преодолеть практически невозможно.</w:t>
      </w:r>
    </w:p>
    <w:p>
      <w:pPr>
        <w:pStyle w:val="Normal"/>
        <w:ind w:firstLine="540"/>
        <w:jc w:val="both"/>
        <w:rPr/>
      </w:pPr>
      <w:r>
        <w:rPr/>
        <w:t xml:space="preserve"> </w:t>
      </w:r>
      <w:r>
        <w:rPr/>
        <w:t>Таким образом, суть генной инженерии  состоит в том, что процесс рекомбинации производится вне организма и таким образом преодолеваются все ограничения, с которыми сталкиваются ученые, используя приемы классической селекции. Итак, теперь стало можно: можно скрещивать отдельные гены «ужа и ежа», можно управлять процессом, можно предсказать результат.</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b/>
          <w:b/>
          <w:sz w:val="28"/>
          <w:szCs w:val="28"/>
        </w:rPr>
      </w:pPr>
      <w:r>
        <w:rPr>
          <w:b/>
          <w:sz w:val="28"/>
          <w:szCs w:val="28"/>
        </w:rPr>
        <w:t>8. ДНК и другие отрасли</w:t>
      </w:r>
    </w:p>
    <w:p>
      <w:pPr>
        <w:pStyle w:val="Normal"/>
        <w:ind w:firstLine="540"/>
        <w:jc w:val="center"/>
        <w:rPr>
          <w:b/>
          <w:b/>
          <w:i/>
          <w:i/>
        </w:rPr>
      </w:pPr>
      <w:r>
        <w:rPr>
          <w:b/>
          <w:i/>
        </w:rPr>
        <w:t>Молекулярно- генетические методы в руках детектива, или опыт исследования останков семьи последнего российского императора.</w:t>
      </w:r>
    </w:p>
    <w:p>
      <w:pPr>
        <w:pStyle w:val="Normal"/>
        <w:ind w:firstLine="540"/>
        <w:jc w:val="both"/>
        <w:rPr/>
      </w:pPr>
      <w:r>
        <w:rPr/>
        <w:t>В 1991 году в окрестностях Екатеринбурга было обнаружено групповое захоронение людей со следами насильственной смерти. По некоторым данным , это могло быть захоронение семьи и членов ближайшего окружения  последнего российского императора, расстрелянных по приказу Уралсовета осеню 1918г. Было известно, что в Екатеринбурге находилось 7 членов царской семьи: император Николай Александрович, императрица Александра Федоровна, их  сын царевич Алексей и четыре дочери- царевны Ольга, Татьяна, Мария и Анастасия. После расстрела трупы были обезображены , убитых вывели на грузовике и захоронили. Установление принадлежности найденных останков членам царской  семьи  могло пролить свет на тайну гибели императора и его семьи.</w:t>
      </w:r>
    </w:p>
    <w:p>
      <w:pPr>
        <w:pStyle w:val="Normal"/>
        <w:ind w:firstLine="540"/>
        <w:jc w:val="both"/>
        <w:rPr/>
      </w:pPr>
      <w:r>
        <w:rPr/>
        <w:t>По факту обнаружения останков группы убитых Генеральной прокуратурой  и Бюро Главной судебно-медицинской экспертизы РФ была назначена комплексная экспертиза, признанная ответить на следующие вопросы.. Какова половая принадлежность захороненных лиц? Есть ли в группе останки родственников и в какой степени родства были эти люди? Соотносятся ли останки по каким-либо признакам с ныне здравствующими родственниками царской семьи?</w:t>
      </w:r>
    </w:p>
    <w:p>
      <w:pPr>
        <w:pStyle w:val="Normal"/>
        <w:ind w:firstLine="540"/>
        <w:jc w:val="both"/>
        <w:rPr/>
      </w:pPr>
      <w:r>
        <w:rPr/>
        <w:t>Комиссия включала представителей многих областей наук. В порядке эксперимента в комиссию такого рода был включен специалист по молекулярной генетике- молодой, но уже известный ученый Павел Леонидович Иванов. Исследование останков традиционными антропологическими методами показало, что было захоронено 9 человек. Семь из них могли быть членами царской семьи.</w:t>
      </w:r>
    </w:p>
    <w:p>
      <w:pPr>
        <w:pStyle w:val="Normal"/>
        <w:ind w:firstLine="540"/>
        <w:jc w:val="both"/>
        <w:rPr/>
      </w:pPr>
      <w:r>
        <w:rPr/>
        <w:t>На первом этапе исследования  пол людей, чьи останки находились в Екатеринбургском захоронении. Из костных останов 9 человек были получены препараты ДНК . Хотя методы выделения ДНК из различных тканей  хорошо отработаны и даже  известен случай получения ДНК из мумии фараона, задача была непростой. Скелеты пролежали в семье 73 года и сохранились не так хорошо, как в саркофаге. Несмотря на это, из костей все е удалось выделить ДНК, правда, в количествах, измеряемых миллиардными долями грамма. Тем не менее  этого количества ДНК достаточно для анализа, так как оно на порядок превышает суммарный вес ДНК в одной клетке человека.</w:t>
      </w:r>
    </w:p>
    <w:p>
      <w:pPr>
        <w:pStyle w:val="Normal"/>
        <w:ind w:firstLine="540"/>
        <w:jc w:val="both"/>
        <w:rPr/>
      </w:pPr>
      <w:r>
        <w:rPr/>
        <w:t xml:space="preserve">Определение половой принадлежности по ДНК основано на том, что половые хромосомы </w:t>
      </w:r>
      <w:r>
        <w:rPr>
          <w:lang w:val="en-US"/>
        </w:rPr>
        <w:t>X</w:t>
      </w:r>
      <w:r>
        <w:rPr/>
        <w:t xml:space="preserve"> и </w:t>
      </w:r>
      <w:r>
        <w:rPr>
          <w:lang w:val="en-US"/>
        </w:rPr>
        <w:t>Y</w:t>
      </w:r>
      <w:r>
        <w:rPr/>
        <w:t xml:space="preserve"> несут гомологичный ген, который находится в них в разных аллельных состояниях – ген в </w:t>
      </w:r>
      <w:r>
        <w:rPr>
          <w:lang w:val="en-US"/>
        </w:rPr>
        <w:t>Y</w:t>
      </w:r>
      <w:r>
        <w:rPr/>
        <w:t>-хромосоме на 6 пар нуклеотидов длиннее, чем в Х-хромосоме. Этот ген кодирует компонент зубной эмали амелогенин.</w:t>
      </w:r>
    </w:p>
    <w:p>
      <w:pPr>
        <w:pStyle w:val="Normal"/>
        <w:ind w:firstLine="540"/>
        <w:jc w:val="both"/>
        <w:rPr/>
      </w:pPr>
      <w:r>
        <w:rPr/>
        <w:t>Результаты показали, что среди убитых было 4 мужчины и 5 женщин. Именно столько женщин было в царской семье в Екатеринбурге. Но имеют ли эти образцы отношение к членам царской семьи, остается неясным. Тест позволил установить только половую принадлежность, но не индивидуальные черты исследования ДНК.</w:t>
      </w:r>
    </w:p>
    <w:p>
      <w:pPr>
        <w:pStyle w:val="Normal"/>
        <w:ind w:firstLine="540"/>
        <w:jc w:val="both"/>
        <w:rPr/>
      </w:pPr>
      <w:r>
        <w:rPr/>
        <w:t>На следующем этапе  исследования необходимо было ответить на вопрос: есть ли в группе останки родственников и в какой степени родства были эти люди?  Для установления генетического родства используют локусы, которые имеют не два аллельных состояния, как  у гена амелогенина, а больше- пять или десять. Локусы, имеющие два или более  аллельных состояния, называются полиморфными маркерами. Если проанализировать 5 локусов, каждый из которых может быть в пяти аллельных состояниях, то можно получить 5</w:t>
      </w:r>
      <w:r>
        <w:rPr>
          <w:vertAlign w:val="superscript"/>
        </w:rPr>
        <w:t>5</w:t>
      </w:r>
      <w:r>
        <w:rPr/>
        <w:t>=3125 возможных вариантов сочетаний аллелей в конкретной хромосоме, то есть два неродственных индивида, у которых совпадает аллельное состояние всех пяти маркеров, будут встречаться не так уж часто. А вот у родственников аллельное состояние полиморфных  локусов- маркеров совпадает: чем ближе родство, тем больше совпадений.</w:t>
      </w:r>
    </w:p>
    <w:p>
      <w:pPr>
        <w:pStyle w:val="Normal"/>
        <w:ind w:firstLine="540"/>
        <w:jc w:val="both"/>
        <w:rPr/>
      </w:pPr>
      <w:r>
        <w:rPr/>
        <w:t>По данным анализа, среди останков 9 скелетов была выявлена семейная группа из 5 человек: отец, мать и три дочери. Остальные четыре индивида не обнаруживают родственных связей ни между собой , ни с членами выявленной семейной группы. Можно утверждать, что если  это семья царя, то отсутствуют останки царевича Алексея и одной из царевен.</w:t>
      </w:r>
    </w:p>
    <w:p>
      <w:pPr>
        <w:pStyle w:val="Normal"/>
        <w:ind w:firstLine="540"/>
        <w:jc w:val="both"/>
        <w:rPr/>
      </w:pPr>
      <w:r>
        <w:rPr/>
        <w:t xml:space="preserve">Пока генетические данные о семье, выявленной в Екатеринбургском захоронении, ничего не говорят о том, действительно ли это семья царя Николая </w:t>
      </w:r>
      <w:r>
        <w:rPr>
          <w:lang w:val="en-US"/>
        </w:rPr>
        <w:t>II</w:t>
      </w:r>
      <w:r>
        <w:rPr/>
        <w:t xml:space="preserve"> и царицы Александры. Ответ на этот вопрос можно получить, сравнив образцы ДНК. Предположительно принадлежавшие царю и царице, с образцами ДНК их ныне живущих родственников.</w:t>
      </w:r>
    </w:p>
    <w:p>
      <w:pPr>
        <w:pStyle w:val="Normal"/>
        <w:ind w:firstLine="540"/>
        <w:jc w:val="both"/>
        <w:rPr/>
      </w:pPr>
      <w:r>
        <w:rPr/>
        <w:t>В качестве объектов  сравнения использовали ДНК , выделенную из крови ныне живущих родственников царя по женской линии( герцог Файф и графиня Шереметьева-Сфири) и царицы ( герцог Эдинбургский).Результаты экспертизы, проведенной П.Л. Ивановым, позволили однозначно ответить на каждый из поставленных перед экспертной комиссией вопросов, причем  два наиболее важных вопроса- о родстве между убитыми и их принадлежности царской фамилии- были разрешены исключительно в результате разработки и применения методов молекулярно-генетического анализа ДНК.</w:t>
      </w:r>
    </w:p>
    <w:p>
      <w:pPr>
        <w:pStyle w:val="Normal"/>
        <w:ind w:firstLine="540"/>
        <w:jc w:val="both"/>
        <w:rPr/>
      </w:pPr>
      <w:r>
        <w:rPr/>
        <w:t xml:space="preserve">Проведенное исследование создает основу для ДНК-тестирования лиц, считающих себя потомками императора Николая </w:t>
      </w:r>
      <w:r>
        <w:rPr>
          <w:lang w:val="en-US"/>
        </w:rPr>
        <w:t>II</w:t>
      </w:r>
      <w:r>
        <w:rPr/>
        <w:t xml:space="preserve">. Теперь ответ о генетическом родстве может быть получен в тот же день, когда будет проведен анализ. Однако никто из лиц, объявлявших себя членами семьи  императора Николая </w:t>
      </w:r>
      <w:r>
        <w:rPr>
          <w:lang w:val="en-US"/>
        </w:rPr>
        <w:t>II</w:t>
      </w:r>
      <w:r>
        <w:rPr/>
        <w:t xml:space="preserve">  или их потомками, пока не вырази желания пройти соответствующее тестирование… </w:t>
      </w:r>
    </w:p>
    <w:p>
      <w:pPr>
        <w:pStyle w:val="Normal"/>
        <w:jc w:val="both"/>
        <w:rPr/>
      </w:pPr>
      <w:r>
        <w:rPr/>
        <w:t xml:space="preserve">  </w:t>
      </w:r>
    </w:p>
    <w:p>
      <w:pPr>
        <w:pStyle w:val="Normal"/>
        <w:ind w:firstLine="540"/>
        <w:jc w:val="both"/>
        <w:rPr/>
      </w:pPr>
      <w:r>
        <w:rPr/>
      </w:r>
    </w:p>
    <w:p>
      <w:pPr>
        <w:pStyle w:val="Normal"/>
        <w:ind w:firstLine="720"/>
        <w:jc w:val="both"/>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9.Планы на будущее</w:t>
      </w:r>
    </w:p>
    <w:p>
      <w:pPr>
        <w:pStyle w:val="Normal"/>
        <w:jc w:val="center"/>
        <w:rPr>
          <w:b/>
          <w:b/>
          <w:sz w:val="28"/>
          <w:szCs w:val="28"/>
        </w:rPr>
      </w:pPr>
      <w:r>
        <w:rPr>
          <w:b/>
          <w:sz w:val="28"/>
          <w:szCs w:val="28"/>
        </w:rPr>
      </w:r>
    </w:p>
    <w:p>
      <w:pPr>
        <w:pStyle w:val="Heading2"/>
        <w:ind w:firstLine="540"/>
        <w:rPr>
          <w:b w:val="false"/>
          <w:b w:val="false"/>
          <w:bCs/>
          <w:sz w:val="24"/>
        </w:rPr>
      </w:pPr>
      <w:r>
        <w:rPr>
          <w:b w:val="false"/>
          <w:bCs/>
          <w:sz w:val="24"/>
        </w:rPr>
        <w:t>У простейших и бактерий деление клетки- основной способ размножения. Амеба, например, не подвергается естественной смерти, и вместо гибели она просто делится на две новые клетки. Понятно, что клетки многоклеточного организма не могут делится бесконечно, иначе все существа, и люди в том числе, стали бы бессмертными. Этого не происходит потому, что ДНК клетки содержит особые «гены смерти», которые рано или поздно активируются.  Это  приводит к синтезу особых белков, которые убивают эту клетку: она сжимается, ее органоиды и мембрана разрушаются, но таким образом, чтобы их части можно было использовать вторично. Такая «запрограммированная» клеточная смерть называется апоптозом. Но от своего «рождения» до апоптоза клетка проходит множество нормальных клеточных циклов.</w:t>
      </w:r>
    </w:p>
    <w:p>
      <w:pPr>
        <w:pStyle w:val="31"/>
        <w:rPr/>
      </w:pPr>
      <w:r>
        <w:rPr/>
        <w:t xml:space="preserve">Надеемся,  в скором будущем наступит тот день, когда ученые- генетики научатся управлять апоптозом и, тем самым, победят рак. Ведь теоретически смерть клетки можно запрограммировать еще в момент ее рождения. Не наступит ли такое время, когда злокачественная опухоль будет «самоликвидироваться» или ее смертоносные клетки станут напротив помощницами ученых. Ведь природа рака еще менее изучена, чем наша Вселенная. Возможно, как это не покажется странным, появятся прививки от рака, и они станут такими же обыденными, как вакцинации против оспы, краснухи или туберкулеза. </w:t>
      </w:r>
    </w:p>
    <w:p>
      <w:pPr>
        <w:pStyle w:val="Heading2"/>
        <w:ind w:firstLine="540"/>
        <w:rPr>
          <w:b w:val="false"/>
          <w:b w:val="false"/>
          <w:bCs/>
          <w:sz w:val="24"/>
        </w:rPr>
      </w:pPr>
      <w:r>
        <w:rPr>
          <w:b w:val="false"/>
          <w:bCs/>
          <w:sz w:val="24"/>
        </w:rPr>
        <w:t>Таким образом, новейшие  исследования в области ДНК могут принести плодотворные результаты в решении таких актуальных проблем, как  лечение рака и многих наследственных заболеваний.</w:t>
      </w:r>
    </w:p>
    <w:p>
      <w:pPr>
        <w:pStyle w:val="Heading2"/>
        <w:ind w:firstLine="540"/>
        <w:rPr>
          <w:b w:val="false"/>
          <w:b w:val="false"/>
          <w:bCs/>
          <w:sz w:val="24"/>
        </w:rPr>
      </w:pPr>
      <w:r>
        <w:rPr>
          <w:b w:val="false"/>
          <w:bCs/>
          <w:sz w:val="24"/>
        </w:rPr>
        <w:t>Возможно, не за горами появление первого человеческого клона или новой, не существующей ранее в природе формы жизни, нового во всех отношениях организмов.</w:t>
      </w:r>
    </w:p>
    <w:p>
      <w:pPr>
        <w:pStyle w:val="Heading2"/>
        <w:ind w:firstLine="540"/>
        <w:rPr>
          <w:b w:val="false"/>
          <w:b w:val="false"/>
          <w:bCs/>
          <w:sz w:val="24"/>
        </w:rPr>
      </w:pPr>
      <w:r>
        <w:rPr>
          <w:b w:val="false"/>
          <w:bCs/>
          <w:sz w:val="24"/>
        </w:rPr>
        <w:t xml:space="preserve">Хотелось бы, чтобы новые генетические технологии не обернулись против своих создателей, и сюжеты научно- фантастических фильмов о клонах-мутантах не станут реальностью, оставшись всего лишь напоминанием о тех днях, когда клонирование, создание новых форм жизни, выращивание искусственных органов было всего лишь фантастикой.      </w:t>
      </w:r>
    </w:p>
    <w:p>
      <w:pPr>
        <w:pStyle w:val="Normal"/>
        <w:rPr>
          <w:b/>
          <w:b/>
          <w:bCs/>
          <w:sz w:val="24"/>
        </w:rPr>
      </w:pPr>
      <w:r>
        <w:rPr>
          <w:b/>
          <w:bCs/>
          <w:sz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0.Список литературы</w:t>
      </w:r>
    </w:p>
    <w:p>
      <w:pPr>
        <w:pStyle w:val="Normal"/>
        <w:jc w:val="center"/>
        <w:rPr>
          <w:b/>
          <w:b/>
          <w:bCs/>
          <w:sz w:val="28"/>
          <w:szCs w:val="28"/>
        </w:rPr>
      </w:pPr>
      <w:r>
        <w:rPr>
          <w:b/>
          <w:bCs/>
          <w:sz w:val="28"/>
          <w:szCs w:val="28"/>
        </w:rPr>
      </w:r>
    </w:p>
    <w:p>
      <w:pPr>
        <w:pStyle w:val="Normal"/>
        <w:numPr>
          <w:ilvl w:val="0"/>
          <w:numId w:val="2"/>
        </w:numPr>
        <w:jc w:val="both"/>
        <w:rPr>
          <w:szCs w:val="28"/>
        </w:rPr>
      </w:pPr>
      <w:r>
        <w:rPr>
          <w:szCs w:val="28"/>
        </w:rPr>
        <w:t>Азерников В.  «Тайнопись  жизни» Москва «СОВЕТСКАЯ  РОССИЯ» 1973</w:t>
      </w:r>
    </w:p>
    <w:p>
      <w:pPr>
        <w:pStyle w:val="Normal"/>
        <w:numPr>
          <w:ilvl w:val="0"/>
          <w:numId w:val="2"/>
        </w:numPr>
        <w:jc w:val="both"/>
        <w:rPr>
          <w:szCs w:val="28"/>
        </w:rPr>
      </w:pPr>
      <w:r>
        <w:rPr>
          <w:szCs w:val="28"/>
        </w:rPr>
        <w:t>Дубинин Н.П. «Новое в современной генетике» Москва «НАУКА» 1986</w:t>
      </w:r>
    </w:p>
    <w:p>
      <w:pPr>
        <w:pStyle w:val="Normal"/>
        <w:numPr>
          <w:ilvl w:val="0"/>
          <w:numId w:val="2"/>
        </w:numPr>
        <w:jc w:val="both"/>
        <w:rPr>
          <w:szCs w:val="28"/>
        </w:rPr>
      </w:pPr>
      <w:r>
        <w:rPr>
          <w:szCs w:val="28"/>
        </w:rPr>
        <w:t>Журнал «Знание- сила» 2002</w:t>
      </w:r>
    </w:p>
    <w:p>
      <w:pPr>
        <w:pStyle w:val="Normal"/>
        <w:numPr>
          <w:ilvl w:val="0"/>
          <w:numId w:val="2"/>
        </w:numPr>
        <w:jc w:val="both"/>
        <w:rPr>
          <w:szCs w:val="28"/>
        </w:rPr>
      </w:pPr>
      <w:r>
        <w:rPr>
          <w:szCs w:val="28"/>
        </w:rPr>
        <w:t>Журнал Соросовский  Образовательный  1996,1996,1998, 1998</w:t>
      </w:r>
    </w:p>
    <w:p>
      <w:pPr>
        <w:pStyle w:val="Normal"/>
        <w:numPr>
          <w:ilvl w:val="0"/>
          <w:numId w:val="2"/>
        </w:numPr>
        <w:jc w:val="both"/>
        <w:rPr>
          <w:szCs w:val="28"/>
        </w:rPr>
      </w:pPr>
      <w:r>
        <w:rPr>
          <w:szCs w:val="28"/>
        </w:rPr>
        <w:t>Журнал «Пробудитесь!»</w:t>
      </w:r>
    </w:p>
    <w:p>
      <w:pPr>
        <w:pStyle w:val="Normal"/>
        <w:numPr>
          <w:ilvl w:val="0"/>
          <w:numId w:val="2"/>
        </w:numPr>
        <w:jc w:val="both"/>
        <w:rPr>
          <w:szCs w:val="28"/>
        </w:rPr>
      </w:pPr>
      <w:r>
        <w:rPr>
          <w:szCs w:val="28"/>
        </w:rPr>
        <w:t>Киселева З.С. Мягкова А.Н. «Генетика» Москва « Просвещение»  1977</w:t>
      </w:r>
    </w:p>
    <w:p>
      <w:pPr>
        <w:pStyle w:val="Normal"/>
        <w:numPr>
          <w:ilvl w:val="0"/>
          <w:numId w:val="2"/>
        </w:numPr>
        <w:jc w:val="both"/>
        <w:rPr>
          <w:szCs w:val="28"/>
        </w:rPr>
      </w:pPr>
      <w:r>
        <w:rPr>
          <w:szCs w:val="28"/>
        </w:rPr>
        <w:t>Полканов Ф. «Мы и ее величество ДНК» Москва «Детская литература» 1968</w:t>
      </w:r>
    </w:p>
    <w:p>
      <w:pPr>
        <w:pStyle w:val="Normal"/>
        <w:numPr>
          <w:ilvl w:val="0"/>
          <w:numId w:val="2"/>
        </w:numPr>
        <w:jc w:val="both"/>
        <w:rPr>
          <w:szCs w:val="28"/>
        </w:rPr>
      </w:pPr>
      <w:r>
        <w:rPr>
          <w:szCs w:val="28"/>
        </w:rPr>
        <w:t>Чернобров  В.А. «Энциклопедия аномальных явлений в природе» Москва 2006</w:t>
      </w:r>
    </w:p>
    <w:sectPr>
      <w:footerReference w:type="default" r:id="rId2"/>
      <w:footerReference w:type="first" r:id="rId3"/>
      <w:type w:val="nextPage"/>
      <w:pgSz w:w="11906" w:h="16838"/>
      <w:pgMar w:left="12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Arb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z w:val="720"/>
    </w:rPr>
  </w:style>
  <w:style w:type="paragraph" w:styleId="4">
    <w:name w:val="Стиль4"/>
    <w:basedOn w:val="Normal"/>
    <w:qFormat/>
    <w:pPr/>
    <w:rPr>
      <w:b/>
      <w:i/>
      <w:sz w:val="720"/>
      <w:szCs w:val="720"/>
    </w:rPr>
  </w:style>
  <w:style w:type="paragraph" w:styleId="5">
    <w:name w:val="Стиль5"/>
    <w:basedOn w:val="Normal"/>
    <w:qFormat/>
    <w:pPr/>
    <w:rPr>
      <w:rFonts w:ascii="Batang;바탕" w:hAnsi="Batang;바탕" w:cs="Batang;바탕"/>
      <w:b/>
      <w:sz w:val="1400"/>
    </w:rPr>
  </w:style>
  <w:style w:type="paragraph" w:styleId="6">
    <w:name w:val="Стиль6"/>
    <w:basedOn w:val="5"/>
    <w:qFormat/>
    <w:pPr/>
    <w:rPr>
      <w:rFonts w:ascii="Arbat" w:hAnsi="Arbat" w:cs="Arbat"/>
    </w:rPr>
  </w:style>
  <w:style w:type="paragraph" w:styleId="TextBodyIndent">
    <w:name w:val="Body Text Indent"/>
    <w:basedOn w:val="Normal"/>
    <w:pPr>
      <w:ind w:firstLine="540"/>
      <w:jc w:val="both"/>
    </w:pPr>
    <w:rPr>
      <w:bCs/>
    </w:rPr>
  </w:style>
  <w:style w:type="paragraph" w:styleId="2">
    <w:name w:val="Основной текст с отступом 2"/>
    <w:basedOn w:val="Normal"/>
    <w:qFormat/>
    <w:pPr>
      <w:tabs>
        <w:tab w:val="clear" w:pos="708"/>
        <w:tab w:val="left" w:pos="720" w:leader="none"/>
      </w:tabs>
      <w:ind w:firstLine="360"/>
      <w:jc w:val="both"/>
    </w:pPr>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34:00Z</dcterms:created>
  <dc:creator>Останин Александр Анатольевич</dc:creator>
  <dc:description/>
  <dc:language>en-US</dc:language>
  <cp:lastModifiedBy>Student</cp:lastModifiedBy>
  <dcterms:modified xsi:type="dcterms:W3CDTF">1999-12-31T20:39:00Z</dcterms:modified>
  <cp:revision>30</cp:revision>
  <dc:subject/>
  <dc:title>1</dc:title>
</cp:coreProperties>
</file>