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ведения об  участии в методических мероприятиях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62"/>
        <w:gridCol w:w="3362"/>
        <w:gridCol w:w="32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учас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бина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организаторов в пункте проведения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повышения профессиональной компетентности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технологии в воспитательном проце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мониторинг образовательного процесса как средство формирования ключевых компетенций педаг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по тем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апредметный подход к обучени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й урок «Применение тестовых модулей на контрольно-обобщающем уроке по теме «Эволюционное учени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лючев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тему «Формирование компетенций на уроках биолог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лючевых компетенций на уроках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«Формирование образовательных компетенц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1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«Подготовка олимпиадников». Из опыта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МО учителей естественных нау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«Недели эк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МО классных руков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классного руководителя в 5 клас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ые технологии в обучении химии, биолог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едагогического про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удентами ШГП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апрель. 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-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3:00Z</dcterms:created>
  <dc:creator>User</dc:creator>
  <dc:description/>
  <cp:keywords/>
  <dc:language>en-US</dc:language>
  <cp:lastModifiedBy>школа4завуч</cp:lastModifiedBy>
  <cp:lastPrinted>2012-04-16T08:21:00Z</cp:lastPrinted>
  <dcterms:modified xsi:type="dcterms:W3CDTF">2013-04-17T11:42:00Z</dcterms:modified>
  <cp:revision>6</cp:revision>
  <dc:subject/>
  <dc:title/>
</cp:coreProperties>
</file>