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речень форм распространения собственного педагогического опыта в течение 3-х лет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1215"/>
        <w:gridCol w:w="2410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спространения опы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ический сов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школы самовыражения личности учащегося по А.Н. Степан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группы, 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Заседание городского экспертного 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ов по выбору и электив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кум, городское МО учителей би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работы учителя по подготовке к единому государственному экзамену по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Творческий отчёт в рамках аттестации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ивизация познавательной деятельности учащихся на уроках биологии. Использование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Заседание МО классных руководителей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работы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едагогический сов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работы классного руководителя в 5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седание городского МО учителей би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работы «Методика подготовки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минар в ШГП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водство педагогической практикой студ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Педагогические чтения с участием Челябинского института усовершенствования учител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работы «Использование ИКТ на уроках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урсы повышения квалификации г. Кург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работы «Использование ИКТ на уроках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Школьное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регуля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Творческий отчет для студентов ШГП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ехнологии проблемного обучения на уроках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, открытый уро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1215"/>
        <w:gridCol w:w="2410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астер-класс для педагогов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еподавания биологии с использованием проект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астер-класс для учителей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ьзование информационно-коммуникационных технологий при обучении биолог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Электронное пособие как интерактивное средств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Семинар для руководителей образовательных учреждений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менение тестовой технологии при обучени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астер-класс для учителей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менение технологии педагогических мастерских при работе по УМК Сонина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астер-класс для педагогов и руководителей 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Внедрение современных образовательных технологий в образовательный процесс – залог успеха развития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ткрытый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23:00Z</dcterms:created>
  <dc:creator>User</dc:creator>
  <dc:description/>
  <cp:keywords/>
  <dc:language>en-US</dc:language>
  <cp:lastModifiedBy>Школа</cp:lastModifiedBy>
  <dcterms:modified xsi:type="dcterms:W3CDTF">2012-04-16T07:47:00Z</dcterms:modified>
  <cp:revision>8</cp:revision>
  <dc:subject/>
  <dc:title/>
</cp:coreProperties>
</file>