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нститут повышения квалификации и переподготовки</w:t>
      </w:r>
    </w:p>
    <w:p>
      <w:pPr>
        <w:pStyle w:val="Heading"/>
        <w:rPr/>
      </w:pPr>
      <w:r>
        <w:rPr>
          <w:b/>
        </w:rPr>
        <w:t>работников образования Курган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УЛЬНАЯ АНКЕТА </w:t>
      </w:r>
      <w:r>
        <w:rPr>
          <w:b/>
          <w:caps/>
        </w:rPr>
        <w:t>обобщения передового опыт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/>
      </w:pPr>
      <w:r>
        <w:rPr/>
        <w:t>Блок №1 «Общие свед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Адрес инновационного педагогического  опыта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МОУ «Средняя общеобразовательная школа № 4»</w:t>
      </w:r>
    </w:p>
    <w:p>
      <w:pPr>
        <w:pStyle w:val="Normal"/>
        <w:jc w:val="both"/>
        <w:rPr/>
      </w:pPr>
      <w:r>
        <w:rPr/>
        <w:t>1.2. Сведения об авторе (авторах) передового опыт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59"/>
        <w:gridCol w:w="850"/>
        <w:gridCol w:w="1276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звания, ученые степен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Шишкина Нина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ГПИ, 198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етная грамота министерства образования и науки №439/к-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7 апреля 2006 г</w:t>
            </w:r>
          </w:p>
        </w:tc>
      </w:tr>
    </w:tbl>
    <w:p>
      <w:pPr>
        <w:pStyle w:val="Normal"/>
        <w:jc w:val="both"/>
        <w:rPr/>
      </w:pPr>
      <w:r>
        <w:rPr/>
        <w:t>1.3. Сведения об эксперте (экспертах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4"/>
        <w:gridCol w:w="709"/>
        <w:gridCol w:w="992"/>
        <w:gridCol w:w="2268"/>
      </w:tblGrid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звания, ученые степен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денева Н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кабинетом химии и биологии ИПКи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юханов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; М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личник народного просвещения</w:t>
            </w:r>
          </w:p>
        </w:tc>
      </w:tr>
      <w:tr>
        <w:trPr>
          <w:trHeight w:val="4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ысьева Наталья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биологии; М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личник народного просв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Блок №2 «Теоретическая интерпретация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Тема инновационного педагогического опыт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витие познавательной активности обучающихся на уроках биолог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спользование информационно-коммуникационных технологий в образовательном процессе.</w:t>
      </w:r>
    </w:p>
    <w:p>
      <w:pPr>
        <w:pStyle w:val="Normal"/>
        <w:jc w:val="both"/>
        <w:rPr/>
      </w:pPr>
      <w:r>
        <w:rPr/>
        <w:t xml:space="preserve">2.2. Объект инновационного педагогического опыта 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ОУ «СОШ № 4 », обучающиеся 5,7, 9, 11  классов, предмет – биология.</w:t>
      </w:r>
    </w:p>
    <w:p>
      <w:pPr>
        <w:pStyle w:val="Normal"/>
        <w:rPr/>
      </w:pPr>
      <w:r>
        <w:rPr/>
        <w:t xml:space="preserve">2.3. Актуальность проблемы опыт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бучение стало вариативным: появилось новое поколение учебной литературы и, согласно закону об образовании, учителя отказались от единых учебников, появились современные государственные образовательные стандарты общего образования, началось более широкое внедрение информационных технологий в преподавание всех школьных предметов, изменились цели обучения. Все это в равной мере касается и образовательной области «биология».</w:t>
      </w:r>
    </w:p>
    <w:p>
      <w:pPr>
        <w:pStyle w:val="Style12"/>
        <w:spacing w:lineRule="auto" w:line="240"/>
        <w:ind w:left="6" w:right="57" w:firstLine="561"/>
        <w:rPr>
          <w:szCs w:val="24"/>
        </w:rPr>
      </w:pPr>
      <w:r>
        <w:rPr/>
        <w:t>Применение компьютерных технологий поз</w:t>
        <w:softHyphen/>
        <w:t>воляет в значительной степени оптимизировать образовательный процесс. Использование средств мультимедиа при изучении биологии открывает широкие возможности для эффективного нагляд</w:t>
        <w:softHyphen/>
        <w:t>но-демонстрационного сопровождения на уроке и при выполнении домашних заданий; полноценно</w:t>
        <w:softHyphen/>
        <w:t>го дидактического материала в условиях самообра</w:t>
        <w:softHyphen/>
        <w:t>зовательной деятельности учащихся.</w:t>
      </w:r>
    </w:p>
    <w:p>
      <w:pPr>
        <w:pStyle w:val="Normal"/>
        <w:ind w:firstLine="540"/>
        <w:jc w:val="both"/>
        <w:rPr/>
      </w:pPr>
      <w:r>
        <w:rPr/>
        <w:t>Обучение биологии должно отвечать социальному заказу: обеспечивать учащихся глубокими и прочными знаниями. Но главное не ограничиваться образовательными задачами, необходимо тщательно продумывать возможности решения задач воспитания, формирования обучающегося как лич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пределены три основные цели модернизации образования: </w:t>
      </w:r>
    </w:p>
    <w:p>
      <w:pPr>
        <w:pStyle w:val="Normal"/>
        <w:ind w:firstLine="540"/>
        <w:jc w:val="both"/>
        <w:rPr/>
      </w:pPr>
      <w:r>
        <w:rPr/>
        <w:t>- расширение доступности образования;</w:t>
      </w:r>
    </w:p>
    <w:p>
      <w:pPr>
        <w:pStyle w:val="Normal"/>
        <w:ind w:firstLine="540"/>
        <w:jc w:val="both"/>
        <w:rPr/>
      </w:pPr>
      <w:r>
        <w:rPr/>
        <w:t>- повышение качества образования;</w:t>
      </w:r>
    </w:p>
    <w:p>
      <w:pPr>
        <w:pStyle w:val="Normal"/>
        <w:ind w:firstLine="540"/>
        <w:jc w:val="both"/>
        <w:rPr/>
      </w:pPr>
      <w:r>
        <w:rPr/>
        <w:t>- повышение эффективности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еремены, происходящие в сфере информационных технологий, формируют новую культуру работы с информацией. Использование при изучении биологии новых технических средств экономит учебное время, способствует повышению эффективности и информативности урока, переходу от репродуктивной передачи знаний к интенсивной творческой дискуссии с учениками, выполнению самостоятельных исследовательских проектов разного уровня сложности. Применение современных технологий дает возможность решать проблему подготовки образованных людей, способных быстро ориентироваться в обстановке и самостоятельно мыслить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Характерная особенность современного урока биологии – активная учебная деятельность обучаемых. Одной из закономерностей педагогического процесса является следующее: организуемая деятельность сопровождается или венчается ситуацией успеха, которую должен пережить каждый ученик.</w:t>
      </w:r>
    </w:p>
    <w:p>
      <w:pPr>
        <w:pStyle w:val="21"/>
        <w:ind w:firstLine="567"/>
        <w:rPr>
          <w:color w:val="000000"/>
        </w:rPr>
      </w:pPr>
      <w:r>
        <w:rPr/>
        <w:t>Выбор форм, методов и приемов работы должен быть адекватен эмоциональному состоянию воспитанников. Ученики должны быть вовлечены в совместную деятельность, как в школе, так и за ее пределами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2.4. Условия функционирования опыта </w:t>
      </w:r>
    </w:p>
    <w:p>
      <w:pPr>
        <w:pStyle w:val="Normal"/>
        <w:ind w:firstLine="540"/>
        <w:jc w:val="both"/>
        <w:rPr/>
      </w:pPr>
      <w:r>
        <w:rPr/>
        <w:t xml:space="preserve">1. Муниципальное общеобразовательное учреждение </w:t>
      </w:r>
      <w:r>
        <w:rPr>
          <w:b/>
        </w:rPr>
        <w:t>«СОШ № 4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Кабинет  биологии.</w:t>
      </w:r>
    </w:p>
    <w:p>
      <w:pPr>
        <w:pStyle w:val="Normal"/>
        <w:ind w:firstLine="540"/>
        <w:jc w:val="both"/>
        <w:rPr/>
      </w:pPr>
      <w:r>
        <w:rPr/>
        <w:t>3. Обучающиеся 5,7,9,11 классов.</w:t>
      </w:r>
    </w:p>
    <w:p>
      <w:pPr>
        <w:pStyle w:val="Heading1"/>
        <w:jc w:val="left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Блок №3 «Практико-прикладная интерпретация опыта»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i/>
          <w:iCs/>
          <w:u w:val="single"/>
        </w:rPr>
        <w:t>3.1. Описание сущности опыта:</w:t>
      </w:r>
      <w:r>
        <w:rPr/>
        <w:t xml:space="preserve">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арсенале современного учителя много инструментов для достижения успеха: технология проблемного обучения, проектная методика, научно-исследовательская деятельность учащихся и т.д.</w:t>
      </w:r>
    </w:p>
    <w:p>
      <w:pPr>
        <w:pStyle w:val="2"/>
        <w:ind w:firstLine="567"/>
        <w:rPr/>
      </w:pPr>
      <w:r>
        <w:rPr>
          <w:sz w:val="24"/>
        </w:rPr>
        <w:t xml:space="preserve">Использовани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 xml:space="preserve"> стало первым шагом в сотрудничестве с учителями и  предметом информатики.</w:t>
      </w:r>
    </w:p>
    <w:p>
      <w:pPr>
        <w:pStyle w:val="Normal"/>
        <w:ind w:firstLine="567"/>
        <w:jc w:val="both"/>
        <w:rPr/>
      </w:pPr>
      <w:r>
        <w:rPr/>
        <w:t xml:space="preserve">Применение компьютерных технологий становиться возможным после того, как учащиеся познакомятся с некоторыми из них на уроках информатики. </w:t>
      </w:r>
    </w:p>
    <w:p>
      <w:pPr>
        <w:pStyle w:val="Normal"/>
        <w:ind w:firstLine="567"/>
        <w:jc w:val="both"/>
        <w:rPr/>
      </w:pPr>
      <w:r>
        <w:rPr/>
        <w:t xml:space="preserve">В курсе биологии 8 класса, изучая организм человека, в теме «Обмен веществ и энергии», учитель с помощью медиапроектора может демонстрировать схемы на экране. Это значительно экономит время и выглядит более эстетично. При выполнении лабораторной работы «Составление пищевых рационов в зависимости от энергозатрат» на заключительном уроке этой же темы учащиеся работают с применением таблицы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  <w:r>
        <w:rPr/>
        <w:t xml:space="preserve"> В процессе работы проводятся вычисления, применяются знания по математике. Это один из способов использования межпредметных связей на уроках биологии.</w:t>
      </w:r>
    </w:p>
    <w:p>
      <w:pPr>
        <w:pStyle w:val="Normal"/>
        <w:ind w:firstLine="567"/>
        <w:jc w:val="both"/>
        <w:rPr/>
      </w:pPr>
      <w:r>
        <w:rPr/>
        <w:t>Гораздо больше возможностей для творчества в профильных группах довузовской подготовки. Ребята осмысленно выбрали профиль, поэтому. Интерес к предмету у них осознанный, работа по индивидуальным заданиям проходит активнее.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/>
        <w:t xml:space="preserve">Еще одной формой работы является </w:t>
      </w:r>
      <w:r>
        <w:rPr>
          <w:b/>
          <w:bCs/>
        </w:rPr>
        <w:t xml:space="preserve">создание презентаций с помощью </w:t>
      </w:r>
      <w:r>
        <w:rPr>
          <w:b/>
          <w:bCs/>
          <w:lang w:val="en-US"/>
        </w:rPr>
        <w:t>PowerPoint</w:t>
      </w:r>
      <w:r>
        <w:rPr>
          <w:b/>
          <w:bCs/>
        </w:rPr>
        <w:t>.</w:t>
      </w:r>
      <w:r>
        <w:rPr/>
        <w:t xml:space="preserve"> Не один год ученики профильной группы создают пособия,  которые кроме семинаров в группе, можно использовать как наглядные пособия на уроках в среднем звене вместо старых таблиц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Для создания презентации ученик должен проработать огромное количество дополнительной литературы, проводить поиск информации в Интернете, сканировать необходимые иллюстрации. Это становиться возможным только при определенных навыках работы как с литературой, так и с компьютерной техникой. Таким способом созданы электронные пособия по разделам: «Основные отделы растений», «Беспозвоночные животные», пособие по курсу «Человек», разработан и проведен зачетный урок по  теме «Антропогенез» в 11 классе и «Вселенная» в 5 классе.</w:t>
      </w:r>
    </w:p>
    <w:p>
      <w:pPr>
        <w:pStyle w:val="2"/>
        <w:ind w:firstLine="567"/>
        <w:rPr/>
      </w:pPr>
      <w:r>
        <w:rPr>
          <w:sz w:val="24"/>
        </w:rPr>
        <w:t xml:space="preserve">Следующим шагом были задания по созданию родословных в 9 и 10 классах в теме «Генетика» </w:t>
      </w:r>
      <w:r>
        <w:rPr>
          <w:b/>
          <w:bCs/>
          <w:sz w:val="24"/>
        </w:rPr>
        <w:t>с использованием текстового редактора</w:t>
      </w:r>
      <w:r>
        <w:rPr>
          <w:sz w:val="24"/>
        </w:rPr>
        <w:t xml:space="preserve">. При этом ученики не только узнают свои корни, историю семьи, но  могут проследить развитие некоторых признаков, заболеваний и возможность передачи их из поколения в поколение. </w:t>
      </w:r>
    </w:p>
    <w:p>
      <w:pPr>
        <w:pStyle w:val="2"/>
        <w:ind w:firstLine="567"/>
        <w:rPr/>
      </w:pPr>
      <w:r>
        <w:rPr>
          <w:sz w:val="24"/>
        </w:rPr>
        <w:t xml:space="preserve">Одной из форм, использующей межпредметные связи и развивающей познавательную активность учащихся является </w:t>
      </w:r>
      <w:r>
        <w:rPr>
          <w:b/>
          <w:bCs/>
          <w:sz w:val="24"/>
        </w:rPr>
        <w:t>интегрированный урок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мером индивидуальной творческого подхода является  работа учеников 11-А класса Родионова Ивана и Белканова Игоря по превращению обычных иллюстраций со страниц учебника биологии в яркое электронное пособие. </w:t>
      </w:r>
    </w:p>
    <w:p>
      <w:pPr>
        <w:pStyle w:val="Normal"/>
        <w:ind w:firstLine="567"/>
        <w:jc w:val="both"/>
        <w:rPr/>
      </w:pPr>
      <w:r>
        <w:rPr/>
        <w:t>Это новый этап в совместной работе с учителями информатики. Если все предыдущие работы выполняли  ученики с биологического профиля. То создание новых пособий потребовало не столько знаний по биологии, сколько умения использовать знания  по программированию. Поэтому последние разработки проводились учениками с профиля информатика под руководством Т.Ф.Пироговой. а я выступала в роли консультанта – предлагала наиболее интересные темы.</w:t>
      </w:r>
    </w:p>
    <w:p>
      <w:pPr>
        <w:pStyle w:val="Normal"/>
        <w:ind w:firstLine="567"/>
        <w:jc w:val="both"/>
        <w:rPr/>
      </w:pPr>
      <w:r>
        <w:rPr/>
        <w:t>Изучение многих процессов раздела «Общая биология» требует богатого воображения или глубокой заинтересованности со стороны ученика. Данное пособие помогает увидеть, как происходят те или иные процессы на клеточном, молекулярном уровнях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ля создания проекта мы взяли  наиболее сложные процессы: фотосинтез, митоз, эмбриогенез, биосинтез, работу оперона. В результате обычные рисунки оживают  и становятся доступнее и понятнее любому ученику. Роль солнечной энергии в процессе фотосинтеза показана в виде путешествия и превращения маленького электрона в зеленом листе. Движение хромосом на разных стадиях митоза становится гораздо понятнее когда все это видишь на экране. Один из сложнейших процессов живого организма – биосинтез, его основные этапы и их регуляция, показанные в движении и цвете усваиваются проще, чем при объяснении с помощью мела и неживых плакатов.</w:t>
      </w:r>
    </w:p>
    <w:p>
      <w:pPr>
        <w:pStyle w:val="Normal"/>
        <w:ind w:firstLine="540"/>
        <w:jc w:val="both"/>
        <w:rPr/>
      </w:pPr>
      <w:r>
        <w:rPr/>
        <w:t xml:space="preserve">Практика использования данных видов работ дает свои результаты: </w:t>
      </w:r>
    </w:p>
    <w:p>
      <w:pPr>
        <w:pStyle w:val="Heading1"/>
        <w:rPr/>
      </w:pPr>
      <w:r>
        <w:rPr/>
        <w:t>Победители в конференции</w:t>
        <w:br/>
        <w:t xml:space="preserve"> «Шаг в будущее»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3 – Хмелевская Кристина, «Генномодифицированные продукты»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3 – Дубовко Маша, Обухова Катя, «Биологические загрязнения. Туберкулез»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5 – Сизых  Юля, «Фракталы в медицине и биологии»</w:t>
      </w:r>
    </w:p>
    <w:p>
      <w:pPr>
        <w:pStyle w:val="Normal"/>
        <w:jc w:val="both"/>
        <w:rPr>
          <w:vanish/>
        </w:rPr>
      </w:pPr>
      <w:r>
        <w:rPr>
          <w:szCs w:val="32"/>
        </w:rPr>
        <w:t xml:space="preserve">• </w:t>
      </w:r>
      <w:r>
        <w:rPr>
          <w:szCs w:val="32"/>
        </w:rPr>
        <w:t>2009 – Мокеева Настя, «Реклама, как социально – психологическое явление»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b/>
          <w:bCs/>
          <w:szCs w:val="44"/>
        </w:rPr>
        <w:t xml:space="preserve">Победители </w:t>
        <w:br/>
        <w:t>городских   олимпиад</w:t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Cs w:val="32"/>
        </w:rPr>
        <w:t>2002-2006 , 1 место – Пирогов Дима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3-2006 , 2 место –  Сизых Юля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4-2006,  3 место – Поповских Саша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6–2008, 1 место – Шамонина Катя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 xml:space="preserve">2006–2008, 2 место – Останина </w:t>
      </w:r>
      <w:r>
        <w:rPr>
          <w:szCs w:val="28"/>
        </w:rPr>
        <w:t>Ксения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8-2009, 3 место – Галущинский Алеша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8-2009, 3 место – Софьина Лера</w:t>
      </w:r>
    </w:p>
    <w:p>
      <w:pPr>
        <w:pStyle w:val="Normal"/>
        <w:jc w:val="both"/>
        <w:rPr/>
      </w:pPr>
      <w:r>
        <w:rPr>
          <w:szCs w:val="32"/>
        </w:rPr>
        <w:t xml:space="preserve">• </w:t>
      </w:r>
      <w:r>
        <w:rPr>
          <w:szCs w:val="32"/>
        </w:rPr>
        <w:t>2009-2010, 3 место – Токарев Виталий, 11 кл.</w:t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                     </w:t>
      </w:r>
      <w:r>
        <w:rPr>
          <w:szCs w:val="32"/>
        </w:rPr>
        <w:t>1 место – Сайбабталов Руслан , 9 кл.</w:t>
      </w:r>
    </w:p>
    <w:p>
      <w:pPr>
        <w:pStyle w:val="Normal"/>
        <w:jc w:val="both"/>
        <w:rPr/>
      </w:pPr>
      <w:r>
        <w:rPr>
          <w:szCs w:val="32"/>
        </w:rPr>
        <w:t xml:space="preserve">                     </w:t>
      </w:r>
      <w:r>
        <w:rPr>
          <w:szCs w:val="32"/>
        </w:rPr>
        <w:t>3 место – Шахматова Алена, 9 кл.</w:t>
      </w:r>
    </w:p>
    <w:p>
      <w:pPr>
        <w:pStyle w:val="Heading1"/>
        <w:rPr/>
      </w:pPr>
      <w:r>
        <w:rPr/>
        <w:t xml:space="preserve">Призеры </w:t>
        <w:br/>
        <w:t>областных   олимпиад</w:t>
      </w:r>
    </w:p>
    <w:p>
      <w:pPr>
        <w:pStyle w:val="Normal"/>
        <w:rPr/>
      </w:pPr>
      <w:r>
        <w:rPr>
          <w:szCs w:val="32"/>
        </w:rPr>
        <w:t xml:space="preserve">• </w:t>
      </w:r>
      <w:r>
        <w:rPr>
          <w:szCs w:val="32"/>
        </w:rPr>
        <w:t>2006 год, 3 место – Сизых Юля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rPr/>
      </w:pPr>
      <w:r>
        <w:rPr>
          <w:szCs w:val="32"/>
        </w:rPr>
        <w:t xml:space="preserve">• </w:t>
      </w:r>
      <w:r>
        <w:rPr>
          <w:szCs w:val="32"/>
        </w:rPr>
        <w:t>2008 год, 3 место – Шамонина Катя</w:t>
      </w:r>
      <w:r>
        <w:rPr>
          <w:b/>
          <w:bCs/>
          <w:szCs w:val="32"/>
        </w:rPr>
        <w:t xml:space="preserve"> </w:t>
      </w:r>
    </w:p>
    <w:p>
      <w:pPr>
        <w:pStyle w:val="Normal"/>
        <w:rPr/>
      </w:pPr>
      <w:r>
        <w:rPr>
          <w:szCs w:val="32"/>
        </w:rPr>
        <w:t xml:space="preserve">• </w:t>
      </w:r>
      <w:r>
        <w:rPr/>
        <w:t xml:space="preserve">2010 год, 3 место – Сайбабталов Руслан </w:t>
      </w:r>
    </w:p>
    <w:p>
      <w:pPr>
        <w:pStyle w:val="3"/>
        <w:rPr/>
      </w:pPr>
      <w:r>
        <w:rPr/>
        <w:t>Считаю обучение биологии не целью, а средством на пути совершенствования личности обучающегося. Развиваю способность мыслить свободно, без страха, творчески. Стараюсь дать возможность каждому школьнику расти настолько, насколько он способен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ключение эксперта (экспертов)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Подпись(и) эксперта (экспертов) __________________ __________________ _________________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анкеты «_______» ________________________ 200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втора (авторов) анкеты __________________ __________________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spacing w:lineRule="auto" w:line="360" w:before="58" w:after="0"/>
      <w:ind w:left="5" w:right="58" w:hanging="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19:00Z</dcterms:created>
  <dc:creator>User</dc:creator>
  <dc:description/>
  <cp:keywords/>
  <dc:language>en-US</dc:language>
  <cp:lastModifiedBy>Школа</cp:lastModifiedBy>
  <cp:lastPrinted>2012-04-12T10:05:00Z</cp:lastPrinted>
  <dcterms:modified xsi:type="dcterms:W3CDTF">2012-04-12T04:05:00Z</dcterms:modified>
  <cp:revision>4</cp:revision>
  <dc:subject/>
  <dc:title/>
</cp:coreProperties>
</file>