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униципальное казённое общеобразовательное учреждение </w:t>
      </w:r>
    </w:p>
    <w:p>
      <w:pPr>
        <w:pStyle w:val="Normal"/>
        <w:pBdr>
          <w:bottom w:val="single" w:sz="12" w:space="1" w:color="000000"/>
        </w:pBdr>
        <w:jc w:val="center"/>
        <w:rPr>
          <w:b/>
          <w:b/>
          <w:sz w:val="32"/>
          <w:szCs w:val="32"/>
        </w:rPr>
      </w:pPr>
      <w:r>
        <w:rPr>
          <w:b/>
          <w:sz w:val="32"/>
          <w:szCs w:val="32"/>
        </w:rPr>
        <w:t>«Средняя общеобразовательная школа № 4»</w:t>
      </w:r>
    </w:p>
    <w:p>
      <w:pPr>
        <w:pStyle w:val="Normal"/>
        <w:jc w:val="center"/>
        <w:rPr>
          <w:b/>
          <w:b/>
          <w:sz w:val="10"/>
          <w:szCs w:val="10"/>
        </w:rPr>
      </w:pPr>
      <w:r>
        <w:rPr>
          <w:b/>
          <w:sz w:val="10"/>
          <w:szCs w:val="10"/>
        </w:rPr>
      </w:r>
    </w:p>
    <w:p>
      <w:pPr>
        <w:pStyle w:val="Normal"/>
        <w:jc w:val="center"/>
        <w:rPr>
          <w:sz w:val="16"/>
          <w:szCs w:val="16"/>
        </w:rPr>
      </w:pPr>
      <w:r>
        <w:rPr>
          <w:sz w:val="16"/>
          <w:szCs w:val="16"/>
        </w:rPr>
        <w:t>ул. Свердлова, 49, г. Шадринск, Курганская область, 641870</w:t>
      </w:r>
    </w:p>
    <w:p>
      <w:pPr>
        <w:pStyle w:val="Normal"/>
        <w:jc w:val="center"/>
        <w:rPr>
          <w:sz w:val="16"/>
          <w:szCs w:val="16"/>
        </w:rPr>
      </w:pPr>
      <w:r>
        <w:rPr>
          <w:sz w:val="16"/>
          <w:szCs w:val="16"/>
        </w:rPr>
        <w:t>тел. (8-35252) 6-11-23, 6-11-21</w:t>
      </w:r>
    </w:p>
    <w:p>
      <w:pPr>
        <w:pStyle w:val="Normal"/>
        <w:jc w:val="center"/>
        <w:rPr>
          <w:sz w:val="16"/>
          <w:szCs w:val="16"/>
        </w:rPr>
      </w:pPr>
      <w:r>
        <w:rPr>
          <w:sz w:val="16"/>
          <w:szCs w:val="16"/>
          <w:lang w:val="en-US"/>
        </w:rPr>
        <w:t>http</w:t>
      </w:r>
      <w:r>
        <w:rPr>
          <w:sz w:val="16"/>
          <w:szCs w:val="16"/>
        </w:rPr>
        <w:t>://</w:t>
      </w:r>
      <w:r>
        <w:rPr>
          <w:sz w:val="16"/>
          <w:szCs w:val="16"/>
          <w:lang w:val="en-US"/>
        </w:rPr>
        <w:t>school</w:t>
      </w:r>
      <w:r>
        <w:rPr>
          <w:sz w:val="16"/>
          <w:szCs w:val="16"/>
        </w:rPr>
        <w:t>4</w:t>
      </w:r>
      <w:r>
        <w:rPr>
          <w:sz w:val="16"/>
          <w:szCs w:val="16"/>
          <w:lang w:val="en-US"/>
        </w:rPr>
        <w:t>sh</w:t>
      </w:r>
      <w:r>
        <w:rPr>
          <w:sz w:val="16"/>
          <w:szCs w:val="16"/>
        </w:rPr>
        <w:t>.</w:t>
      </w:r>
      <w:r>
        <w:rPr>
          <w:sz w:val="16"/>
          <w:szCs w:val="16"/>
          <w:lang w:val="en-US"/>
        </w:rPr>
        <w:t>ucoz</w:t>
      </w:r>
      <w:r>
        <w:rPr>
          <w:sz w:val="16"/>
          <w:szCs w:val="16"/>
        </w:rPr>
        <w:t>.</w:t>
      </w:r>
      <w:r>
        <w:rPr>
          <w:sz w:val="16"/>
          <w:szCs w:val="16"/>
          <w:lang w:val="en-US"/>
        </w:rPr>
        <w:t>ru</w:t>
      </w:r>
    </w:p>
    <w:p>
      <w:pPr>
        <w:pStyle w:val="Normal"/>
        <w:jc w:val="center"/>
        <w:rPr>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2">
        <w:r>
          <w:rPr>
            <w:rStyle w:val="InternetLink"/>
            <w:color w:val="0000FF"/>
            <w:sz w:val="16"/>
            <w:szCs w:val="16"/>
            <w:u w:val="single"/>
            <w:lang w:val="en-US"/>
          </w:rPr>
          <w:t>school</w:t>
        </w:r>
        <w:r>
          <w:rPr>
            <w:rStyle w:val="InternetLink"/>
            <w:color w:val="0000FF"/>
            <w:sz w:val="16"/>
            <w:szCs w:val="16"/>
            <w:u w:val="single"/>
          </w:rPr>
          <w:t>4@</w:t>
        </w:r>
        <w:r>
          <w:rPr>
            <w:rStyle w:val="InternetLink"/>
            <w:color w:val="0000FF"/>
            <w:sz w:val="16"/>
            <w:szCs w:val="16"/>
            <w:u w:val="single"/>
            <w:lang w:val="en-US"/>
          </w:rPr>
          <w:t>shadrinsk</w:t>
        </w:r>
        <w:r>
          <w:rPr>
            <w:rStyle w:val="InternetLink"/>
            <w:color w:val="0000FF"/>
            <w:sz w:val="16"/>
            <w:szCs w:val="16"/>
            <w:u w:val="single"/>
          </w:rPr>
          <w:t>.</w:t>
        </w:r>
        <w:r>
          <w:rPr>
            <w:rStyle w:val="InternetLink"/>
            <w:color w:val="0000FF"/>
            <w:sz w:val="16"/>
            <w:szCs w:val="16"/>
            <w:u w:val="single"/>
            <w:lang w:val="en-US"/>
          </w:rPr>
          <w:t>net</w:t>
        </w:r>
      </w:hyperlink>
    </w:p>
    <w:p>
      <w:pPr>
        <w:pStyle w:val="Normal"/>
        <w:rPr>
          <w:sz w:val="28"/>
          <w:szCs w:val="28"/>
        </w:rPr>
      </w:pPr>
      <w:r>
        <w:rPr>
          <w:sz w:val="28"/>
          <w:szCs w:val="28"/>
        </w:rPr>
      </w:r>
    </w:p>
    <w:p>
      <w:pPr>
        <w:pStyle w:val="Normal"/>
        <w:jc w:val="center"/>
        <w:rPr>
          <w:b/>
          <w:b/>
          <w:i/>
          <w:i/>
          <w:sz w:val="28"/>
          <w:szCs w:val="28"/>
          <w:u w:val="single"/>
        </w:rPr>
      </w:pPr>
      <w:r>
        <w:rPr>
          <w:b/>
          <w:i/>
          <w:sz w:val="28"/>
          <w:szCs w:val="28"/>
          <w:u w:val="single"/>
        </w:rPr>
        <w:t>ТРАДИЦИОННЫЕ ТЕМАТИЧЕСКИЕ МЕРОПРИЯТИЯ</w:t>
      </w:r>
    </w:p>
    <w:p>
      <w:pPr>
        <w:pStyle w:val="Normal"/>
        <w:jc w:val="center"/>
        <w:rPr>
          <w:b/>
          <w:b/>
          <w:i/>
          <w:i/>
          <w:sz w:val="16"/>
          <w:szCs w:val="16"/>
          <w:u w:val="single"/>
        </w:rPr>
      </w:pPr>
      <w:r>
        <w:rPr>
          <w:b/>
          <w:i/>
          <w:sz w:val="16"/>
          <w:szCs w:val="16"/>
          <w:u w:val="single"/>
        </w:rPr>
      </w:r>
    </w:p>
    <w:p>
      <w:pPr>
        <w:pStyle w:val="Normal"/>
        <w:jc w:val="both"/>
        <w:rPr/>
      </w:pPr>
      <w:r>
        <w:rPr>
          <w:sz w:val="28"/>
          <w:szCs w:val="28"/>
        </w:rPr>
        <w:t xml:space="preserve">          </w:t>
      </w:r>
      <w:r>
        <w:rPr/>
        <w:t>С годами в школе сложилась определенная система воспитательной работы – тематические месячники, в рамках которых велась огромная разноплановая работа.</w:t>
      </w:r>
    </w:p>
    <w:p>
      <w:pPr>
        <w:pStyle w:val="Normal"/>
        <w:jc w:val="both"/>
        <w:rPr/>
      </w:pPr>
      <w:r>
        <w:rPr/>
        <w:tab/>
      </w:r>
      <w:r>
        <w:rPr>
          <w:b/>
        </w:rPr>
        <w:t>Сентябрь.</w:t>
      </w:r>
      <w:r>
        <w:rPr/>
        <w:t xml:space="preserve"> Начало нового учебного года – первый день занятий всегда проходил празднично и торжественно. Звучала музыка. На школьном дворе собирались нарядно одетые, с цветами школьники, их родители, учителя. Ребят приветствовал директор школы, представители горисполкома или горкома партии, городского отдела народного образования, шефы завода Полиграфмаш. Обязательно выступали первоклассники и выпускники – самые взволнованные и счастливые. </w:t>
      </w:r>
    </w:p>
    <w:p>
      <w:pPr>
        <w:pStyle w:val="Normal"/>
        <w:ind w:firstLine="708"/>
        <w:jc w:val="both"/>
        <w:rPr/>
      </w:pPr>
      <w:r>
        <w:rPr/>
        <w:t>Заливистый звонок приглашал на первый урок. В 1979 году его подавала десятиклассница Наташа Родионова. Под аплодисменты всех собравшихся двести первоклассников прошли в школу. Первый урок – урок мира, на который приглашали ветеранов педагогического труда, участников Великой Отечественной войны.</w:t>
      </w:r>
    </w:p>
    <w:p>
      <w:pPr>
        <w:pStyle w:val="Normal"/>
        <w:ind w:firstLine="708"/>
        <w:jc w:val="both"/>
        <w:rPr/>
      </w:pPr>
      <w:r>
        <w:rPr/>
        <w:t>Наряду с учебными, сентябрь всегда был ознаменован и трудовыми делами.  Ребята с учителями работали на уборке картофеля в колхозах им. Фрунзе, «Исеть», в Осеевском овощекартофелеводческом совхозе. С ведрами собирались во дворе школы, подъезжали автобусы и с хорошим настроением отправлялись на работу. Колонну обязательно сопровождала машина ГАИ.</w:t>
      </w:r>
    </w:p>
    <w:p>
      <w:pPr>
        <w:pStyle w:val="Normal"/>
        <w:ind w:firstLine="708"/>
        <w:jc w:val="both"/>
        <w:rPr/>
      </w:pPr>
      <w:r>
        <w:rPr/>
        <w:t>Работали всегда ударно. Так, в 1973 году учащиеся 7-9 классов принимали участие в уборке урожая картофеля на конезаводе № 104,  в 1975 году в Осеевском совхозе убирали картофель и морковь вплоть до 10 октября. В 1976 году занимались погрузкой картофеля (юноши 8 А и 8 В классов, кл. рук. М. Н. Пырьева и  Н. М. Бахтеева). В сентябре 1978 года в колхозе им. Фрунзе в течение четырех дней убрали картофель с площади 16 га, собрав 932 центнера, в колхозе «Исеть» - с 4 га (кстати, нас всегда встречала Лесникова Анна Ивановна, агроном, секретарь партийной организации, закончившая нашу школу в 1966 году с серебряной медалью),  на полях Катайского района собрали и погрузили 33 машины картофеля. Ребята работали настолько организованно и хорошо, что колхоз им. Фрунзе делал заявку специально на школу № 4.</w:t>
      </w:r>
    </w:p>
    <w:p>
      <w:pPr>
        <w:pStyle w:val="Normal"/>
        <w:ind w:firstLine="708"/>
        <w:jc w:val="both"/>
        <w:rPr/>
      </w:pPr>
      <w:r>
        <w:rPr/>
        <w:t>Итог осенне-полевых работ всегда подводился на школьном празднике урожая. Приезжали представители колхозов, где работали ребята, чтобы вручить почетные грамоты горкома КПСС и горисполкома за отличную работу, а в 1970 году ребятам был вручен радиоприемник (убрали картофель с площади 22,5 га).</w:t>
      </w:r>
    </w:p>
    <w:p>
      <w:pPr>
        <w:pStyle w:val="Normal"/>
        <w:ind w:firstLine="708"/>
        <w:jc w:val="both"/>
        <w:rPr/>
      </w:pPr>
      <w:r>
        <w:rPr/>
        <w:t xml:space="preserve">Вот как описывает Евгения Ефимовна Бризели один из таких праздников, проведенных в 1978 году: «Как-то особенно хорошо сегодня в нашем зале. Кажется, что и к нам ворвались сюда все прелести «осени первоначальной», - так начала вечер-праздник осени его ведущая десятиклассница Ирина Плотникова. Красиво убран зал, осенними красками полны представленные на конкурс классные газеты. Хорошо подготовился к вечеру ответственный 10 Г класс во главе с классным руководителем Родионовой Л. С. На праздник урожая к ребятам пришли секретарь партийной организации Осеевского овощекартофелеводческого совхоза П. С. Кожевников, агроном В. Н. Дягилева. Их встретили хлебом-солью. Гости подарили ребятам электрофон». /1/ </w:t>
      </w:r>
    </w:p>
    <w:p>
      <w:pPr>
        <w:pStyle w:val="Normal"/>
        <w:ind w:firstLine="708"/>
        <w:jc w:val="both"/>
        <w:rPr/>
      </w:pPr>
      <w:r>
        <w:rPr/>
        <w:t xml:space="preserve">На сентябрьские субботники по сбору металлолома выходила вся школа. </w:t>
      </w:r>
    </w:p>
    <w:p>
      <w:pPr>
        <w:pStyle w:val="Normal"/>
        <w:ind w:firstLine="708"/>
        <w:jc w:val="both"/>
        <w:rPr/>
      </w:pPr>
      <w:r>
        <w:rPr/>
        <w:t xml:space="preserve">Сентябрь был и месяцем походов по родному краю. В солнечные осенние дни учащиеся начальных классов отправлялись в походы на Смолокурку, Туманову гору, а 3 А класс (учитель Г. С. Гореванова) в 1977 году съездили в село Мальцево. Учащиеся 10 В класса (кл. рук. О. А. Плетенецкая, 1975 г.) отправились с ночевкой в д. Воробьево. Как вспоминает Надежда Вохмякова: «Особенно запомнилась уха, сваренная на костре». </w:t>
      </w:r>
    </w:p>
    <w:p>
      <w:pPr>
        <w:pStyle w:val="Normal"/>
        <w:ind w:firstLine="708"/>
        <w:jc w:val="both"/>
        <w:rPr/>
      </w:pPr>
      <w:r>
        <w:rPr/>
        <w:t>По традиции проводились «Веселые старты». В сентябре 1976 года 1-е место занял 6 А класс (кл. рук. Е. А. Рябинина).</w:t>
      </w:r>
    </w:p>
    <w:p>
      <w:pPr>
        <w:pStyle w:val="Normal"/>
        <w:ind w:firstLine="708"/>
        <w:jc w:val="both"/>
        <w:rPr/>
      </w:pPr>
      <w:r>
        <w:rPr>
          <w:b/>
        </w:rPr>
        <w:t>В октябре</w:t>
      </w:r>
      <w:r>
        <w:rPr/>
        <w:t xml:space="preserve"> всегда проходил военно-спортивный праздник – посвящение девятиклассников в юнармейцы Всесоюзной комсомольской игры «Орленок». В 1978 году перед ребятами выступили секретарь комсомольской организации Т. М. Галюкова, десятиклассница, участница областной финальной игры «Орленок» Ирина Белоногова, которая рассказала об истории этой игры.</w:t>
      </w:r>
    </w:p>
    <w:p>
      <w:pPr>
        <w:pStyle w:val="Normal"/>
        <w:ind w:firstLine="708"/>
        <w:jc w:val="both"/>
        <w:rPr/>
      </w:pPr>
      <w:r>
        <w:rPr/>
        <w:t xml:space="preserve">120 девятиклассников дали клятву быть убежденными ленинцами. Перед ними, чеканя шаг, промаршировали участники областной игры «Орленок» 10 В класса (командир Юрий Величкин). Они показали свое умение ходить строем,  выполнять военные команды. </w:t>
      </w:r>
    </w:p>
    <w:p>
      <w:pPr>
        <w:pStyle w:val="Normal"/>
        <w:ind w:firstLine="708"/>
        <w:jc w:val="both"/>
        <w:rPr/>
      </w:pPr>
      <w:r>
        <w:rPr/>
        <w:t xml:space="preserve">После окончания торжественной линейки состоялась военно-спортивная эстафета. Ребята соревновались в беге, преодолении препятствий, разборке и сборке автомата, в оказании первой медицинской помощи. Самыми быстрыми и ловкими стали юнармейцы 10 А класса (комсорг Инга Шмырева, кл. рук. М. Н. Пырьева). Быстрее всех разобрал и собрал автомат ученик 10 Д класса Владимир Кабукин (кл. рук. Г.С. Федоренко). </w:t>
      </w:r>
    </w:p>
    <w:p>
      <w:pPr>
        <w:pStyle w:val="Normal"/>
        <w:ind w:firstLine="708"/>
        <w:jc w:val="both"/>
        <w:rPr/>
      </w:pPr>
      <w:r>
        <w:rPr/>
        <w:t xml:space="preserve">В октябре же всегда проводились и школьный и городской осенние кроссы «Золотая осень». В 1970-72 уч. году школа № 4 по 3-ей группе заняла 1-е место. Его участники: Валерий Башарин, Татьяна Костенецкая, Алевтина Осьминина, Александр Вдовин, Татьяна Доберштейн, Вера Молокова, Владимир Чепров, Ольга Яланцева, Наталья Малинина, Татьяна Сильянова, Ольга Трусова, Сергей Шкет, Владимир Соколов, Владимир Павлюченко, Сергей Голубев, Игорь Щеголев; Вера Молокова – победитель в беге на 500 метров  (учителя физкультуры А. И. Максимов,  А. М. Парфенов, Н. И. Парфенова). К 1971 году в школе хранилось 23 спортивных кубка. </w:t>
      </w:r>
    </w:p>
    <w:p>
      <w:pPr>
        <w:pStyle w:val="Normal"/>
        <w:ind w:firstLine="708"/>
        <w:jc w:val="both"/>
        <w:rPr/>
      </w:pPr>
      <w:r>
        <w:rPr/>
        <w:t>В 1971-72 году опять 1-е место. В 1975 году школа заняла 3-е место (учителя физкультуры  Л. И. Вавилов, М. Л. Гаев, Г. Е. Нидзий). В 1975-76 уч. году состоялся общешкольный кросс, среди 6-х классов 1, 2, 3-е места заняли Надежда Харкевич, Светлана Нечаева, Виктория Лысенко, победитель среди мальчиков Сергей Чубка.  На городском кроссе первое место занял Сергей Кокин. В 1978 году первое место занял Дмитрий Глазов, в 1979 году среди младшей группы победителями стали Алена Дружинина и Гуля Гвоздева (учителя Л. И. Вавилов, Г. Е. Нидзий, Г. Ф. Петрова).</w:t>
      </w:r>
    </w:p>
    <w:p>
      <w:pPr>
        <w:pStyle w:val="Normal"/>
        <w:ind w:firstLine="708"/>
        <w:jc w:val="both"/>
        <w:rPr/>
      </w:pPr>
      <w:r>
        <w:rPr/>
        <w:t>Осенний бал иногда проходил в октябре: 15 октября 1976 года за  проведение праздника отвечали 10 В класс (кл. рук. Г. А. Пискунова), 14 октября 1977 года – 10 Д класс (кл. рук. О. А. Плетенецкая).</w:t>
      </w:r>
    </w:p>
    <w:p>
      <w:pPr>
        <w:pStyle w:val="Normal"/>
        <w:ind w:firstLine="708"/>
        <w:jc w:val="both"/>
        <w:rPr/>
      </w:pPr>
      <w:r>
        <w:rPr/>
        <w:t>19 октября 1976 года  учащиеся 10 класса съездили в школу совхоза «Красная звезда» на осенний бал. И сборная 10-х классов в составе Сергея Кокина, Людмилы Романюк, Ирины Семеновой, Виталия Тимофеева, Ларисы Шибаевой, Елены Кропаниной (секретарь комсомольской организации школы Н. Э. Копосова) провели товарищескую встречу  по волейболу.</w:t>
      </w:r>
    </w:p>
    <w:p>
      <w:pPr>
        <w:pStyle w:val="Normal"/>
        <w:ind w:firstLine="708"/>
        <w:jc w:val="both"/>
        <w:rPr/>
      </w:pPr>
      <w:r>
        <w:rPr/>
        <w:t>Совершали туристические походы по родному краю (10 В класс, 1974 г. комсорг Т. Моргунова, руководитель В. А. Харинцев).</w:t>
      </w:r>
    </w:p>
    <w:p>
      <w:pPr>
        <w:pStyle w:val="Normal"/>
        <w:ind w:firstLine="708"/>
        <w:jc w:val="both"/>
        <w:rPr/>
      </w:pPr>
      <w:r>
        <w:rPr/>
        <w:t xml:space="preserve">И, конечно, проводились мероприятия, посвященные датам красного календаря:  вечер Октябрьской революции (1974 г., отв. 10 А класс, кл. рук. Н. С. Сухорукова), «Шагай вперед, комсомольское племя!» (отв. в 1977 г.  кл. рук. Г.Ф. Петрова). </w:t>
      </w:r>
    </w:p>
    <w:p>
      <w:pPr>
        <w:pStyle w:val="Normal"/>
        <w:ind w:firstLine="708"/>
        <w:jc w:val="both"/>
        <w:rPr/>
      </w:pPr>
      <w:r>
        <w:rPr/>
        <w:t xml:space="preserve">Всегда привлекала внимание выставка фотографий – результат школьного  конкурса, посвященного Международному Дню ребенка. </w:t>
      </w:r>
    </w:p>
    <w:p>
      <w:pPr>
        <w:pStyle w:val="Normal"/>
        <w:ind w:firstLine="708"/>
        <w:jc w:val="both"/>
        <w:rPr/>
      </w:pPr>
      <w:r>
        <w:rPr>
          <w:b/>
        </w:rPr>
        <w:t>В ноябре-декабре</w:t>
      </w:r>
      <w:r>
        <w:rPr/>
        <w:t xml:space="preserve"> проходила школьная Декада искусств. Ежегодно приезжали с литературно-музыкальными концертами-лекциями артисты Курганской филармонии. В 1972 году концерт посвящался творчеству Т. Н. Хренникова. В 1974 году на концерте «Я помню чудное мгновение» артисты познакомили ребят с произведениями М. И. Глинки, П. И. Чайковского, С. В. Рахманинова, А. П. Бородина на слова А.С. Пушкина. В 1976 году они рассказали о творчестве А. Н. Пахмутовой, Д. Д. Шостаковича; в 1978 году – «Ленин и музыка», «Все о вальсе», в 1979 году выступили с  литературно-музыкальной композицией «Пушкинский салон».(2)</w:t>
      </w:r>
    </w:p>
    <w:p>
      <w:pPr>
        <w:pStyle w:val="Normal"/>
        <w:ind w:firstLine="708"/>
        <w:jc w:val="both"/>
        <w:rPr/>
      </w:pPr>
      <w:r>
        <w:rPr/>
        <w:t>Школьники всех возрастов очень любили участвовать в художественной самодеятельности. Каждый класс в течение учебного года отвечал за какой-нибудь вечер-праздник и готовил концерт (например, в декабре 1974 года 9 Б класс, кл. рук. Л. Н. Хомякова)  готовил традиционный вечер шестнадцатилетних,  в декабре 1975 года – вечер, посвященный Дню Конституции ( 9 А класс, кл. рук. С. П. Степанова).</w:t>
      </w:r>
    </w:p>
    <w:p>
      <w:pPr>
        <w:pStyle w:val="Normal"/>
        <w:ind w:firstLine="708"/>
        <w:jc w:val="both"/>
        <w:rPr/>
      </w:pPr>
      <w:r>
        <w:rPr/>
        <w:t xml:space="preserve">Ребята готовили не только официальную часть, оформление сцены и актового  зала, но и дежурили, следили за порядком во время вечера. К дежурству привлекали и родителей. </w:t>
      </w:r>
    </w:p>
    <w:p>
      <w:pPr>
        <w:pStyle w:val="Normal"/>
        <w:ind w:firstLine="708"/>
        <w:jc w:val="both"/>
        <w:rPr/>
      </w:pPr>
      <w:r>
        <w:rPr/>
        <w:t xml:space="preserve">В ходе Декады искусства всегда проходил смотр художественной самодеятельности, на котором каждый класс выступал со своей программой, вытекающей из общей темы. Готовиться было интересно. В школе целый день звучала музыка, слышались песни, занималась очередь за пианино, за овладение рекреацией и сценой, нарасхват был баянист, но где-то репетировали и под «тра-ля-ля». А иногда приходилось репетировать на квартире  классного руководителя, у которого дома было пианино. Как вспоминает Е.А.Рябинина: «Готовили песню и танец «Тачанка»  и Саша Минигулов, Гена Поповских, Коля Селиванов, Коля Полуянов, Игорь Шешин приходили на репетиции ко мне домой. Аккомпанировала им Марина Мосеева».  </w:t>
      </w:r>
    </w:p>
    <w:p>
      <w:pPr>
        <w:pStyle w:val="Normal"/>
        <w:ind w:firstLine="708"/>
        <w:jc w:val="both"/>
        <w:rPr/>
      </w:pPr>
      <w:r>
        <w:rPr/>
        <w:t xml:space="preserve"> </w:t>
      </w:r>
      <w:r>
        <w:rPr/>
        <w:t>Все готовились к предстоящему празднику. В классах находились свои музыканты, которые аккомпанировали артистам (Елена Шергина, Сергей Борисов, Ирина Маталова, Елена Опокина, Сергей Федюшин, Наталья Терещенко, Татьяна Чиркова и классные руководители О. А. Плетенецкая, Е. А. Рябинина, в начальных классах помогали родители).</w:t>
      </w:r>
    </w:p>
    <w:p>
      <w:pPr>
        <w:pStyle w:val="Normal"/>
        <w:ind w:firstLine="708"/>
        <w:jc w:val="both"/>
        <w:rPr/>
      </w:pPr>
      <w:r>
        <w:rPr/>
        <w:t>Целью проводимых мероприятий было выявление талантов среди ребят, развитие эстетического вкуса, отбор номеров для городского смотра. Разрабатывались положения смотра: от каждого класса необходимо было представить групповое или сольное пение, танцы, декламации, оригинальные номера. Назначалась комиссия, в состав которой всегда входили Е. Е. Бризели, М. Н. Пырьева, Н. П. Белова, Н. Г. Булдырева, О. А. Плетенецкая, Л. Н. Власова, В.В. Клименских, Г. С. Гореванова. Они оценивали каждый номер, распределяли места.</w:t>
      </w:r>
    </w:p>
    <w:p>
      <w:pPr>
        <w:pStyle w:val="Normal"/>
        <w:ind w:firstLine="708"/>
        <w:jc w:val="both"/>
        <w:rPr/>
      </w:pPr>
      <w:r>
        <w:rPr/>
        <w:t>Зрительный зал в день смотра был всегда переполнен.  Из воспоминаний Валерия Перцева, выпускника 1973 года, об артистах своего класса: «Владимир Вопилов хорошо солировал. Толя Прахов прекрасно играл на гармошке. Большинство ребят были увлечены конструированием электрогитар, в магазинах их в продаже практически не было. А это было время становления, взлета вокально-инструментальных ансамблей. Все вечера в школе проходили под ВИА. Гитары были сделаны самими ребятами. Переносных магнитофонов было очень мало».</w:t>
      </w:r>
    </w:p>
    <w:p>
      <w:pPr>
        <w:pStyle w:val="Normal"/>
        <w:ind w:firstLine="708"/>
        <w:jc w:val="both"/>
        <w:rPr/>
      </w:pPr>
      <w:r>
        <w:rPr/>
        <w:t xml:space="preserve">В смотре-конкурсе 1976 года победителями стали 8 А класс (кл. рук. М. Н. Пырьева), 9 Д класс, кл. рук. О. А. Плетенецкая). Ребята 10 А класса (кл. рук. С. П. Степанова) представили на суд зрителей оперу собственного сочинения.  Юноши 10 В класса (кл. рук. Г. А. Пискунова) показали «Танец маленьких лебедей», искрометный чарльстон, юмористические сценки, 10 Е класс (кл. рук. Л. С. Родионова) продемонстрировали фокусы, 10 Б – литературно-художественный монтаж (кл. рук. Михеева Н.П.).  </w:t>
      </w:r>
    </w:p>
    <w:p>
      <w:pPr>
        <w:pStyle w:val="Normal"/>
        <w:ind w:firstLine="708"/>
        <w:jc w:val="both"/>
        <w:rPr/>
      </w:pPr>
      <w:r>
        <w:rPr/>
        <w:t>Высокие оценки получили чтецы – три Елены: Иванова, Дементьева, Буркова. Порадовали лирическими песнями под гитару Татьяна Топорищева, Галина Соловьева, Виталий Краев, Владимир Гневашев, танцами Любовь Кондина и Елена Самарина, исполнением на скрипке Светлана Петрова. Понравились песни в исполнении вокальной группы 10 А класса в составе: Елены Самариной, Любови Кондиной, Татьяны Топорищевой, Елены Ивановой, 10 В класса – Елены Кропаниной, Натальи Глебовой, Раисы Верхотурцевой, Елены Седелевой, Светланы Петровой, Светланы Гонцовой. Запомнилась зрителям сценка из произведения А. Фадеева «Молодая гвардия» в исполнении Елены Седелевой, Сергея Попова, Ивана Заговеньева, Владимира Семенюк, Сергея Тарасова.</w:t>
      </w:r>
    </w:p>
    <w:p>
      <w:pPr>
        <w:pStyle w:val="Normal"/>
        <w:ind w:firstLine="708"/>
        <w:jc w:val="both"/>
        <w:rPr/>
      </w:pPr>
      <w:r>
        <w:rPr/>
        <w:t>В смотре художественной самодеятельности 1977 года участвовало 700 ребят, победителями стали: 10 Б  (кл. рук. Г. Г. Деркач), 9 А  (кл. рук. М. Н. Пырьева), 8 Б  (кл. рук. Б. Л. Максимова), 7 А (кл. рук. Е. А. Рябинина), 6 В (кл. рук. Г. И. Звонарева), 5 В (кл. рук. И. Я. Ломоносова), 4 Б (кл. рук. А. Г. Пырьев).</w:t>
      </w:r>
    </w:p>
    <w:p>
      <w:pPr>
        <w:pStyle w:val="Normal"/>
        <w:ind w:firstLine="708"/>
        <w:jc w:val="both"/>
        <w:rPr/>
      </w:pPr>
      <w:r>
        <w:rPr/>
        <w:t>Комиссия отметила вокальную группу 10 Д класса (рук. Елена Гостева, кл. рук. О. А. Плетенецкая), бессменного ударника оркестра  Олега Коновалова (10 А, кл. рук. Н. Н. Моргунова),  солистку ансамбля Наталью Еременко (10 В, кл.рук. Н. Э. Копосова), Наталью Харитонову и Ольгу Назарову (10 Г, кл. рук. В. Г. Белослудцева), ведущего концертов Александра Лисицина (10 Б, кл. рук. Г. Г. Деркач).</w:t>
      </w:r>
    </w:p>
    <w:p>
      <w:pPr>
        <w:pStyle w:val="Normal"/>
        <w:ind w:firstLine="708"/>
        <w:jc w:val="both"/>
        <w:rPr/>
      </w:pPr>
      <w:r>
        <w:rPr/>
        <w:t>Победители смотра 1978 года: 10 А (кл. рук. М. Н. Пырьева), 9 Г (кл. рук. О. А. Плетенецкая), 8 А (кл. рук. Е. А. Рябинина), 7 А (кл. рук. Т. В. Спицына), 6 А (кл. рук. В. П. Косякин), 5 В (кл. рук. С.К. Березкина). Комиссия отметила активность Алексея Говорухи, Марины Курьянович, Владлена Рябова, Сергея Федюшина, Ирины Белоноговой, Елены Шергиной.</w:t>
      </w:r>
    </w:p>
    <w:p>
      <w:pPr>
        <w:pStyle w:val="Normal"/>
        <w:ind w:firstLine="708"/>
        <w:jc w:val="both"/>
        <w:rPr/>
      </w:pPr>
      <w:r>
        <w:rPr/>
        <w:t>Программа 10 А класса была разнообразной. Квартет в составе  Натальи Терещенко, Светланы Коркиной, Елены Сильяновой, Марины Курьянович  исполнил песню «Уроки пения», дуэт Андрея Белова и Владлена Рябова – «Бери шинель, пошли домой!» под аккомпанемент Натальи Терещенко. Высокую оценку получили чтецы Светлана Коркина и Алексей Говоруха, Эдуард Стельмах исполнил музыкальный номер (пианино), а фокусы продемонстрировал Андрей Паршуков. Под бурные аплодисменты зрителей смотрелись испанский танец (Алексей Говоруха, Эдуард Стельмах) и танец «Подарок Африке» (Марат Тарзыманов, Сергей Парпихаджаев, Алексей Хоменко). Ведущая концерта Марина Курьянович.(3)</w:t>
      </w:r>
    </w:p>
    <w:p>
      <w:pPr>
        <w:pStyle w:val="Normal"/>
        <w:ind w:firstLine="708"/>
        <w:jc w:val="both"/>
        <w:rPr/>
      </w:pPr>
      <w:r>
        <w:rPr/>
        <w:t>Оригинален, с богатым оформлением был танец «Подарок Африке». Сами готовили костюмы: на юношах были надеты юбочки из мочала, на коленях – обручи из бигудей, на шее – бусы из ракушек. Головы обвязаны красными повязками, лица загримированы под папуасов. Танцевали под барабанные ритмы, которые воспроизводили ребята, сидящие под тремя нарисованными пальмами. Танец был настолько необычен, что произвел фурор.</w:t>
      </w:r>
    </w:p>
    <w:p>
      <w:pPr>
        <w:pStyle w:val="Normal"/>
        <w:ind w:firstLine="708"/>
        <w:jc w:val="both"/>
        <w:rPr/>
      </w:pPr>
      <w:r>
        <w:rPr/>
        <w:t xml:space="preserve">Интересную программу представил 8 А класс. Прозвучали песни в исполнении Игоря Оболдина из кинофильма «Офицеры» под аккомпанемент гитар Владимира Тычинского и Владимира Приходько, Марины Мосеевой «Возьми меня с собой», на фортепиано ей аккомпанировала десятиклассница Елена Шергина. Отлично прозвучали стихи в исполнении Олега Лопаткина, Любови Начапкиной, Татьяны Журавлевой. Растрогала слушателей  песня «Эх, дороги», исполненная вокальной группой в составе Елены Гузенко, Ольги Селивановой, Марины Мосеевой. Танец «Фантазия» и «Современник» сами придумали, а инсценировкой «Два веселых гуся» в исполнении Александра Минигулова и Владимира Приходько всех рассмешили.   </w:t>
      </w:r>
    </w:p>
    <w:p>
      <w:pPr>
        <w:pStyle w:val="Normal"/>
        <w:ind w:firstLine="708"/>
        <w:jc w:val="both"/>
        <w:rPr/>
      </w:pPr>
      <w:r>
        <w:rPr/>
        <w:t xml:space="preserve"> </w:t>
      </w:r>
      <w:r>
        <w:rPr/>
        <w:t xml:space="preserve">8 Б класс представил разнообразие жанров: «Песня о Шадринске» в исполнении Ольги Жуковой, песни «Качели» и «Куда уходит детство»  (вокальная группа, аккомпанировала Елена Опокина),  стихи в исполнении Ирины Кротковой, Ларисы Криворотовой, Олега Уласевича (собственного сочинения), танец в исполнении Натальи Булычевой, Ларисы Криворотовой, Ольги Жуковой, Елены Корявец, Ольги Подгорбунских, Надежды Токаревой. Ведущие концерта Елена Корявец и Андрей Суханов.  </w:t>
      </w:r>
    </w:p>
    <w:p>
      <w:pPr>
        <w:pStyle w:val="Normal"/>
        <w:ind w:firstLine="708"/>
        <w:jc w:val="both"/>
        <w:rPr/>
      </w:pPr>
      <w:r>
        <w:rPr/>
        <w:t>6 А класс представил сольное пение в исполнении Евгения Лебедева и Сергея Чебана (аккомпанировала Татьяна Чиркова), чтецов Марину Маслову, Сергея Шишкина, оригинальный жанр в исполнении Ирины Курышкиной и Татьяны Чирковой и спортивный номер. Ведущим концерта был Алексей Свинин. (3)</w:t>
      </w:r>
    </w:p>
    <w:p>
      <w:pPr>
        <w:pStyle w:val="Normal"/>
        <w:ind w:firstLine="708"/>
        <w:jc w:val="both"/>
        <w:rPr/>
      </w:pPr>
      <w:r>
        <w:rPr/>
        <w:t xml:space="preserve">В 1980 году хорошие программы были у десятиклассников. Комиссией отмечено пение в исполнении Надежды Некрасовой, Ирины Усовой, Веры Сухановой, Светланы Холмовой ( аккомпаниатор Сергей Борисов) и Игоря Харченко, Вячеслава Чернышова и Сергея Борисова под собственный аккомпанемент на гитарах и фортепьяно, танец в исполнении Ларисы Давыдовой, Елены Никифоровой, Татьяны Назаровой (10 В). </w:t>
      </w:r>
    </w:p>
    <w:p>
      <w:pPr>
        <w:pStyle w:val="Normal"/>
        <w:ind w:firstLine="708"/>
        <w:jc w:val="both"/>
        <w:rPr/>
      </w:pPr>
      <w:r>
        <w:rPr/>
        <w:t xml:space="preserve">Отличился 10 Г класс: они подготовили творческую программу в виде альбома, где был представлен каждый номер художественной самодеятельности (оформитель Вера Селиванова) в виде сюжетов. Необычно смотрелся  танец на космическую тему в исполнении Ирины Фелер, Валентины Стерховой, Татьяны Бороздиной, Виктории Загурской, Людмилы Брюховских.  Из старых простыней они сшили костюмы, раскрасив их люминисцентными красками, которые в темноте фантастически светились. Отмечены пение Сергея Белослудцева под гитару и исполнение вальса  (Владимир Черданцев и Виктория Загурская). </w:t>
      </w:r>
    </w:p>
    <w:p>
      <w:pPr>
        <w:pStyle w:val="Normal"/>
        <w:ind w:firstLine="708"/>
        <w:jc w:val="both"/>
        <w:rPr/>
      </w:pPr>
      <w:r>
        <w:rPr/>
        <w:t xml:space="preserve">Некоторые участники самодеятельности этого года были приглашены выступить на городское радио. Например, Ирина Фелер под аккомпанемент Сергея Борисова спела песню «Топ – топ, топает малыш».     </w:t>
      </w:r>
    </w:p>
    <w:p>
      <w:pPr>
        <w:pStyle w:val="Normal"/>
        <w:ind w:firstLine="708"/>
        <w:jc w:val="both"/>
        <w:rPr/>
      </w:pPr>
      <w:r>
        <w:rPr/>
        <w:t>Участники художественной самодеятельности часто выезжали с концертами в воинскую часть, совхоз «Красная звезда», село Мальцево, выступали в матричном цехе завода Полиграфмаш. Зрители всегда горячо приветствовали дуэт Ольги Музыки и Татьяны Смольяновой, чтецов Людмилу Пронину и Людмилу Зорину, выступление баянистов Юрия Боровых и Валерия Ударцева (1972 год).</w:t>
      </w:r>
    </w:p>
    <w:p>
      <w:pPr>
        <w:pStyle w:val="Normal"/>
        <w:ind w:firstLine="708"/>
        <w:jc w:val="both"/>
        <w:rPr/>
      </w:pPr>
      <w:r>
        <w:rPr/>
        <w:t>Участвовали ребята в различных конкурсах. В 1972 году вокальная группа 9 Г класса «Школьница» в составе Натальи Акимовой, Надежды Коротовских, Елены Головой, Татьяны Бологовой, Ирины Дежневой и Нины Камышевой участвовала в городском конкурсе на лучшее исполнение комсомольско-молодежной песни. Пели и уже известные  и сочиненные Наташей произведения «Нотный город», «Осень», «Ожидание». Особо отмечена их песня «Не печальтесь о сыне». Группа заняла 2-е место.</w:t>
      </w:r>
    </w:p>
    <w:p>
      <w:pPr>
        <w:pStyle w:val="Normal"/>
        <w:ind w:firstLine="708"/>
        <w:jc w:val="both"/>
        <w:rPr/>
      </w:pPr>
      <w:r>
        <w:rPr/>
        <w:t>Лирично прозвучал дуэт учениц 10 Б класса Татьяны Смольяновой и Ольги Музыки «Там вдали за рекой» (3-е место). Из солистов была выделена Татьяна Смольянова, которая заняла 1-е место. /4/</w:t>
      </w:r>
    </w:p>
    <w:p>
      <w:pPr>
        <w:pStyle w:val="Normal"/>
        <w:ind w:firstLine="708"/>
        <w:jc w:val="both"/>
        <w:rPr/>
      </w:pPr>
      <w:r>
        <w:rPr/>
        <w:t xml:space="preserve">В октябре 1976 г. Светлана Лубина и Андрей Мурзин заняли 3-е место в конкурсе бального танца среди школьников города. </w:t>
      </w:r>
    </w:p>
    <w:p>
      <w:pPr>
        <w:pStyle w:val="Normal"/>
        <w:ind w:firstLine="708"/>
        <w:jc w:val="both"/>
        <w:rPr/>
      </w:pPr>
      <w:r>
        <w:rPr/>
        <w:t>28 января 1977 г.  на конкурсе «Лучшие чтецы школы» победителями были Ольга Белова, Людмила Денисова, Елена Иванова, Андрей Суханов, Марина Маслова,  Вера Суханова, Марина Семенова, Олег Уласевич, Елена Буркова.</w:t>
      </w:r>
    </w:p>
    <w:p>
      <w:pPr>
        <w:pStyle w:val="Normal"/>
        <w:ind w:firstLine="708"/>
        <w:jc w:val="both"/>
        <w:rPr/>
      </w:pPr>
      <w:r>
        <w:rPr/>
        <w:t xml:space="preserve">В мае 1977 года в музыкальной школе проходил городской смотр-конкурс певцов-гитаристов. 2-е место  жюри присудило дуэту в составе Виталия Краева и Владимира Гневашева. </w:t>
      </w:r>
    </w:p>
    <w:p>
      <w:pPr>
        <w:pStyle w:val="Normal"/>
        <w:ind w:firstLine="708"/>
        <w:jc w:val="both"/>
        <w:rPr/>
      </w:pPr>
      <w:r>
        <w:rPr/>
        <w:t>18 октября 1978 года прошел общегородской конкурс чтецов, посвященный 60-летию  Ленинского комсомола, в котором приняло участие 36 человек. 1-е место жюри единогласно присудило ученице 10 Д класса Ирине Белоноговой за исполнение стихотворения Белякова «Человек человеку -  брат». На этом же конкурсе «Комсомол,  я твой поэт» выступали лучшие чтецы школы Надежда Пырьева, Татьяна Корягина, Андрей Суханов, Андрей Красин.</w:t>
      </w:r>
    </w:p>
    <w:p>
      <w:pPr>
        <w:pStyle w:val="Normal"/>
        <w:ind w:firstLine="708"/>
        <w:jc w:val="both"/>
        <w:rPr/>
      </w:pPr>
      <w:r>
        <w:rPr/>
        <w:t xml:space="preserve">Лучшим чтецам – октябрятам и пионерам дружины - доверялось приветствовать делегатов городских комсомольских конференций (Андрей Гонцов, Олег Шерстобитов, Татьяна Корягина, Владимир Рожко). </w:t>
      </w:r>
    </w:p>
    <w:p>
      <w:pPr>
        <w:pStyle w:val="Normal"/>
        <w:ind w:firstLine="708"/>
        <w:jc w:val="both"/>
        <w:rPr/>
      </w:pPr>
      <w:r>
        <w:rPr/>
        <w:t xml:space="preserve">Неоценимую помощь в нравственном воспитании играл Шадринский драматический театр.  В школе установилась многолетняя традиция – ходить всем коллективом учителей и учащихся на премьеры спектаклей Шадринского драматического театра. После просмотра постановочный коллектив бывал в гостях в школе. Так, в декабре 1972 года перед ребятами выступили директор драматического театра Ю. Д. Моргунов и главный режиссер П. Н. Алашеевский. </w:t>
      </w:r>
    </w:p>
    <w:p>
      <w:pPr>
        <w:pStyle w:val="Normal"/>
        <w:ind w:firstLine="708"/>
        <w:jc w:val="both"/>
        <w:rPr/>
      </w:pPr>
      <w:r>
        <w:rPr/>
        <w:t>А в декабре 1975 года впервые в городе в школе № 4 в ходе Всесоюзной недели «Театр и дети» прошла зрительская конференция. Учащиеся просмотрели сказку «Недотрога», совершили экскурсию в цехи театра. На следующий день к восьмиклассникам пришли в гости артисты Т. Садовская, Н. Молоков,  В. Григорьев, Л. Котельникова, режиссер Р. Мангутов. Гости показали  отрывки из спектакля «Такси в течение получаса» и ответили на вопросы ребят. В 1977 году малыши посмотрели «Аленький цветочек», «Сказку о мертвой царевне и семи богатырях», а старшеклассники - спектакли «Соломенная сторожка» и «Притворщица», которые заставляли подростка думать о смысле жизни, о том, как бы он поступил в том или ином случае. Премьеры для ребят были подлинными праздниками.</w:t>
      </w:r>
    </w:p>
    <w:p>
      <w:pPr>
        <w:pStyle w:val="Normal"/>
        <w:ind w:firstLine="708"/>
        <w:jc w:val="both"/>
        <w:rPr/>
      </w:pPr>
      <w:r>
        <w:rPr/>
        <w:t>В ходе Декады искусства в декабре 1978 года ребята встретились с главным режиссером театра П. Е. Ширшовым, актерами М. Силиной, Р. Мангутовым, Ю. Жеребцовым,  которые познакомили со своими творческими биографиями, с работой над ролями, показали отрывки из драматических произведений.</w:t>
      </w:r>
    </w:p>
    <w:p>
      <w:pPr>
        <w:pStyle w:val="Normal"/>
        <w:ind w:firstLine="708"/>
        <w:jc w:val="both"/>
        <w:rPr/>
      </w:pPr>
      <w:r>
        <w:rPr/>
        <w:t>В последнюю неделю декабря проходили новогодние вечера, которые готовили сами ребята (1975 г. отв. 9 В, кл. рук. Г. А. Пискунова, 1977 г. -  для 7-8-х классов готовил 8 А, кл. рук. Н. Д. Сартасова, для 9-10-х – 9 В, кл. рук. Н. М. Бахтеева).</w:t>
      </w:r>
    </w:p>
    <w:p>
      <w:pPr>
        <w:pStyle w:val="Normal"/>
        <w:ind w:firstLine="708"/>
        <w:jc w:val="both"/>
        <w:rPr/>
      </w:pPr>
      <w:r>
        <w:rPr>
          <w:b/>
        </w:rPr>
        <w:t>Январь</w:t>
      </w:r>
      <w:r>
        <w:rPr/>
        <w:t xml:space="preserve"> был месяцем поездок и экскурсий по городам нашей Родины. По итогам соревнований комсомольских групп победители награждались путевками: в 1974 году - в города Ленинград, Свердловск, Курган,  Львов (рук. О. А. Плетенецкая); в 1976 году – г. Волгоград;  в 1977 г. – в города Винница, Киев (рук. Н. Э. Копосова, Н. Д.Сартасова),  Киев (рук. О.А. Плетенецкая,  Б. Л. Максимова) – награда за хорошую краеведческую работу; в 1978 г. – в города  Ленинград, Пятигорск. Оплачивал поездки завод Полиграфмаш или сами ребята зарабатывали деньги на предприятиях города. </w:t>
      </w:r>
    </w:p>
    <w:p>
      <w:pPr>
        <w:pStyle w:val="Normal"/>
        <w:ind w:firstLine="708"/>
        <w:jc w:val="both"/>
        <w:rPr/>
      </w:pPr>
      <w:r>
        <w:rPr/>
        <w:t>В январе 1975 года комсомольская группа 10 В класса (комсорг            Т. Моргунова) совершили четырехдневный лыжный поход по маршруту Шадринск - совхоз «Красная Звезда» - Батурино - Мингали, посвященный 30-летию Победы. Цель похода – изучить боевое наследие земляков, провести встречи с ветеранами войны, в сельском клубе выступить с концертом.</w:t>
      </w:r>
    </w:p>
    <w:p>
      <w:pPr>
        <w:pStyle w:val="Normal"/>
        <w:ind w:firstLine="708"/>
        <w:jc w:val="both"/>
        <w:rPr/>
      </w:pPr>
      <w:r>
        <w:rPr/>
        <w:t xml:space="preserve">В декабре – январе всегда проходили городские соревнования школьных хоккейных команд на приз «Золотая шайба». В декабре 1975 года школа № 4 – чемпион, состав команды: Эдуард Вагин, Андрей Стуков, Андрей Уфимцев, Николай Верхотурцев, Марат Тарзыманов, Олег Суханов, Владимир Рожко, Александр Гребенюк. Сергей Дружинин – нападающий команды – был признан лучшим бомбардиром соревнований. </w:t>
      </w:r>
    </w:p>
    <w:p>
      <w:pPr>
        <w:pStyle w:val="Normal"/>
        <w:ind w:firstLine="708"/>
        <w:jc w:val="both"/>
        <w:rPr/>
      </w:pPr>
      <w:r>
        <w:rPr/>
        <w:t>В 1976, 1977 годах – опять лучший результат среди команд старшеклассников у хоккеистов этой команды, они заняли 1-е место.  Тренировались ребята на школьном корте, который заливал учитель физкультуры Леонид Иванович Вавилов.</w:t>
      </w:r>
    </w:p>
    <w:p>
      <w:pPr>
        <w:pStyle w:val="Normal"/>
        <w:ind w:firstLine="708"/>
        <w:jc w:val="both"/>
        <w:rPr/>
      </w:pPr>
      <w:r>
        <w:rPr/>
        <w:t xml:space="preserve">В январе 1976 года в город Шадринск приезжала сборная ветеранов по хоккею  г. Москвы на встречу с хоккеистами завода Полиграфмаш. Среди них чемпионы мира, Олимпийских игр и Европы Игорь Ромишевский и Александр Рогулин, которые вручили нашим ребятам кубок за победы на хоккейном корте.    </w:t>
      </w:r>
    </w:p>
    <w:p>
      <w:pPr>
        <w:pStyle w:val="Normal"/>
        <w:ind w:firstLine="708"/>
        <w:jc w:val="both"/>
        <w:rPr/>
      </w:pPr>
      <w:r>
        <w:rPr/>
        <w:t xml:space="preserve">Участвовали ребята в городских и областных соревнованиях по спортивному ориентированию. В январе 1977 года на </w:t>
      </w:r>
      <w:r>
        <w:rPr>
          <w:lang w:val="en-US"/>
        </w:rPr>
        <w:t>VII</w:t>
      </w:r>
      <w:r>
        <w:rPr/>
        <w:t xml:space="preserve"> областном зимнем первенстве среди школьников команда юношей в соревнованиях по ориентированию на маркированной трассе заняла 1-е место (Юрий  Колотыгин, Юрий Величкин, Сергей Антропов, Виталий Моисеев, Алексей Оплетаев,  Олег Клаченков).</w:t>
      </w:r>
    </w:p>
    <w:p>
      <w:pPr>
        <w:pStyle w:val="Normal"/>
        <w:ind w:firstLine="708"/>
        <w:jc w:val="both"/>
        <w:rPr/>
      </w:pPr>
      <w:r>
        <w:rPr>
          <w:b/>
        </w:rPr>
        <w:t xml:space="preserve">Февраль </w:t>
      </w:r>
      <w:r>
        <w:rPr/>
        <w:t>– месячник оборонно-массовой работы, которую организовывали военруки А.А. Левочкин (1970 - 1972), Л. С. Борцов (1972 - 1973),  В.А.Харинцев (1973 - 1975), О.В. Андронов (1975-1976), Н. П. Драгунов (1976 - 1983), секретари комсомольской организации  Т. В. Спицына (1970 - 1972), Э. Н. Сандалова (1972-1976), Н. Э. Копосова (1976 – 1977), Т. М. Галюкова (1977 - 1980), учитель Н.А.Тамбовцева.</w:t>
      </w:r>
    </w:p>
    <w:p>
      <w:pPr>
        <w:pStyle w:val="Normal"/>
        <w:ind w:firstLine="708"/>
        <w:jc w:val="both"/>
        <w:rPr/>
      </w:pPr>
      <w:r>
        <w:rPr/>
        <w:t>В ходе месячника проходили конкурсы «Служу Советскому Союзу», «А, ну-ка, парни», для пионеров – игра «Зарница», для октябрят – «Зарничка». Традиционным был конкурс строевой песни среди комсомольских групп, пионерских отрядов и октябрят.</w:t>
      </w:r>
    </w:p>
    <w:p>
      <w:pPr>
        <w:pStyle w:val="Normal"/>
        <w:ind w:firstLine="708"/>
        <w:jc w:val="both"/>
        <w:rPr/>
      </w:pPr>
      <w:r>
        <w:rPr/>
        <w:t xml:space="preserve">Во время проведения Всесоюзной военно-спортивной игры «Орленок-76» был создан штаб игры, куда входили представители 8 – 10-х классов.  На первом этапе игры – соревнования по стрельбе - победителем стал 10 А класс (кл. рук. Г. С. Федоренко). Команда (2 юноши, 1 девушка) выбили 120 очков из 150. Проводился конкурс «Боевых листков», учитывался выпуск «Молний». 2-й этап игры – военизированная эстафета, в которую входили разборка и сборка автомата, бег  в противогазе с препятствиями, оказание помощи пострадавшему, бег на дистанцию 200 м, конкурс историков. В заключении были показательные выступления служебной собаки Джин,  питомца Владимира Уйбы. </w:t>
      </w:r>
    </w:p>
    <w:p>
      <w:pPr>
        <w:pStyle w:val="Normal"/>
        <w:ind w:firstLine="708"/>
        <w:jc w:val="both"/>
        <w:rPr/>
      </w:pPr>
      <w:r>
        <w:rPr/>
        <w:t>Подведены итоги игры: 1-е место 10 А класс (кл. рук. Г. С. Федоренко), второе – 10 Г (кл. рук. Г. Ф. Петрова) и 10 Д ( кл. рук.А. Я. Насонова).</w:t>
      </w:r>
    </w:p>
    <w:p>
      <w:pPr>
        <w:pStyle w:val="Normal"/>
        <w:jc w:val="both"/>
        <w:rPr/>
      </w:pPr>
      <w:r>
        <w:rPr/>
        <w:t>Среди 8-х классов 1-е место заняли 8 А (кл. рук. Н. Н. Моргунова), второе  – 8 Б (кл. рук. Г. Г. Деркач), третье  – 8 В (кл. рук. С. А. Безденежных).</w:t>
      </w:r>
    </w:p>
    <w:p>
      <w:pPr>
        <w:pStyle w:val="Normal"/>
        <w:jc w:val="both"/>
        <w:rPr/>
      </w:pPr>
      <w:r>
        <w:rPr/>
        <w:tab/>
        <w:t>В школьной игре «Орленок-77» 1-е место занял 9 А класс – комсомольская группа «Маяк» (комсорг Владимир Золотушников, кл. рук.  Н.Н. Моргунова).</w:t>
      </w:r>
    </w:p>
    <w:p>
      <w:pPr>
        <w:pStyle w:val="Normal"/>
        <w:ind w:firstLine="708"/>
        <w:jc w:val="both"/>
        <w:rPr/>
      </w:pPr>
      <w:r>
        <w:rPr/>
        <w:t>В школьной игре «Орленок-79», посвященной 60-летию ВЛКСМ, 1-е место занял 10 А класс (Сергей Дружинин, Юрий Уваров, Олег Тарзыманов, Владимир Рожко, Сергей Гончарук, Владлен Рябов, Татьяна Ногина, Елена Головкова, Елена Сильянова, Марина Курьянович, кл. рук. М. Н. Пырьева). 2-е место занял 9 Г класс (Дмитрий Кожевников - командир, Сергей Дымшаков, Андрей Авдюшев, Сергей Сергиенко, Александр Будунов, Игорь Пахомов, Светлана Герасимова, Марина Бутакова, Марина Морозова, кл. рук. О. А. Плетенецкая).</w:t>
      </w:r>
    </w:p>
    <w:p>
      <w:pPr>
        <w:pStyle w:val="Normal"/>
        <w:ind w:firstLine="708"/>
        <w:jc w:val="both"/>
        <w:rPr/>
      </w:pPr>
      <w:r>
        <w:rPr/>
        <w:t>В городских соревнованиях по лыжам в 1976 г. заняли 3-е место, по волейболу – 1-е место.</w:t>
      </w:r>
    </w:p>
    <w:p>
      <w:pPr>
        <w:pStyle w:val="Normal"/>
        <w:ind w:firstLine="708"/>
        <w:jc w:val="both"/>
        <w:rPr/>
      </w:pPr>
      <w:r>
        <w:rPr/>
        <w:t>1-я суббота февраля – традиционная встреча с выпускниками. Со всех концов страны съезжались бывшие выпускники на школьный праздник.</w:t>
      </w:r>
    </w:p>
    <w:p>
      <w:pPr>
        <w:pStyle w:val="Normal"/>
        <w:jc w:val="both"/>
        <w:rPr/>
      </w:pPr>
      <w:r>
        <w:rPr/>
        <w:tab/>
      </w:r>
      <w:r>
        <w:rPr>
          <w:b/>
        </w:rPr>
        <w:t xml:space="preserve">Март </w:t>
      </w:r>
      <w:r>
        <w:rPr/>
        <w:t>всегда был наполнен разнообразными спортивными соревнованиями:  городские соревнования на приз «Серебряные коньки-76» - 1-е место; городские соревнования по гимнастике-76  - 4-е место; городские соревнования по современному пятиборью-76 – 3-е место; закрытие зимнего сезона по лыжам-76 – 3-е место; городские соревнования по шахматам-76 – 2-е место.</w:t>
      </w:r>
    </w:p>
    <w:p>
      <w:pPr>
        <w:pStyle w:val="Normal"/>
        <w:jc w:val="both"/>
        <w:rPr/>
      </w:pPr>
      <w:r>
        <w:rPr/>
        <w:tab/>
        <w:t>Кроме того, март – месяц традиционного городского смотра художественной самодеятельности. По результатам школьного смотра  лучшие номера отбирались на городской. Неизменный руководитель кружка «Художественное слово» Е. Е. Бризели готовила чтецов, над постановкой танцевальных номеров работала Л. Н. Власова, школьным пионерским хором и хором мальчиков руководил А. С. Вдовин.</w:t>
      </w:r>
    </w:p>
    <w:p>
      <w:pPr>
        <w:pStyle w:val="Normal"/>
        <w:jc w:val="both"/>
        <w:rPr/>
      </w:pPr>
      <w:r>
        <w:rPr/>
        <w:tab/>
        <w:t>В 1974 году на городском смотре художественной самодеятельности школа заняла 1-е место. Комиссия отметила высокую культуру исполнения каждого номера.  Особенно чисто и слаженно прозвучали песни «Ленин», «Твои ордена, комсомол» и «Зоя» в исполнении комсомольского хора (рук. Н. К. Рычкова).  Этот же хор получил высокую оценку на смотре художественной самодеятельности-75, проходившем под девизом «Никто не забыт, ничто не забыто», отмечена солистка хора Жанна Арсеньева.</w:t>
      </w:r>
    </w:p>
    <w:p>
      <w:pPr>
        <w:pStyle w:val="Normal"/>
        <w:jc w:val="both"/>
        <w:rPr/>
      </w:pPr>
      <w:r>
        <w:rPr/>
        <w:tab/>
        <w:t xml:space="preserve">На генеральные репетиции и на самом смотре назначались дежурные учителя: кто-то отвечал за построение хора, кто-то – за чтецов, кто-то - за танцоров, кто-то – за дежурство и за общий порядок в зале, где проходил смотр. Поэтому выступление проходило организовано, четко, без заминок. </w:t>
      </w:r>
    </w:p>
    <w:p>
      <w:pPr>
        <w:pStyle w:val="Normal"/>
        <w:jc w:val="both"/>
        <w:rPr/>
      </w:pPr>
      <w:r>
        <w:rPr/>
        <w:tab/>
        <w:t>В марте 1977 года смотр был посвящен 60-летию Октября. Комсомольский и пионерский хоры получили отличную оценку и стали победителями (рук. Н. К. Рычкова). Отмечена вокальная группа за исполнение песен «Солнечный дождь» и «Вечное детство». Отличные оценки получили чтецы Ирина Белоногова и Елена Буркова. Был отмечен «Русский танец» в исполнении юношей и девушек и «Спортивный танец» в исполнении Светланы Потехиной. Школа заняла 1-е место (художественный руководитель Е. Е. Бризели).</w:t>
      </w:r>
    </w:p>
    <w:p>
      <w:pPr>
        <w:pStyle w:val="Normal"/>
        <w:jc w:val="both"/>
        <w:rPr/>
      </w:pPr>
      <w:r>
        <w:rPr/>
        <w:tab/>
        <w:t>1978 год. Пионерский хор в количестве 101 человека готовил учитель пения, преподаватель ШГПИ  Виктор Захарович Иванов («Родная страна», «Красный командир» «Песня о нашей школе» на слова Е. Е. Бризели, музыка В. З. Иванова). Покорил всех песнями «Все начинается со школьного звонка» и «Завтра ты будешь нужней» ансамбль мальчиков 4 – 7-х классов в составе Геннадия Поповских, Аркадия Брякова, Сергея Зима, Сергея Малышкина, Олега Слинкина, Сергея Поповских, Федора Гончарова.  Ансамбль девочек 9 – 10-х классов исполнил песни «Открытая книга» и «Солдатские звезды», девятиклассница Елена Шергина – песню «Зимородок».  Комсомольскому хору (93 человека), руководимому Н. К. Рычковой, было присвоено звание лучшего за исполнение песен «Салют, Победа!», «Родина слышит» и «Узник». Хорам аккомпанировал инструментальный ансамбль школы в составе девятиклассников Андрея Белова, Олега Клаченкова, Сергея Федюшина – руководителя.</w:t>
      </w:r>
    </w:p>
    <w:p>
      <w:pPr>
        <w:pStyle w:val="Normal"/>
        <w:jc w:val="both"/>
        <w:rPr/>
      </w:pPr>
      <w:r>
        <w:rPr/>
        <w:tab/>
        <w:t xml:space="preserve">Отмечено грамотой высокое исполнительское мастерство чтецов Ирины Белоноговой и Татьяны Корягиной. </w:t>
      </w:r>
    </w:p>
    <w:p>
      <w:pPr>
        <w:pStyle w:val="Normal"/>
        <w:jc w:val="both"/>
        <w:rPr/>
      </w:pPr>
      <w:r>
        <w:rPr/>
        <w:tab/>
        <w:t xml:space="preserve">Хорошо смотрелись танцы в исполнении шестиклассников «На дне рождения», третьеклассников – «Подружки», 8 – 10-х классов «Кадриль» (Марина Гореванова, Лариса Бологова, Светлана Анфалова, Юрий Уваров) и «Русский танец» (Сергей Дружинин, Владимир Рожко, Алексей Хоменко, Олег Кокорин, Андрей Белов, Олег Клаченков), спортивный номер четвероклассников Светланы Пайвиной и Надежды Баландиной. </w:t>
      </w:r>
    </w:p>
    <w:p>
      <w:pPr>
        <w:pStyle w:val="Normal"/>
        <w:jc w:val="both"/>
        <w:rPr/>
      </w:pPr>
      <w:r>
        <w:rPr/>
        <w:tab/>
        <w:t>Ведущие программы семиклассник Андрей Суханов и девятиклассница Марина Курьянович. (5)</w:t>
      </w:r>
    </w:p>
    <w:p>
      <w:pPr>
        <w:pStyle w:val="Normal"/>
        <w:ind w:firstLine="708"/>
        <w:jc w:val="both"/>
        <w:rPr/>
      </w:pPr>
      <w:r>
        <w:rPr/>
        <w:t>Смотр художественной самодеятельности в 1979 году проходил под девизом «Под счастливой звездой мы, ребята, живем». 1-е место поделили школа № 4 и 32. Жюри отметило, что концерт 4-й школы прошел ярко, с эмоциональным подъемом. Разнообразны были жанры: отличный комсомольский хор (рук. Н. К. Рычкова), хорошие оценки за чтение получили Олег Шерстобитов и Ольга Белова, отличную – Ирина Белоногова за стихотворение «Ода о балалайке». Порадовала зрителей мелодекламация «Весенняя песня»,  исполненная Татьяной Корягиной и Мариной Мальцевой.  Пионерскому хору аккомпанировал инструментальный ансамбль старшеклассников (рук. В. З. Иванов). Отмечены яркие и хорошо выполненные костюмы.</w:t>
      </w:r>
    </w:p>
    <w:p>
      <w:pPr>
        <w:pStyle w:val="Normal"/>
        <w:ind w:firstLine="360"/>
        <w:jc w:val="both"/>
        <w:rPr/>
      </w:pPr>
      <w:r>
        <w:rPr/>
        <w:t xml:space="preserve">   </w:t>
      </w:r>
      <w:r>
        <w:rPr/>
        <w:t>В апреле 1980 года городской смотр художественной самодеятельности проходил под девизом «За детство счастливое наше спасибо, родная страна» и был посвящен 110 годовщине со дня рождения В. И. Ленина. Школа № 4 заняла 2-е место (1-е место – школа № 32). Комиссия отметила лучший комсомольский хор, пионерский хор, насчитывающий 108 человек (рук. Н. К. Рычкова), вокальную группу старшеклассниц, лучших ведущих смотра Татьяну Корягину и Андрея Суханова, чтецов Любовь Вохмякову, Ольгу Белову, Олега Шерстобитова. Также комиссия отметила массовость, культуру звука и слова, исполнительскую культуру.</w:t>
      </w:r>
    </w:p>
    <w:p>
      <w:pPr>
        <w:pStyle w:val="Normal"/>
        <w:ind w:firstLine="360"/>
        <w:jc w:val="both"/>
        <w:rPr/>
      </w:pPr>
      <w:r>
        <w:rPr>
          <w:b/>
        </w:rPr>
        <w:t xml:space="preserve">Апрель. </w:t>
      </w:r>
      <w:r>
        <w:rPr/>
        <w:t>Самое яркое событие месяца – это традиционный ленинский субботник, на который выходил весь город. Принимал в нем участие и коллектив школы № 4. Сбор макулатуры, уборка территории,  работа на заводе Полиграфмаш – вот направления деятельности и учителей и учащихся.</w:t>
      </w:r>
    </w:p>
    <w:p>
      <w:pPr>
        <w:pStyle w:val="Normal"/>
        <w:ind w:firstLine="360"/>
        <w:jc w:val="both"/>
        <w:rPr/>
      </w:pPr>
      <w:r>
        <w:rPr/>
        <w:t>В апреле проходили школьные и городские весенние кроссы. В 1971 году спортсмены школы заняли 1-е место. На первенстве города волейболисты тоже заняли 1-е место. Отлично выступали команды юношей в составе Сергея Горшкова, Дмитрия Демьяновских, Анатолия Прахова, Сергея Зуева и девушек - Людмилы  Кашириной, Тамары Калинниковой, Людмилы Балашовой.</w:t>
      </w:r>
    </w:p>
    <w:p>
      <w:pPr>
        <w:pStyle w:val="Normal"/>
        <w:ind w:firstLine="360"/>
        <w:jc w:val="both"/>
        <w:rPr/>
      </w:pPr>
      <w:r>
        <w:rPr/>
        <w:t>В городских соревнованиях по шахматам-76  команда заняла 2-е место.</w:t>
      </w:r>
    </w:p>
    <w:p>
      <w:pPr>
        <w:pStyle w:val="Normal"/>
        <w:ind w:firstLine="360"/>
        <w:jc w:val="both"/>
        <w:rPr/>
      </w:pPr>
      <w:r>
        <w:rPr/>
        <w:t xml:space="preserve">Весной 1977 года проходила городская выставка детских творческих работ. Кружок «Умелые руки» (рук. учит. труда А. А. Лешуков) представил поделки из дерева. Была отмечена работа семиклассника Димы Калтышева - выжигание на фанере. На городской выставке – 80 работы кружка «Умелые руки»  и рисунки детей (рук. М. Н. Пырьева) были отмечены Почетной грамотой горкома ВЛКСМ. Маргарита Николаевна к любой дате красного календаря организовывала в школе конкурсы рисунков. Так, в 1978 г.г. была проведена выставка рисунков учащихся, посвященная Дню Победы. Отличились ребята 5 Б класса: лучшие рисунки были у Светланы Корнильцевой, Павла Поворотова, Ирины Кучиной, Марины Семеновой, Андрея Выборова, Александра Слободчикова, Наташи Дубаковой, Василия Шуплецова, Виктора Фокши, Валерия Гончарука, Александра Сабанова, Татьяны Полуяновой. </w:t>
      </w:r>
    </w:p>
    <w:p>
      <w:pPr>
        <w:pStyle w:val="Normal"/>
        <w:ind w:firstLine="360"/>
        <w:jc w:val="both"/>
        <w:rPr/>
      </w:pPr>
      <w:r>
        <w:rPr/>
        <w:t xml:space="preserve">А в апреле в рекреации всегда появлялся стенд с рисунками, посвященными  Дню космонавтики. В 1974 году демонстрировались лучшие рисунки четвероклассников Татьяны Корягиной, Вадима Дубовко, Сергея Наполова, Ирины Шевкопляс, пятиклассника Сергея Никитина, шестиклассников Игоря Чирухина, Елены Богдашовой, Светланы Деришевой, Светланы Аксентьевой, Юрия Железцова, Светланы Тюшкевич, Александра Скрипкина. </w:t>
      </w:r>
    </w:p>
    <w:p>
      <w:pPr>
        <w:pStyle w:val="Normal"/>
        <w:ind w:firstLine="360"/>
        <w:jc w:val="both"/>
        <w:rPr/>
      </w:pPr>
      <w:r>
        <w:rPr/>
        <w:t xml:space="preserve">По ленинской тематике проходил областной конкурс чтецов, где в 1980 году девятиклассница  Ирина Фелер заняла третье место. </w:t>
      </w:r>
    </w:p>
    <w:p>
      <w:pPr>
        <w:pStyle w:val="Normal"/>
        <w:ind w:firstLine="360"/>
        <w:jc w:val="both"/>
        <w:rPr/>
      </w:pPr>
      <w:r>
        <w:rPr/>
        <w:t>В апреле же школьники 7 и 9 классов привлекались к работе по высадке рассады и переборке картофеля в Шадринском овощекартофелеводческом совхозе.</w:t>
      </w:r>
    </w:p>
    <w:p>
      <w:pPr>
        <w:pStyle w:val="Normal"/>
        <w:ind w:firstLine="360"/>
        <w:jc w:val="both"/>
        <w:rPr/>
      </w:pPr>
      <w:r>
        <w:rPr>
          <w:b/>
        </w:rPr>
        <w:t>Май</w:t>
      </w:r>
      <w:r>
        <w:rPr/>
        <w:t>. Работа школы по завершению учебного года, подготовка к проведению экзаменов. Этот вопрос поднимался на педагогическом совете, родительских собраниях. Учителя, учащиеся и родители знакомились с инструкцией об экзаменах.  Издавался приказ о составе экзаменационной комиссии, составлялось расписание экзаменов, оформлялись документы. Учителя-предметники готовили экзаменационный материал: билеты, содержание которых обсуждалось  на заседаниях МО,  наглядность, проверялось выполнение учебного плана. В классах проводилось итоговое повторение, проверялся уровень знаний учащихся, проводились консультации. На педагогическом совете решался вопрос о переводе учащихся в следующий класс, о допуске  к экзаменам, о награждениях грамотами.</w:t>
      </w:r>
    </w:p>
    <w:p>
      <w:pPr>
        <w:pStyle w:val="Normal"/>
        <w:ind w:firstLine="360"/>
        <w:jc w:val="both"/>
        <w:rPr/>
      </w:pPr>
      <w:r>
        <w:rPr/>
        <w:t xml:space="preserve">Май был наполнен многими делами: пионерская линейка, посвященная Дню пионерии, комсомольское собрание о снятии с комсомольского учета учащихся 8, 10 классов, День ГО, родительское собрание, чьи дети пойдут в первый класс, составление списков учащихся, живущих в микрорайоне школы (учителя обходили квартиры домов микрорайона) и т.д.    </w:t>
      </w:r>
    </w:p>
    <w:p>
      <w:pPr>
        <w:pStyle w:val="Normal"/>
        <w:ind w:firstLine="360"/>
        <w:jc w:val="both"/>
        <w:rPr/>
      </w:pPr>
      <w:r>
        <w:rPr/>
        <w:t xml:space="preserve">    </w:t>
      </w:r>
      <w:r>
        <w:rPr/>
        <w:t>К 9 Мая, Дню Победы, в школе проходили уроки мужества, на которых выступали ветераны войны и труда, пионерские сборы с приемом в пионеры, конференции, возложение венков к памятникам павших воинов. Проводились вечера старшеклассников. Например, в 1975 году за проведение вечера отвечал 9 Г (кл. рук. Г. Ф. Петрова). Звучали песни военных лет в исполнении Натальи Еременко, Елены  Ивановой, Натальи Душечкиной, Валентины Шестаковой, Анны Филиппенко (рук. А. С. Вдовин).</w:t>
      </w:r>
    </w:p>
    <w:p>
      <w:pPr>
        <w:pStyle w:val="Normal"/>
        <w:ind w:firstLine="360"/>
        <w:jc w:val="both"/>
        <w:rPr/>
      </w:pPr>
      <w:r>
        <w:rPr/>
        <w:t xml:space="preserve">Ежегодно 9 Мая проходила традиционная городская эстафета. В 1971 году на 28-й легкоатлетической эстафете на приз газеты «Шадринский рабочий» спортсмены школы по 2-й группе заняли  1место. Состав команды: Владимир Соколов, Владимир Павлюченко, Елена Здоровцева, Мария Жигарева, Александр Брагин, Игорь Моисеев, Владимир Чепров, Наталья Малинина, Ольга Яланцева, Татьяна Доберштейн, Валерий Башарин, Александр Вдовин, Татьяна Костенецкая, Алевтина Осминина, Вера Молокова, Ольга Трусова, Игорь Щеголев, Сергей Шкет, Сергей Виноградов. </w:t>
      </w:r>
    </w:p>
    <w:p>
      <w:pPr>
        <w:pStyle w:val="Normal"/>
        <w:ind w:firstLine="360"/>
        <w:jc w:val="both"/>
        <w:rPr/>
      </w:pPr>
      <w:r>
        <w:rPr/>
        <w:t>В 29-й эстафете 1972 года школа заняла 3-е место по первой группе, в эстафете 1976 года – 3-е место.</w:t>
      </w:r>
    </w:p>
    <w:p>
      <w:pPr>
        <w:pStyle w:val="Normal"/>
        <w:ind w:firstLine="360"/>
        <w:jc w:val="both"/>
        <w:rPr/>
      </w:pPr>
      <w:r>
        <w:rPr/>
        <w:t>В мае всегда проходили городские соревнования по легкой атлетике, в 1976 году школа заняла 2-е место (учит. физкультуры М.Л. Гаев, Г. Е. Нидзий, Л. И. Вавилов).</w:t>
      </w:r>
    </w:p>
    <w:p>
      <w:pPr>
        <w:pStyle w:val="Normal"/>
        <w:ind w:firstLine="360"/>
        <w:jc w:val="both"/>
        <w:rPr/>
      </w:pPr>
      <w:r>
        <w:rPr/>
        <w:t xml:space="preserve">В 1971-72 уч. году школа заняла 1-е место в спартакиаде, в осеннем кроссе, в пионерском четырехборье. </w:t>
      </w:r>
    </w:p>
    <w:p>
      <w:pPr>
        <w:pStyle w:val="Normal"/>
        <w:ind w:firstLine="360"/>
        <w:jc w:val="both"/>
        <w:rPr/>
      </w:pPr>
      <w:r>
        <w:rPr/>
        <w:t>В конце учебного года совершались туристические походы по родному краю. Например, в 1975 году – по маршруту Шадринск - Канаши, велопробег Шадринск – Далматово – Катайск, в 1977 году – Шадринск – Красномылье – совхоз «Красная Звезда» - зерносовхоз (рук. А. Г. Пырьев).</w:t>
      </w:r>
    </w:p>
    <w:p>
      <w:pPr>
        <w:pStyle w:val="Normal"/>
        <w:ind w:left="360" w:hanging="0"/>
        <w:jc w:val="both"/>
        <w:rPr/>
      </w:pPr>
      <w:r>
        <w:rPr/>
        <w:t>25 мая – традиционный «Последний звонок».</w:t>
      </w:r>
    </w:p>
    <w:p>
      <w:pPr>
        <w:pStyle w:val="Normal"/>
        <w:ind w:firstLine="360"/>
        <w:jc w:val="both"/>
        <w:rPr/>
      </w:pPr>
      <w:r>
        <w:rPr>
          <w:b/>
        </w:rPr>
        <w:t>Июнь</w:t>
      </w:r>
      <w:r>
        <w:rPr/>
        <w:t xml:space="preserve"> – начало летних каникул. Но и они активно использовались в целях трудового, идейно-политического воспитания детей, проведения среди  них спортивно-физкультурной, экскурсионно-туристической и оздоровительной работы. Под руководством организаторов внеклассной работы (Н. П. Беловой – 1969-1973, Н. Г. Булдыревой – 1973-1982) создавался штаб по организации летнего труда и отдыха учащихся. В него входили секретари комсомольских организаций, старшая пионервожатая, представители завода Полиграфмаш. </w:t>
      </w:r>
    </w:p>
    <w:p>
      <w:pPr>
        <w:pStyle w:val="Normal"/>
        <w:ind w:firstLine="360"/>
        <w:jc w:val="both"/>
        <w:rPr/>
      </w:pPr>
      <w:r>
        <w:rPr/>
        <w:t xml:space="preserve">Лето – пора походов по родному краю. Большой любитель природы Мария Ивановна Баженова всегда водила своих детей на экскурсии по окрестностям  города. Недаром ее ребята в старших классах становились самыми активными походниками (10 В кл. 1979 г.). Весной она никогда не пропускала ледоход, ее ученики всегда наблюдали это характерное для Исети чудесное зрелище! </w:t>
      </w:r>
    </w:p>
    <w:p>
      <w:pPr>
        <w:pStyle w:val="Normal"/>
        <w:ind w:firstLine="360"/>
        <w:jc w:val="both"/>
        <w:rPr/>
      </w:pPr>
      <w:r>
        <w:rPr/>
        <w:t xml:space="preserve">Пятиклассники (кл. рук. М. С. Брагина, Б.Л.Максимова) сходили в поход по маршруту Канаши – Мальцево, семиклассники (кл. рук. А. В. Кунгурова) – село Маслянское, другие классы – село Ольховка, конезавод, р.п.. Каргаполье, Городище, где проходили первые маевки. Ребята, которые должны были участвовать в городском туристическом слете, совершили поход на велосипедах по маршруту Шадринск – Маслянка – Кресты – Кокорино – Калганово. Состав группы: Владимир Павлюченко, Владимир Соколов, Сергей Митько, Александр Лепендин, Владимир Петров, Владимир Комаров, Сергей Колясников, Галина Монухина, Ирина Кожарина, руководитель похода учитель физкультуры Александр Иванович Максимов. Девятиклассники собирали материал о работе Ивана Шадра в этих местах, встретились с дочерью крестьянина Куприяна Авдеева, который был натурщиком для скульптуры «Сеятель». Ребята привезли для школьного музея документы и фотографии, которые оказались очень важными, поэтому их сдали в городской краеведческий музей. </w:t>
      </w:r>
    </w:p>
    <w:p>
      <w:pPr>
        <w:pStyle w:val="Normal"/>
        <w:ind w:firstLine="360"/>
        <w:jc w:val="both"/>
        <w:rPr/>
      </w:pPr>
      <w:r>
        <w:rPr/>
        <w:t xml:space="preserve">15 – 16 июня 1971 года состоялся </w:t>
      </w:r>
      <w:r>
        <w:rPr>
          <w:lang w:val="en-US"/>
        </w:rPr>
        <w:t>VI</w:t>
      </w:r>
      <w:r>
        <w:rPr/>
        <w:t xml:space="preserve"> городской слет туристов (организатор Н. Д. Шевякова, руководитель клуба «Всегда в пути» Дома пионеров). Школа представила две команды – младшую и старшую, в состав последней входили учащиеся 9 А кл. (кл. рук. Г. С. Федоренко) Елена Виноградова, Софья Каримова, Галина Мельникова. Ирина Феоктистова, Владимир Павлюченко, Александр Сова, Владимир Соколов, Владимир Комаров, Ирина Кожарина,  Сергей Колясников, Владимир Петров, Татьяна Истомина (рук. Н. П. Белова – организатор внеклассной работы, Н. П. Вусатюк – учитель географии). Ребята выступили с хорошими результатами: 1-е место – за лучшую организацию быта, за  лучшую туристическую самодеятельность; 2-е место – за полосу препятствий,  за конкурс санитарных постов, за эстафету с ориентированием. Общий итог – 2-е место среди средних школ. Владимир Комаров стал чемпионом по спортивному ориентированию.</w:t>
      </w:r>
    </w:p>
    <w:p>
      <w:pPr>
        <w:pStyle w:val="Normal"/>
        <w:ind w:left="360" w:hanging="0"/>
        <w:jc w:val="both"/>
        <w:rPr/>
      </w:pPr>
      <w:r>
        <w:rPr/>
        <w:t>Команда младших школьников заняла 1-е место.</w:t>
      </w:r>
    </w:p>
    <w:p>
      <w:pPr>
        <w:pStyle w:val="Normal"/>
        <w:ind w:firstLine="360"/>
        <w:jc w:val="both"/>
        <w:rPr/>
      </w:pPr>
      <w:r>
        <w:rPr/>
        <w:t>По результатам туристической работы 270 учащихся получили значки «Юный турист», 24 человека – «Турист СССР».</w:t>
      </w:r>
    </w:p>
    <w:p>
      <w:pPr>
        <w:pStyle w:val="Normal"/>
        <w:ind w:firstLine="360"/>
        <w:jc w:val="both"/>
        <w:rPr/>
      </w:pPr>
      <w:r>
        <w:rPr/>
        <w:t xml:space="preserve">На областных соревнованиях по радиоспорту в июне 1971 года отличилась команда школы в составе Валентины Овчаренко, Николая Капитоненко, Леонида Захарова, Александры Литовченко под руководством учителя физики Евгения Борисовича Хамкина. Сергей Митько и Александр Маклаков заняли 3-е место по сборке генераторов на </w:t>
      </w:r>
      <w:r>
        <w:rPr>
          <w:lang w:val="en-US"/>
        </w:rPr>
        <w:t>IV</w:t>
      </w:r>
      <w:r>
        <w:rPr/>
        <w:t xml:space="preserve"> областных соревнованиях по радиоспорту, Валентина Овчаренко и Сергей Митько – 2-е место по приему и  передаче радиограмм телеграфной азбукой. </w:t>
      </w:r>
    </w:p>
    <w:p>
      <w:pPr>
        <w:pStyle w:val="Normal"/>
        <w:ind w:firstLine="360"/>
        <w:jc w:val="both"/>
        <w:rPr/>
      </w:pPr>
      <w:r>
        <w:rPr/>
        <w:t xml:space="preserve">На </w:t>
      </w:r>
      <w:r>
        <w:rPr>
          <w:lang w:val="en-US"/>
        </w:rPr>
        <w:t>VII</w:t>
      </w:r>
      <w:r>
        <w:rPr/>
        <w:t xml:space="preserve"> городском слете туристов 1972 года хороших результатов добилась младшая группа в составе Михаила Дымшакова, Михаила Братцева, Сергея Полякова, Татьяны Шулеповой, Натальи Свининой, Надежды Перцевой, Татьяны Харитоновой, Татьяны Ковалевой, Любови Суторминой, Александра Дымшакова, Владимира Пестова, Владимира Подгорбунских (кл. рук. Н. Г. Булдырева). Они заняли первое место в  конкурсе санитарных постов, в соревновании по ориентированию в заданном направлении, в конкурсе на лучшую организацию быта, в конкурсе на лучшую фотографию, 3-е место в соревновании на полосе препятствий. </w:t>
      </w:r>
    </w:p>
    <w:p>
      <w:pPr>
        <w:pStyle w:val="Normal"/>
        <w:ind w:firstLine="360"/>
        <w:jc w:val="both"/>
        <w:rPr/>
      </w:pPr>
      <w:r>
        <w:rPr/>
        <w:t>В 1972-74 уч. годах за туристско-краеведческую работу в школе отвечала учитель иностранного языка Лариса Георгиевна Брагина. Под ее руководством учащиеся 7 Б класса совершили пятидневный поход по  маршруту «Шадринск – Коврига  - совхоз «Красная Звезда»». Обязанности в группе были распределены так: Дмитрий Моргунов – командир, Татьяна  Гасан – завхоз, Георгий Жданов, Татьяна Гребенщикова – корреспонденты, Сергей Назаров – фотограф, Михаил Сушков – культорганизатор, Ирина Парунина – шеф-повар,  Галина Ерастова – врач, Иван Габов – костровой. Георгий Жданов составил план сортоиспытательного участка в Ковриге.</w:t>
      </w:r>
    </w:p>
    <w:p>
      <w:pPr>
        <w:pStyle w:val="Normal"/>
        <w:ind w:firstLine="360"/>
        <w:jc w:val="both"/>
        <w:rPr/>
      </w:pPr>
      <w:r>
        <w:rPr/>
        <w:t>В это же время сборная 9-х классов под руководством секретаря комсомольской организации Э. Н. Сандаловой совершила четырехдневный поход по маршруту «Мыльниково – Сухрино - Канаши – Мальцево – Кривское - Смирново – Далматово». В группу входили Александр Маклаков, Светлана Митько, Геннадий Кучук, Виталий Борцов, Надежда Малькова, Леонид Захаров, Михаил Пайвин, Александр Гапоко. В селе Мальцево они встретились с Т. С. Мальцевым.</w:t>
      </w:r>
    </w:p>
    <w:p>
      <w:pPr>
        <w:pStyle w:val="Normal"/>
        <w:ind w:firstLine="360"/>
        <w:jc w:val="both"/>
        <w:rPr/>
      </w:pPr>
      <w:r>
        <w:rPr/>
        <w:t xml:space="preserve">В мае 1974 года учащиеся 9 А класса под руководством Л. Г. Брагиной и И.А.Сапон совершили поход по маршруту «Городище – Мыльниково – Сухрино – Замараево – Далматово». Они собирали материал о математике      И. М. Первушине, записав воспоминания жителей Замараево. В состав группы входили Татьяна Шулепова – фотокорреспондент, Наталья Свинина – летописец, Надежда Перцева – медсестра, Татьяны Харитонова и Ковалева – повара, Любовь Сутормина – кассир, Александр Дымшаков – завхоз, Владимир Пестов, Владимир Подгорбунских, Сергей Поляков – костровые, Михаил Братцев и Михаил Дымшаков – ответственные за палатки, Надежда Заварницына – художник, Людмила Кирсанова – командир группы.(6) </w:t>
      </w:r>
    </w:p>
    <w:p>
      <w:pPr>
        <w:pStyle w:val="Normal"/>
        <w:ind w:firstLine="360"/>
        <w:jc w:val="both"/>
        <w:rPr/>
      </w:pPr>
      <w:r>
        <w:rPr/>
        <w:t xml:space="preserve">Этим же составом ребята участвовали в 1Х городском слете туристов, где заняли первое место по старшей группе и стали участниками 17 областного слета. Они представили собранный в походе интереснейший материал о математике Первушине.    </w:t>
      </w:r>
    </w:p>
    <w:p>
      <w:pPr>
        <w:pStyle w:val="Normal"/>
        <w:ind w:firstLine="360"/>
        <w:jc w:val="both"/>
        <w:rPr/>
      </w:pPr>
      <w:r>
        <w:rPr/>
        <w:t xml:space="preserve">С 25 по 28 мая 1974 года семиклассники под руководством учителей Н. П. Михеевой, И. А. Сапон отправились в поход по маршруту «Максимово – Погадайка – Демино – Ельничное – Батурино – Красная Нива». Состав группы: Елена Иванова, Алексей Копылов, Ирина Бушманова, Ирина Клячина, Татьяна Дорофеева, Наташа Александрова, Аня Филиппенко, Галина Черных, Марина Павлова, Вера Агапитова, Алексей Панкевич. </w:t>
      </w:r>
    </w:p>
    <w:p>
      <w:pPr>
        <w:pStyle w:val="Normal"/>
        <w:ind w:firstLine="360"/>
        <w:jc w:val="both"/>
        <w:rPr/>
      </w:pPr>
      <w:r>
        <w:rPr/>
        <w:t xml:space="preserve">За 1974 год было проведено 3 многодневных похода, 2 – двухдневных, 20 – однодневных. 30 человек сдали нормы на значок «Турист СССР», материал, собранный туристами, пополнил картотеку знаменитых людей района. </w:t>
      </w:r>
    </w:p>
    <w:p>
      <w:pPr>
        <w:pStyle w:val="Normal"/>
        <w:ind w:firstLine="360"/>
        <w:jc w:val="both"/>
        <w:rPr/>
      </w:pPr>
      <w:r>
        <w:rPr/>
        <w:t>В июне 1974 года после окончания учебы юноши 9-х классов в соответствии с программой по НВП впервые выехали на пятидневные полевые занятия. Жили в палаточном городке на берегу озера Боровое. Одеты были в военную форму и подчинялись воинскому порядку. Ребята на практике закрепляли теоретические знания, им прививались навыки действия солдата в современном бою.</w:t>
      </w:r>
    </w:p>
    <w:p>
      <w:pPr>
        <w:pStyle w:val="Normal"/>
        <w:ind w:firstLine="360"/>
        <w:jc w:val="both"/>
        <w:rPr/>
      </w:pPr>
      <w:r>
        <w:rPr/>
        <w:t xml:space="preserve">В стрельбе из боевого оружия отличился учащийся 9 В кл. Александр Чащин (военрук В.А.Харинцев), выбивший тремя патронами на дистанции 50 метров по неподвижной грудной мишени 29 очков.(7) За команду сандружинниц выступали Ирина Калашникова, Татьяна Николаева, Татьяна Волчихина. </w:t>
      </w:r>
    </w:p>
    <w:p>
      <w:pPr>
        <w:pStyle w:val="Normal"/>
        <w:ind w:firstLine="360"/>
        <w:jc w:val="both"/>
        <w:rPr/>
      </w:pPr>
      <w:r>
        <w:rPr/>
        <w:t xml:space="preserve">В 1975 году интересными были походы сборной 9-х классов под руководством О. А. Плетенецкой по маршруту «Шадринск – Катайск – Далматовский район». В состав команды входили Дмитрий Моргунов, Галина Задорина, Сергей Назаров, Вера Буторина, Людмила Горшкова, Александр Абросин. Семиклассники  Леонид Сова, Ирина Никулина, Юрий Гасников, Николай Мурзин, Сергей Бутаков, Елена Богдашова под руководством учителя физкультуры М.Л. Гаева  ходили в поход по маршруту «Мыльниково - Ганино – Канаши – Сухрино». </w:t>
      </w:r>
    </w:p>
    <w:p>
      <w:pPr>
        <w:pStyle w:val="Normal"/>
        <w:ind w:firstLine="360"/>
        <w:jc w:val="both"/>
        <w:rPr/>
      </w:pPr>
      <w:r>
        <w:rPr/>
        <w:t xml:space="preserve">На </w:t>
      </w:r>
      <w:r>
        <w:rPr>
          <w:lang w:val="en-US"/>
        </w:rPr>
        <w:t>X</w:t>
      </w:r>
      <w:r>
        <w:rPr/>
        <w:t xml:space="preserve"> городском слете туристов-краеведов старшая и младшая группы заняли 3-е место.</w:t>
      </w:r>
    </w:p>
    <w:p>
      <w:pPr>
        <w:pStyle w:val="Normal"/>
        <w:ind w:firstLine="360"/>
        <w:jc w:val="both"/>
        <w:rPr/>
      </w:pPr>
      <w:r>
        <w:rPr/>
        <w:t xml:space="preserve">В 1976 году на </w:t>
      </w:r>
      <w:r>
        <w:rPr>
          <w:lang w:val="en-US"/>
        </w:rPr>
        <w:t>XI</w:t>
      </w:r>
      <w:r>
        <w:rPr/>
        <w:t xml:space="preserve"> городском слете туристов-краеведов младшая группа заняла 1-е место.</w:t>
      </w:r>
    </w:p>
    <w:p>
      <w:pPr>
        <w:pStyle w:val="Normal"/>
        <w:ind w:left="360" w:hanging="0"/>
        <w:jc w:val="both"/>
        <w:rPr/>
      </w:pPr>
      <w:r>
        <w:rPr/>
        <w:t xml:space="preserve">       </w:t>
      </w:r>
      <w:r>
        <w:rPr/>
        <w:t>С 1 июня 1973 года при школе открылся городской оздоровительный лагерь «Солнечный» (зав. Светлана Николаевна Волтегрева, воспитатели учителя начальных классов). Шефы – завод Полиграфмаш помогли материально: выделили средства для покупки настольных игр, книг. В школе было выделено шесть спальных комнат, игровая комната для тихих игр; еду привозили из столовой № 37 и кормили детей три раза в день. В лагере отдыхало 112 человек, которые объединились в три отряда: «Огонек», «Факел» и «Звездочка». Ребята играли в шахматы, футбол, ходили на экскурсии на предприятия города, в краеведческий музей. Музыкальные занятия и праздники проводил учитель пения Александр Сергеевич Вдовин.</w:t>
      </w:r>
    </w:p>
    <w:p>
      <w:pPr>
        <w:pStyle w:val="Normal"/>
        <w:ind w:left="360" w:hanging="0"/>
        <w:jc w:val="both"/>
        <w:rPr/>
      </w:pPr>
      <w:r>
        <w:rPr/>
        <w:t xml:space="preserve">       </w:t>
      </w:r>
      <w:r>
        <w:rPr/>
        <w:t xml:space="preserve">Кроме того, в микрорайоне школы была организована дворовая площадка «Дружная» (руководитель Валентина Васильевна Клименских). В 1976 году было четыре сводных пионерских отряда. Ребята ходили в поход за лекарственными травами, провели конкурс рисунка на асфальте, посвященный 10 Всемирному фестивалю молодежи и студентов в Берлине, помогали Осеевскому овощесовхозу в прополке растений. Теннис, футбол, шахматы – любимое занятие отдыхающих. </w:t>
      </w:r>
    </w:p>
    <w:p>
      <w:pPr>
        <w:pStyle w:val="Normal"/>
        <w:ind w:left="360" w:hanging="0"/>
        <w:jc w:val="both"/>
        <w:rPr/>
      </w:pPr>
      <w:r>
        <w:rPr/>
        <w:t xml:space="preserve">Для трудовых дел из учащихся 9-х классов было организовано два строительных отряда, которые работали на реконструкции городской телефонной станции. </w:t>
      </w:r>
    </w:p>
    <w:p>
      <w:pPr>
        <w:pStyle w:val="Normal"/>
        <w:ind w:left="360" w:hanging="0"/>
        <w:jc w:val="both"/>
        <w:rPr/>
      </w:pPr>
      <w:r>
        <w:rPr/>
        <w:t xml:space="preserve">       </w:t>
      </w:r>
      <w:r>
        <w:rPr/>
        <w:t xml:space="preserve">В 1975 году трудовые бригады 9 Б и 9 В классов  (учителя Л.Н.Хомякова и О.А.Плетенецкая) работали в Осеевском овощесовхозе, 9 Б и 9 Д  (учителя А.А.Меньшиков и А.Я.Насонова)  - в СУ-промстрой. </w:t>
      </w:r>
    </w:p>
    <w:p>
      <w:pPr>
        <w:pStyle w:val="Normal"/>
        <w:ind w:left="360" w:hanging="0"/>
        <w:jc w:val="both"/>
        <w:rPr/>
      </w:pPr>
      <w:r>
        <w:rPr/>
        <w:t xml:space="preserve">В июне 1976 года Нина Петровна Белова была участницей Всероссийского совещания по организации летнего  общественно-полезного  труда учащихся старших классов в городе Кемерово. </w:t>
      </w:r>
    </w:p>
    <w:p>
      <w:pPr>
        <w:pStyle w:val="Normal"/>
        <w:ind w:left="360" w:hanging="0"/>
        <w:jc w:val="both"/>
        <w:rPr/>
      </w:pPr>
      <w:r>
        <w:rPr/>
        <w:t xml:space="preserve">Летом 1977 года в школьных трудовых лагерях работало  206 человек: семиклассники под руководством Т.В.Спицыной и Г.Е.Нидзий работали на полях Осеевского овощесовхоза, старшеклассники – на строительстве школы № 15 и комплекса городской больницы. Заключены трудовые договора с заводами Полиграфмаш, ограждающих строительных металлоконструкций, швейной фабрики им. Володарского, где и работали ребята. </w:t>
      </w:r>
    </w:p>
    <w:p>
      <w:pPr>
        <w:pStyle w:val="Normal"/>
        <w:ind w:left="360" w:hanging="0"/>
        <w:jc w:val="both"/>
        <w:rPr/>
      </w:pPr>
      <w:r>
        <w:rPr/>
        <w:t xml:space="preserve">       </w:t>
      </w:r>
      <w:r>
        <w:rPr/>
        <w:t xml:space="preserve">В марте 1978 года школа № 4 выступила с инициативой организовать в летнее время  лагерь труда и отдыха при школе. Такой лагерь «Романтик»  работал на благоустройстве и озеленении города. В 1979 году хозяевами в нем  были учащиеся  9 Г класса во главе с классным руководителем Ольгой Анатольевной Плетенецкой. Аккуратно подстрижены зеленые насаждения в скверах Победы и «50-летия охраны природы», на улицах Гагарина, Ленина и Свердлова – это дело рук тридцати двух ребят из «Романтика». В одном из классов школы  висит яркий  стенд с красочной  план-сеткой, плакатом «Кто впереди», «Молниями», где подводились итоги работы  за каждый день. Умели  ребята и отдыхать. Двадцать два дня длилась их смена, и все эти дни и вечера были распланированы: культпоходы в кино, краеведческий музей, КВН, встречи с интересными людьми.  А в августе туристические группы 9 Г и 9 Б классов (кл. рук. Б.Л.Максимова и О.А.Плетенецкая) за хорошую краеведческую работу на заработанные на предприятиях деньги 2960 рублей побывали в столице Украины Киеве. </w:t>
      </w:r>
    </w:p>
    <w:p>
      <w:pPr>
        <w:pStyle w:val="Normal"/>
        <w:ind w:left="360" w:hanging="0"/>
        <w:jc w:val="both"/>
        <w:rPr/>
      </w:pPr>
      <w:r>
        <w:rPr/>
        <w:t xml:space="preserve">В школе работал ремстройотряд: приводили в порядок мебель, оборудовали спортплощадку. </w:t>
      </w:r>
    </w:p>
    <w:p>
      <w:pPr>
        <w:pStyle w:val="Normal"/>
        <w:ind w:left="360" w:hanging="0"/>
        <w:jc w:val="both"/>
        <w:rPr/>
      </w:pPr>
      <w:r>
        <w:rPr/>
        <w:t xml:space="preserve">      </w:t>
      </w:r>
      <w:r>
        <w:rPr/>
        <w:t xml:space="preserve">В 1978 – 1979 г.г. работало 16 объединений и два лагеря труда и отдыха, которые насчитывали 600 человек из 5-9 классов.  Ребята занимались благоустройством школьной территории, ездили в Осеевский совхоз, трудились по месту работы родителей. Упорный труд вознаграждался  интересными поездками.  В города Киев и Винницу отправились учащиеся  под руководством Н.Э.Копосовой и Н.Д.Сартасовой. Под руководством Т.М.Олениной был совершен поход в д. Демино, где состоялась встреча с дочерью А.П.Чистых, участника восстания на броненосце «Потемкин». </w:t>
      </w:r>
    </w:p>
    <w:p>
      <w:pPr>
        <w:pStyle w:val="Normal"/>
        <w:ind w:left="360" w:hanging="0"/>
        <w:jc w:val="both"/>
        <w:rPr/>
      </w:pPr>
      <w:r>
        <w:rPr/>
        <w:t xml:space="preserve">       </w:t>
      </w:r>
      <w:r>
        <w:rPr/>
        <w:t xml:space="preserve">В микрорайоне школы работало  четыре РВО, воспитателями в которых были учителя И.Я.Ломоносова, Н.А.Тамбовцева, Т.Ю.Симакова, вожатыми – старшеклассники. Они проводили утренники, праздники, заочные путешествия, веселые старты, футбольные соревнования, экскурсии, походы. </w:t>
      </w:r>
    </w:p>
    <w:p>
      <w:pPr>
        <w:pStyle w:val="Normal"/>
        <w:ind w:left="360" w:hanging="0"/>
        <w:jc w:val="both"/>
        <w:rPr/>
      </w:pPr>
      <w:r>
        <w:rPr/>
        <w:t xml:space="preserve">       </w:t>
      </w:r>
      <w:r>
        <w:rPr/>
        <w:t xml:space="preserve">За лучшие результаты по организации летнего труда и отдыха детей и подростков школе было присуждено  первое место и переходящее Красное знамя. Коллектив школы награжден Почетной грамотой горисполкома и горкома ВЛКСМ (директор школы Н.П.Белова, организатор внеклассной работы Н.Г.Булдырева, секретарь комсомольской организации Т.М.Оленина). </w:t>
      </w:r>
    </w:p>
    <w:p>
      <w:pPr>
        <w:pStyle w:val="Normal"/>
        <w:ind w:left="360" w:hanging="0"/>
        <w:jc w:val="both"/>
        <w:rPr/>
      </w:pPr>
      <w:r>
        <w:rPr/>
        <w:t xml:space="preserve">       </w:t>
      </w:r>
      <w:r>
        <w:rPr/>
        <w:t xml:space="preserve">В 1980 году в течение лета в шестнадцати ЛТО работало 700 учащихся 4-9 классов. Производственная бригада  в количестве 15 человек (юноши 9-х классов) – на заводе Полиграфмаш у станков по профессии токарь, токарь-расточник, слесарь; другая производственная бригада девятиклассников - на выпуске ширпотреба по изготовлению массажных щеток. Ими заработано 3000 рублей, которые были перечислены на спецсчет школы. Ремонтная бригада 9 Б класса (кл. рук. Степанова С.П.) занималась подготовкой школы к новому учебному году: красили полы, наводили чистоту в классных комнатах, ремонтировали мебель. Работа была трудной, особенно когда работали со сменой отопительной системы: ребята выносили старые батареи, подносили новые. </w:t>
      </w:r>
    </w:p>
    <w:p>
      <w:pPr>
        <w:pStyle w:val="Normal"/>
        <w:ind w:left="360" w:hanging="0"/>
        <w:jc w:val="both"/>
        <w:rPr/>
      </w:pPr>
      <w:r>
        <w:rPr/>
        <w:t xml:space="preserve">       </w:t>
      </w:r>
      <w:r>
        <w:rPr/>
        <w:t xml:space="preserve">Десять человек работали вожатыми в городском пионерском лагере «Солнечный», в клубах «Дружба» и «Бригантина». </w:t>
      </w:r>
    </w:p>
    <w:p>
      <w:pPr>
        <w:pStyle w:val="Normal"/>
        <w:ind w:left="360" w:hanging="0"/>
        <w:jc w:val="both"/>
        <w:rPr/>
      </w:pPr>
      <w:r>
        <w:rPr/>
        <w:t xml:space="preserve">Четыре бригады учащихся 5-8 классов в количестве 350 человек работали в течение всего лета на прополке и уборке овощей. Ими заработано и  перечислено на спецсчет школы 1790 рублей. Младшие ребята занимались благоустройством школьной территории, 130 учащихся помогали на производстве родителям. </w:t>
      </w:r>
    </w:p>
    <w:p>
      <w:pPr>
        <w:pStyle w:val="Normal"/>
        <w:ind w:left="360" w:hanging="0"/>
        <w:jc w:val="both"/>
        <w:rPr/>
      </w:pPr>
      <w:r>
        <w:rPr/>
        <w:t xml:space="preserve">       </w:t>
      </w:r>
      <w:r>
        <w:rPr/>
        <w:t xml:space="preserve">В лагере труда и отдыха «Романтик» работали учащиеся 7-х классов. Распорядок дня в городском ЛТО такой же, как в загородном, только после вечерних воспитательных мероприятий ребята уходили домой.  На благоустройстве сквера «50 лет охраны природы» они заработали 2000 рублей.    </w:t>
      </w:r>
    </w:p>
    <w:p>
      <w:pPr>
        <w:pStyle w:val="Normal"/>
        <w:ind w:left="360" w:hanging="0"/>
        <w:jc w:val="both"/>
        <w:rPr/>
      </w:pPr>
      <w:r>
        <w:rPr/>
        <w:t xml:space="preserve">       </w:t>
      </w:r>
      <w:r>
        <w:rPr/>
        <w:t xml:space="preserve">В июне 1980 года состоялись первые городские соревнования ЮДПД (юношеских добровольных пожарных дружин). Участвовало девять команд. Программа включала эстафету 4х60 м с препятствиями и боевое развертывание от пожарной машины. Школа № 4 заняла третье место. Призеры награждены Почетными грамотами городского совета Всероссийского добровольного пожарного общества и горкома ВЛКСМ и сувенирами. </w:t>
      </w:r>
    </w:p>
    <w:p>
      <w:pPr>
        <w:pStyle w:val="Normal"/>
        <w:ind w:left="360" w:hanging="0"/>
        <w:jc w:val="both"/>
        <w:rPr/>
      </w:pPr>
      <w:r>
        <w:rPr/>
        <w:t xml:space="preserve">       </w:t>
      </w:r>
      <w:r>
        <w:rPr/>
        <w:t xml:space="preserve">Коллективный труд учащихся в ЛТО учил их трудиться на пользу общества, правильно организовывать свободное время. </w:t>
      </w:r>
    </w:p>
    <w:p>
      <w:pPr>
        <w:pStyle w:val="Normal"/>
        <w:ind w:left="360" w:hanging="0"/>
        <w:jc w:val="both"/>
        <w:rPr/>
      </w:pPr>
      <w:r>
        <w:rPr/>
        <w:t xml:space="preserve">       </w:t>
      </w:r>
      <w:r>
        <w:rPr/>
        <w:t>Таким образом, в школе сложилась эффективная и современная система воспитательной работы, элементы которой сохраняются и по сей день, являясь лучшими традициями коллектива школы.</w:t>
      </w:r>
    </w:p>
    <w:p>
      <w:pPr>
        <w:pStyle w:val="Normal"/>
        <w:ind w:left="360" w:hanging="0"/>
        <w:jc w:val="both"/>
        <w:rPr/>
      </w:pPr>
      <w:r>
        <w:rPr/>
      </w:r>
    </w:p>
    <w:p>
      <w:pPr>
        <w:pStyle w:val="Normal"/>
        <w:ind w:left="360" w:hanging="0"/>
        <w:jc w:val="both"/>
        <w:rPr/>
      </w:pPr>
      <w:r>
        <w:rPr/>
        <w:t xml:space="preserve">                     </w:t>
      </w:r>
      <w:r>
        <w:rPr/>
        <w:t xml:space="preserve">ИСТОЧНИКИ. </w:t>
      </w:r>
    </w:p>
    <w:p>
      <w:pPr>
        <w:pStyle w:val="Normal"/>
        <w:ind w:left="360" w:hanging="0"/>
        <w:jc w:val="both"/>
        <w:rPr/>
      </w:pPr>
      <w:r>
        <w:rPr/>
      </w:r>
    </w:p>
    <w:p>
      <w:pPr>
        <w:pStyle w:val="Normal"/>
        <w:numPr>
          <w:ilvl w:val="0"/>
          <w:numId w:val="1"/>
        </w:numPr>
        <w:jc w:val="both"/>
        <w:rPr/>
      </w:pPr>
      <w:r>
        <w:rPr/>
        <w:t xml:space="preserve">Е.Бризели. Осенний праздник. «Шадринский рабочий», сентябрь 1978 г. </w:t>
      </w:r>
    </w:p>
    <w:p>
      <w:pPr>
        <w:pStyle w:val="Normal"/>
        <w:numPr>
          <w:ilvl w:val="0"/>
          <w:numId w:val="1"/>
        </w:numPr>
        <w:jc w:val="both"/>
        <w:rPr/>
      </w:pPr>
      <w:r>
        <w:rPr/>
        <w:t xml:space="preserve">АШМ. Фонд 1, опись 12, дело 9. </w:t>
      </w:r>
    </w:p>
    <w:p>
      <w:pPr>
        <w:pStyle w:val="Normal"/>
        <w:numPr>
          <w:ilvl w:val="0"/>
          <w:numId w:val="1"/>
        </w:numPr>
        <w:jc w:val="both"/>
        <w:rPr/>
      </w:pPr>
      <w:r>
        <w:rPr/>
        <w:t xml:space="preserve">АШМ. Фонд 1, опись 12, дело 9. </w:t>
      </w:r>
    </w:p>
    <w:p>
      <w:pPr>
        <w:pStyle w:val="Normal"/>
        <w:numPr>
          <w:ilvl w:val="0"/>
          <w:numId w:val="1"/>
        </w:numPr>
        <w:jc w:val="both"/>
        <w:rPr/>
      </w:pPr>
      <w:r>
        <w:rPr/>
        <w:t xml:space="preserve">А. Зинченко. Школьница. «Шадринский рабочий» 26 ноября 1972 г.    </w:t>
      </w:r>
    </w:p>
    <w:p>
      <w:pPr>
        <w:pStyle w:val="Normal"/>
        <w:ind w:left="360" w:hanging="0"/>
        <w:jc w:val="both"/>
        <w:rPr/>
      </w:pPr>
      <w:r>
        <w:rPr/>
        <w:t xml:space="preserve">5.  АШМ. Фонд 1, опись 12, дело 9. </w:t>
      </w:r>
    </w:p>
    <w:p>
      <w:pPr>
        <w:pStyle w:val="Normal"/>
        <w:ind w:left="360" w:hanging="0"/>
        <w:jc w:val="both"/>
        <w:rPr/>
      </w:pPr>
      <w:r>
        <w:rPr/>
      </w:r>
    </w:p>
    <w:p>
      <w:pPr>
        <w:pStyle w:val="Normal"/>
        <w:ind w:firstLine="360"/>
        <w:jc w:val="both"/>
        <w:rPr/>
      </w:pPr>
      <w:r>
        <w:rPr/>
      </w:r>
    </w:p>
    <w:p>
      <w:pPr>
        <w:pStyle w:val="Normal"/>
        <w:ind w:left="360" w:hanging="0"/>
        <w:jc w:val="both"/>
        <w:rPr/>
      </w:pPr>
      <w:r>
        <w:rPr/>
      </w:r>
    </w:p>
    <w:p>
      <w:pPr>
        <w:pStyle w:val="Normal"/>
        <w:jc w:val="both"/>
        <w:rPr/>
      </w:pPr>
      <w:r>
        <w:rPr/>
      </w:r>
    </w:p>
    <w:sectPr>
      <w:type w:val="nextPage"/>
      <w:pgSz w:w="11906" w:h="16838"/>
      <w:pgMar w:left="1134" w:right="849"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4@shadrins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3:55:00Z</dcterms:created>
  <dc:creator>Оленин</dc:creator>
  <dc:description/>
  <cp:keywords/>
  <dc:language>en-US</dc:language>
  <cp:lastModifiedBy>школа4завуч</cp:lastModifiedBy>
  <dcterms:modified xsi:type="dcterms:W3CDTF">2013-03-29T07:49:00Z</dcterms:modified>
  <cp:revision>42</cp:revision>
  <dc:subject/>
  <dc:title>С годами в школе сложилась определенная система воспитательной работы – тематические месячники, в рамках которых велась огромная разноплановая работа</dc:title>
</cp:coreProperties>
</file>