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БИБЛИОТЕКА</w:t>
      </w:r>
    </w:p>
    <w:p>
      <w:pPr>
        <w:pStyle w:val="Normal"/>
        <w:jc w:val="both"/>
        <w:rPr/>
      </w:pPr>
      <w:r>
        <w:rPr>
          <w:sz w:val="28"/>
          <w:szCs w:val="28"/>
        </w:rPr>
        <w:tab/>
      </w:r>
      <w:r>
        <w:rPr/>
        <w:t>«От вкуса, кругозора и энтузиазма библиотекарей во многом зависит и эстетическое и моральное воспитание детей. Большинство библиотекарей являются настоящими рыцарями книг, верой и правдой служащими ей всю жизнь». Эти слова Юрия Яковлева характеризуют  Анну Михайловну Иванову, которая 31 год отдала служению двум своим призваниям: детям и книгам. И все эти годы она трудилась библиотекарем в школе № 4 (занесена в Книгу рекордов школы). Вместе с учителями и классными  руководителями  она прививала ребятам  любовь к книге, уважение к писательскому труду.</w:t>
      </w:r>
    </w:p>
    <w:p>
      <w:pPr>
        <w:pStyle w:val="Normal"/>
        <w:jc w:val="both"/>
        <w:rPr/>
      </w:pPr>
      <w:r>
        <w:rPr/>
        <w:tab/>
        <w:t xml:space="preserve">Добрая, отзывчивая, тактичная, спокойная, профессионал высокого класса. </w:t>
      </w:r>
    </w:p>
    <w:p>
      <w:pPr>
        <w:pStyle w:val="Normal"/>
        <w:jc w:val="both"/>
        <w:rPr/>
      </w:pPr>
      <w:r>
        <w:rPr/>
        <w:tab/>
        <w:t xml:space="preserve">Анна Михайловна родилась 25 декабря 1930 года. Закончила Шадринский педагогический институт, факультет русского языка и литературы в 1958 году. А ее трудовая деятельность началась с 1953 года: она стала работать библиотекарем в средней школе № 4 (ул. Луначарского, 7). Библиотека находилась в одном из классов, где еще размещались пионерская комната и комната для дополнительных занятий. Книжный фонд составлял 5000 экземпляров. </w:t>
      </w:r>
    </w:p>
    <w:p>
      <w:pPr>
        <w:pStyle w:val="Normal"/>
        <w:jc w:val="both"/>
        <w:rPr/>
      </w:pPr>
      <w:r>
        <w:rPr/>
        <w:tab/>
        <w:t>В новом здании школы (ул. Свердлова, 77) для библиотеки было выделено помещение на 5-м этаже, где Анна Михайловна продолжила работать библиотекарем. Ее стараниями был создан уют, на подоконниках - выращенные ею цветы. На стеллажах тысячи книг, множество художественной литературы, методических журналов, аккуратно подшиты газеты «Правда», «Учительская газета», «Комсомольская правда», «Молодой ленинец», «Пионерская правда».</w:t>
      </w:r>
    </w:p>
    <w:p>
      <w:pPr>
        <w:pStyle w:val="Normal"/>
        <w:ind w:firstLine="348"/>
        <w:jc w:val="both"/>
        <w:rPr/>
      </w:pPr>
      <w:r>
        <w:rPr/>
        <w:t>Школьная библиотека никогда не пустовала. Кто-то выбирал книгу, кто-то, приютившись около стола библиотекаря, работал со справочником (читального зала не было). И с каждым читателем Анна Михайловна находила время побеседовать: радовалась вместе с учеником полученной им «пятерке», советовала почитать интересную книгу, подбирала материал для доклада, объясняя, как его составить. И так каждый день: внимание и помощь каждому ученику.</w:t>
      </w:r>
    </w:p>
    <w:p>
      <w:pPr>
        <w:pStyle w:val="Normal"/>
        <w:ind w:firstLine="348"/>
        <w:jc w:val="both"/>
        <w:rPr/>
      </w:pPr>
      <w:r>
        <w:rPr/>
        <w:t>Анна Михайловна прививала любовь не только к книге, к чтению, она приобщала ребят к общественной деятельности. При библиотеке был создан совет, состоящий из секций информаторов, оформителей, реставраторов.</w:t>
      </w:r>
    </w:p>
    <w:p>
      <w:pPr>
        <w:pStyle w:val="Normal"/>
        <w:ind w:firstLine="348"/>
        <w:jc w:val="both"/>
        <w:rPr/>
      </w:pPr>
      <w:r>
        <w:rPr/>
        <w:t xml:space="preserve">Ребята информаторы пропагандировали книги, проводили обзоры новинок, беседы об отношении к книге, утренники, викторины, помогали в проведении Недели детской книги. Так, для 3 А класса (учит. А. Я. Рябова, 1971-72 г.) был проведен утренник о П. Бажове. Анна Михайловна познакомила ребят с творчеством писателя, Аня Долныкова рассказала сказку «Таюткино зеркальце», а Марина Кочетова – «Серебряное копытце». С интересом ребята посмотрели инсценировку «Каменный цветок». На сцене – большой макет каменного цветка. Играет музыка Грига «Рассвет над Москвой». Витя Руденко, исполнявший роль Данилы-мастера, трудится над изготовлением каменного цветка. Появляется Хозяйка Медной горы – Лена Морозова: «Ну, что, Данила-мастер, не вышла твоя чаша?» После инсценировки девочки исполнили танец «Уральские самоцветы». Гаснет свет, играет музыка, Таня Львова исполняет танец «Серебряное копытце». </w:t>
      </w:r>
    </w:p>
    <w:p>
      <w:pPr>
        <w:pStyle w:val="Normal"/>
        <w:jc w:val="both"/>
        <w:rPr/>
      </w:pPr>
      <w:r>
        <w:rPr/>
        <w:tab/>
        <w:t>Для пионеров пятых классов был проведен фестиваль книг братских республик.</w:t>
      </w:r>
    </w:p>
    <w:p>
      <w:pPr>
        <w:pStyle w:val="Normal"/>
        <w:jc w:val="both"/>
        <w:rPr/>
      </w:pPr>
      <w:r>
        <w:rPr/>
        <w:tab/>
        <w:t>Оформители Ирина Гирфанова, Элла Кочеткова, Олег Никулин, Владимир Григорьев (1980 – 1981 уч. г.) обновляли и писали новые заголовки к книжным выставкам, делали разделители, выпускали бюллетени и газеты. Каждый день кто-то из актива дежурил в библиотеке. Одни подбирали книги для выдачи, записывали их в формуляры, другие обрабатывали поступившие в библиотеку новые книги (активисты 1975 года Людмила Сычугова, Ольга Булычева, Вера Голубева, Тамара Гаева, Олег Уласевич, Владимир Лубин).</w:t>
      </w:r>
    </w:p>
    <w:p>
      <w:pPr>
        <w:pStyle w:val="Normal"/>
        <w:jc w:val="both"/>
        <w:rPr/>
      </w:pPr>
      <w:r>
        <w:rPr/>
        <w:tab/>
        <w:t>Секция реставраторов состояла из учащихся 6 – 8 классов, а учащиеся 3 – 4 классов работали в «Книжкиной больнице». Переплетный кружок вел Алексей Семенович Рябинин (дедушка Оли, Димы, Саши Рябининых). Под его руководством в 1980-1981учебном году ребята переплели 20   и  800 книг реставрировали, а 1982 году – 500 книг.</w:t>
      </w:r>
    </w:p>
    <w:p>
      <w:pPr>
        <w:pStyle w:val="Normal"/>
        <w:jc w:val="both"/>
        <w:rPr/>
      </w:pPr>
      <w:r>
        <w:rPr/>
        <w:tab/>
        <w:t>Для «Книжкиной больницы» был отведен специальный уголок, где помещена настоящая «аптечка»,  снабженная всеми необходимыми инструментами и материалами  для реставрации книг. На «приеме» - Люба Вохмякова, Наташа Коробейникова,  Таня Стрекалова в белых косынках с красным крестом.  Они  отыскивали  «больные книги» и передавали их реставраторам. Девочкам в этой работе помогал Сергей Шишкин. Чтобы дать книге вторую жизнь, Анна Михайловна научилась переплетному делу и знакомила с этой работой Олега  Книженцева и Олега  Горбунова. Кроме практических работ «лекари» знакомились с историей создания книги, с материалами для реставрации книг, с марками клея, с правилами варки клейстера, с правилами техники безопасности при ремонте книги (работа с шилом, ножницами, ножом, иглой).</w:t>
      </w:r>
    </w:p>
    <w:p>
      <w:pPr>
        <w:pStyle w:val="Normal"/>
        <w:jc w:val="both"/>
        <w:rPr/>
      </w:pPr>
      <w:r>
        <w:rPr/>
        <w:tab/>
        <w:t>В 1973 году в библиотеке появилась звуковая хрестоматия. Учащиеся могли прослушивать изучаемый по литературе материал в исполнении известных актеров.</w:t>
      </w:r>
    </w:p>
    <w:p>
      <w:pPr>
        <w:pStyle w:val="Normal"/>
        <w:jc w:val="both"/>
        <w:rPr/>
      </w:pPr>
      <w:r>
        <w:rPr/>
        <w:tab/>
        <w:t>В 1973 и 1974 годах в социалистическом соревновании среди школьных библиотек города библиотека школы № 4 занимала первое место. В библиотеке было 900 читателей, которые за 1974 год прочитали 17 800 книг.  Много было проведено массовых мероприятий,  среди которых особенно запомнившийся ребятам устный журнал «Герои умирают, а песни остаются». Его страницы рассказывали о героях острова Даманский, о бесстрашной комсомолке Надежде Курченко, о нашем земляке Василии Кондюрине.</w:t>
      </w:r>
    </w:p>
    <w:p>
      <w:pPr>
        <w:pStyle w:val="Normal"/>
        <w:jc w:val="both"/>
        <w:rPr/>
      </w:pPr>
      <w:r>
        <w:rPr/>
        <w:t xml:space="preserve">        </w:t>
      </w:r>
      <w:r>
        <w:rPr/>
        <w:t xml:space="preserve">Анна Михайловна делилась опытом работы на семинарах библиотекарей школ и детских библиотек города, особенно интересной была работа при подготовке к 30-летию Победы. </w:t>
      </w:r>
    </w:p>
    <w:p>
      <w:pPr>
        <w:pStyle w:val="Normal"/>
        <w:jc w:val="both"/>
        <w:rPr/>
      </w:pPr>
      <w:r>
        <w:rPr/>
        <w:tab/>
        <w:t>В 1976 году для строителей БАМа читатели собрали 500 книг. В этом же году в соревновании среди библиотек за лучшую постановку библиотечного обслуживания школе № 4 присуждено 1-е место,</w:t>
      </w:r>
    </w:p>
    <w:p>
      <w:pPr>
        <w:pStyle w:val="Normal"/>
        <w:jc w:val="both"/>
        <w:rPr/>
      </w:pPr>
      <w:r>
        <w:rPr/>
        <w:t xml:space="preserve"> </w:t>
      </w:r>
      <w:r>
        <w:rPr/>
        <w:t>а Анне Михайловне - звание «Лучший библиотекарь города».</w:t>
      </w:r>
    </w:p>
    <w:p>
      <w:pPr>
        <w:pStyle w:val="Normal"/>
        <w:jc w:val="both"/>
        <w:rPr/>
      </w:pPr>
      <w:r>
        <w:rPr/>
        <w:t xml:space="preserve">        </w:t>
      </w:r>
      <w:r>
        <w:rPr/>
        <w:t xml:space="preserve">В декабре 1978 года книжный фонд библиотеки составлял 18500 книг, из них учебников с обменным фондом 3500.   </w:t>
      </w:r>
    </w:p>
    <w:p>
      <w:pPr>
        <w:pStyle w:val="Normal"/>
        <w:jc w:val="both"/>
        <w:rPr/>
      </w:pPr>
      <w:r>
        <w:rPr/>
        <w:tab/>
        <w:t>В 1977-78 учебном году учащиеся первых классов перешли на бесплатное обеспечение учебниками согласно 42-й статьи Конституции СССР и Постановления ЦК КПСС и Совета Министров СССР 1977 года «О переходе на бесплатное пользование учебниками учащимися общеобразовательных школ». С 1979 года такими же льготами будут пользоваться учащиеся 2-3-х классов.</w:t>
      </w:r>
    </w:p>
    <w:p>
      <w:pPr>
        <w:pStyle w:val="Normal"/>
        <w:jc w:val="both"/>
        <w:rPr/>
      </w:pPr>
      <w:r>
        <w:rPr/>
        <w:t xml:space="preserve"> </w:t>
      </w:r>
      <w:r>
        <w:rPr/>
        <w:tab/>
        <w:t>Каждый учебник должен был служить не менее четырех лет. Поэтому очень важна работа учителя, родителей по воспитанию бережного отношения к книге. Большую работу в этом плане проводила библиотекарь школы А. М. Иванова. Фонд учебников составлял 12 000 экземпляров. Для их хранения была выделена небольшая комната рядом с библиотекой. В июне 1979 года школа № 4  была отмечена как лучшая по созданию фондов учебников.</w:t>
      </w:r>
    </w:p>
    <w:p>
      <w:pPr>
        <w:pStyle w:val="Normal"/>
        <w:ind w:firstLine="708"/>
        <w:jc w:val="both"/>
        <w:rPr/>
      </w:pPr>
      <w:r>
        <w:rPr/>
        <w:t xml:space="preserve">Для учащихся 1 – 3-х классов учебники получал учитель, с 4 по 10-й класс – классный руководитель, но учебники записывались в читательский формуляр учащегося, тем самым повышалась ответственность школьника за сохранность полученных книг. </w:t>
      </w:r>
    </w:p>
    <w:p>
      <w:pPr>
        <w:pStyle w:val="Normal"/>
        <w:jc w:val="both"/>
        <w:rPr/>
      </w:pPr>
      <w:r>
        <w:rPr/>
        <w:tab/>
        <w:t>В каждом классе выбирался книжный пост из  трех человек, который регулярно проверял состояние учебников у своих одноклассников.  Итоги подводились на линейках. Книги, нуждающиеся в ремонте, отправлялись к «Книжкину больницу». (1)</w:t>
      </w:r>
    </w:p>
    <w:p>
      <w:pPr>
        <w:pStyle w:val="Normal"/>
        <w:jc w:val="both"/>
        <w:rPr/>
      </w:pPr>
      <w:r>
        <w:rPr/>
        <w:tab/>
        <w:t>Члены учкома и члены совета дружины пионерской организации два раза в год проводили рейды по проверке учебников. В конце учебного года класс, который хорошо сохранил учебники, награждался грамотой, а отдельные учащиеся – призом.</w:t>
      </w:r>
    </w:p>
    <w:p>
      <w:pPr>
        <w:pStyle w:val="Normal"/>
        <w:jc w:val="both"/>
        <w:rPr/>
      </w:pPr>
      <w:r>
        <w:rPr/>
        <w:tab/>
        <w:t xml:space="preserve">Активисты библиотеки проводили беседы «Береги книгу», «Откуда пришла книга», «Учебник вчера, сегодня, завтра», «Знаешь ли ты, почему создается фонд учебников?». </w:t>
      </w:r>
    </w:p>
    <w:p>
      <w:pPr>
        <w:pStyle w:val="Normal"/>
        <w:jc w:val="both"/>
        <w:rPr/>
      </w:pPr>
      <w:r>
        <w:rPr/>
        <w:tab/>
        <w:t>Анна Михайловна проводила большую работу не только среди ребят, но и с  учителями и родителями: постоянно выступала на педагогических советах, которые обычно начинались с обзора новинок  литературы,  производственных совещаниях, классных часах. Так,  в  январе 1982 года она выступила на школьных педагогических чтениях с докладом «Формирование навыков бережного отношения к учебникам и культуры работы с книгой».</w:t>
      </w:r>
    </w:p>
    <w:p>
      <w:pPr>
        <w:pStyle w:val="Normal"/>
        <w:jc w:val="both"/>
        <w:rPr/>
      </w:pPr>
      <w:r>
        <w:rPr/>
        <w:tab/>
        <w:t>В 1982 году перед библиотекарями встали новые задачи: воспитать читателя, умеющего самостоятельно работать с книгой, ориентироваться в книжном мире. Для этого учащимся нужно было дать библиотечно-библиографические знания. Анна Михайловна совместно с учителями и работниками центральной детской библиотеки проводила библиотечно-библиографические уроки. В начале учебного года составлялись планы совместной работы, которые утверждались педагогическим советом школы.</w:t>
      </w:r>
    </w:p>
    <w:p>
      <w:pPr>
        <w:pStyle w:val="Normal"/>
        <w:jc w:val="both"/>
        <w:rPr/>
      </w:pPr>
      <w:r>
        <w:rPr/>
        <w:tab/>
        <w:t xml:space="preserve">Формы занятий были разные: беседы, громкие читки, утренники. Так, в третьих классах прошел утренник «В гостях у «Мурзилки». Ученики рассказывали о любимых детских писателях, художниках-иллюстраторах, читали стихи, говорили о том, как журнал помогал работе звездочки. </w:t>
      </w:r>
    </w:p>
    <w:p>
      <w:pPr>
        <w:pStyle w:val="Normal"/>
        <w:jc w:val="both"/>
        <w:rPr/>
      </w:pPr>
      <w:r>
        <w:rPr/>
        <w:tab/>
        <w:t xml:space="preserve">В четвертых классах прошло занятие «Как читать «Пионерскую правду», которое провели А. М. Иванова, кл. рук. Т. И. Маршанкина, ст. пионервожатая Н. В. Вохмякова. </w:t>
      </w:r>
    </w:p>
    <w:p>
      <w:pPr>
        <w:pStyle w:val="Normal"/>
        <w:ind w:firstLine="708"/>
        <w:jc w:val="both"/>
        <w:rPr/>
      </w:pPr>
      <w:r>
        <w:rPr/>
        <w:t xml:space="preserve">Большую воспитательную роль играли проводимые Анной Михайловной литературные праздники. Традиционными были праздник «Книга – твой друг, береги ее», юбилеи детских писателей А. Барто, С. Михалкова, праздники, посвященные А. Гайдару «Всадник, скачущий впереди», С. Маршаку «Веселый солнечный поэт». На празднике «Книга – наш лучший друг» (1972 г.) учащиеся 5 А класса  представили героев книг: Лена Старкова –  Мальвину, Аня Филипенко – Красную Шапочку, Сережа Мироненко – охотника, Игорь  Морозов – доктора  Айболита, Алеша Литовченко – Старика  Хоттабыча,  Лена Качанова,  Света  Булычева и Женя  Попов – сказочников. Ведущие праздника Лена Иванова и Андрюша Шишкин. </w:t>
      </w:r>
    </w:p>
    <w:p>
      <w:pPr>
        <w:pStyle w:val="Normal"/>
        <w:ind w:firstLine="708"/>
        <w:jc w:val="both"/>
        <w:rPr/>
      </w:pPr>
      <w:r>
        <w:rPr/>
        <w:t>На празднике «Сказки дедушки Корнея», посвященном К.Чуковскому,  с инсценировкой «Телефон» выступили ребята: Оля Авдеева, Лариса Бахтеева, Люба Вохмякова, Алеша Комиссаров, Оля Мартынова, Лена Нечеухина, Лена Суханова, Стелла Степанова, Света Шутова, ведущим был Сережа Кутепов.</w:t>
      </w:r>
    </w:p>
    <w:p>
      <w:pPr>
        <w:pStyle w:val="Normal"/>
        <w:ind w:firstLine="708"/>
        <w:jc w:val="both"/>
        <w:rPr/>
      </w:pPr>
      <w:r>
        <w:rPr/>
        <w:t xml:space="preserve">Анна Михайловна Иванова была руководителем МО школьных библиотекарей, делилась опытом работы с коллегами. Так, 19 мая 1981 года в школе состоялся семинар методистов гороно и районо «О выполнении программы «Основы библиотечно-библиографических знаний для учащихся 4 – 8-х классов». А. М. Иванова поделилась опытом работы по этому вопросу. В 6-м классе был проведен урок «Ленин и книги», в 4-м классе – «Иллюстрация в книге» (учитель изо М. Н. Пырьева), в 8-м классе выступила методист центральной детской библиотеки Г. И. Аверьянова.  </w:t>
      </w:r>
    </w:p>
    <w:p>
      <w:pPr>
        <w:pStyle w:val="Normal"/>
        <w:ind w:firstLine="708"/>
        <w:jc w:val="both"/>
        <w:rPr/>
      </w:pPr>
      <w:r>
        <w:rPr/>
        <w:t>Анна Михайловна выполняла и общественную работу. Будучи председателем первичной организации педагогического общества школы, участвовала в выпуске плаката «Самообразование учителя». Неоднократно избиралась членом партбюро школы, членом межведомственного библиотечного совета, казначеем кассы взаимопомощи.</w:t>
      </w:r>
    </w:p>
    <w:p>
      <w:pPr>
        <w:pStyle w:val="Normal"/>
        <w:ind w:firstLine="708"/>
        <w:jc w:val="both"/>
        <w:rPr/>
      </w:pPr>
      <w:r>
        <w:rPr/>
        <w:t>За отличную работу Анна Михайловна награждалась грамотами гороно, облоно, отдела культуры, юбилейной медалью «За доблестный труд. В ознаменование 100-летия со дня рождения В. И. Ленина», значком «Отличник просвещения РСФСР».</w:t>
      </w:r>
    </w:p>
    <w:p>
      <w:pPr>
        <w:pStyle w:val="Normal"/>
        <w:ind w:firstLine="708"/>
        <w:jc w:val="both"/>
        <w:rPr/>
      </w:pPr>
      <w:r>
        <w:rPr/>
        <w:t>В 1985 году  библиотеку школы возглавила Татьяна Ивановна Язовских, проработав в этой должности до 1991 года.</w:t>
      </w:r>
      <w:r>
        <w:rPr>
          <w:b/>
        </w:rPr>
        <w:t xml:space="preserve">                                                                                     </w:t>
      </w:r>
    </w:p>
    <w:p>
      <w:pPr>
        <w:pStyle w:val="Normal"/>
        <w:ind w:firstLine="708"/>
        <w:jc w:val="both"/>
        <w:rPr>
          <w:b/>
          <w:b/>
        </w:rPr>
      </w:pPr>
      <w:r>
        <w:rPr>
          <w:b/>
        </w:rPr>
      </w:r>
    </w:p>
    <w:p>
      <w:pPr>
        <w:pStyle w:val="Normal"/>
        <w:ind w:firstLine="708"/>
        <w:jc w:val="right"/>
        <w:rPr>
          <w:b/>
          <w:b/>
        </w:rPr>
      </w:pPr>
      <w:r>
        <w:rPr>
          <w:b/>
        </w:rPr>
        <w:t>ЯЗОВСКИХ Т.И.</w:t>
      </w:r>
    </w:p>
    <w:p>
      <w:pPr>
        <w:pStyle w:val="Normal"/>
        <w:ind w:firstLine="708"/>
        <w:jc w:val="both"/>
        <w:rPr>
          <w:b/>
          <w:b/>
        </w:rPr>
      </w:pPr>
      <w:r>
        <w:rPr>
          <w:b/>
        </w:rPr>
      </w:r>
    </w:p>
    <w:p>
      <w:pPr>
        <w:pStyle w:val="Normal"/>
        <w:ind w:firstLine="708"/>
        <w:jc w:val="both"/>
        <w:rPr>
          <w:b/>
          <w:b/>
        </w:rPr>
      </w:pPr>
      <w:r>
        <w:rPr>
          <w:b/>
        </w:rPr>
        <w:t>БИБЛИОТЕКА 1985 – 1991 г.г.</w:t>
      </w:r>
    </w:p>
    <w:p>
      <w:pPr>
        <w:pStyle w:val="Normal"/>
        <w:jc w:val="both"/>
        <w:rPr>
          <w:b/>
          <w:b/>
        </w:rPr>
      </w:pPr>
      <w:r>
        <w:rPr>
          <w:b/>
        </w:rPr>
      </w:r>
    </w:p>
    <w:p>
      <w:pPr>
        <w:pStyle w:val="Normal"/>
        <w:ind w:firstLine="708"/>
        <w:jc w:val="both"/>
        <w:rPr/>
      </w:pPr>
      <w:r>
        <w:rPr/>
        <w:t>Работу в библиотеке трудно представить без помощников – активистов. В каждом классе было 5 -7 человек,  которые редкий день (а иногда и перемену) не приходили в библиотеку, чтобы оказать какую-то помощь. В разные годы это были разные дети, но те, кто становились друзьями библиотеки, ими уже оставались до самого выпуска из школы. В активе библиотеки были Радченко Оксана,  Малашенко Таня, Долгушина Лена, Радыгина Наташа , Язовских Таня, Чупров Валера, Кечина Вера и многие другие.  Они помогали расставлять книжные фонды и фонды учебников (а их было более 20 тыс.), обслуживать читателей: находили их книжные формуляры, вычеркивали принесенные книги и записывали вновь взятые (кстати, это было любимое занятие почти всех активистов). Многие  ребята   знакомились с основами библиотечной классификации  и умели правильно расставлять книги и находить нужные по запросу читателей. К концу учебного года они добросовестно просматривали все читательские формуляры и находили в каждом классе самого активного читателя школьной библиотеки. В связи с этим, нельзя не вспомнить  самого читающего и увлекающегося книгой ученика - старшеклассника Сергея Никонорова. У него даже прозвище было - "книголюб". Редкий день и большая перемена обходились без его посещения школьной библиотеки. Был всегда в курсе книжных новинок, интересных журнальных статей. А беседовать с ним о книгах, их сюжетах и героях - было одно удовольствие. Не случайно спустя годы, после окончания литературного факультета ШГПИ, он стал преподавателем, а затем деканом филологического факультета.</w:t>
      </w:r>
    </w:p>
    <w:p>
      <w:pPr>
        <w:pStyle w:val="Normal"/>
        <w:jc w:val="both"/>
        <w:rPr/>
      </w:pPr>
      <w:r>
        <w:rPr/>
        <w:tab/>
        <w:t>Постоянными посетителями и участниками многих библиотечных мероприятий были два неразлучных друга - Дмитрия: Кузьмин и Бабушкин (последний обладал даром прекрасного юмористического рассказчика и часто выступал на школьной сцене).С их помощью было подготовлено и проведено интересное выступление в Доме детского творчества на  Неделе детской книги. Библиотечный актив каждой школы представлял свое выступление. Наши ребята показывали героев книг Н.Носова, Волкова. Ребята с удовольствием  и старательно репетировали.  Все были в костюмах, сделанных своими руками, и дружно пели: "Мы в город изумрудный идем дорогой трудной..."(разучивал с ребятами эту песню Дима Кузьмин).</w:t>
      </w:r>
    </w:p>
    <w:p>
      <w:pPr>
        <w:pStyle w:val="Normal"/>
        <w:jc w:val="both"/>
        <w:rPr/>
      </w:pPr>
      <w:r>
        <w:rPr/>
        <w:tab/>
        <w:t xml:space="preserve">В проводимых традиционных конкурсах «Учебнику - долгую жизнь», «На самый читающий класс» принимали участие все классы (с 1 по 11). Итоги подводились по параллелям и озвучивались на школьных линейках и  радиолинейках. Победителям вручались грамоты и лучшие или новые комплекты учебников на следующий учебный год.  Ребята очень ревностно относились к подведению итогов. Всем хотелось быть лучшим классом: и в систематическом чтении, и в бережном отношении к учебникам. В начальном звене часто победителями становились классы М.Ф.Харченко, М.С.Зотеевой, Н.Н. Егоровой. Как  старались вместе с библиотекарем заинтересовать чтением своих учеников М.И.Баженова,  Н.Б.Тяжельникова, И.Я.Карташова, Т.Г. Карташова, Г.Д.Никитина. Все это давало свои результаты. Дети любили книги и тянулись к ним. Причем удивительным было то, что чаще всего их привлекали старые, потрепанные книги. В библиотеке были поставлены специальные тематические ящики со старыми книгами о природе, детях, войне, В.И. Ленине и др. Ребята любили «рыться» в них, брали домой, читали, ремонтировали. </w:t>
      </w:r>
    </w:p>
    <w:p>
      <w:pPr>
        <w:pStyle w:val="Normal"/>
        <w:ind w:firstLine="708"/>
        <w:jc w:val="both"/>
        <w:rPr/>
      </w:pPr>
      <w:r>
        <w:rPr/>
        <w:t xml:space="preserve">Ну и конечно, любимым и заветным был для многих ребят фонд приключенческой и фантастической литературы (а был он маленьким и умещался в маленьком шкафчике). Чтением книг из этого шкафчика поощрялись самые активные читатели. Начиная активно читать в начальном звене, ребята оставались  активными читателями и в среднем, и в старшем. В библиотеке был скромный раздел книг по астрономии (раз – два  и обчелся). И что умудрялся там находить </w:t>
      </w:r>
      <w:r>
        <w:rPr>
          <w:i/>
        </w:rPr>
        <w:t>Юра Пахомов</w:t>
      </w:r>
      <w:r>
        <w:rPr/>
        <w:t xml:space="preserve">, серьезно увлекающийся вопросами астрономии и ставший позднее известным ученым?!   </w:t>
        <w:tab/>
      </w:r>
    </w:p>
    <w:p>
      <w:pPr>
        <w:pStyle w:val="Normal"/>
        <w:jc w:val="both"/>
        <w:rPr/>
      </w:pPr>
      <w:r>
        <w:rPr/>
        <w:tab/>
        <w:t>Библиотекарем с помощью активистов проводились самые разнообразные мероприятия патриотической, нравственной и др. направленности. Для учащихся 7 классов были проведены уроки мужества о боевых и трудовых подвигах комсомола. К ним оформлялись тематические  книжные выставки, записывались на магнитофон комсомольские песни и музыка (звучала  фоном, а бессменным «звукооператором» была Таня Малашенко). Проводились уроки мужества в школьном музее, что создавало особый патриотический настрой и звучащие «Комсомольцы-добровольцы», «Время, вперед!» ребятами воспринимались на особом эмоциональном подъеме.</w:t>
      </w:r>
    </w:p>
    <w:p>
      <w:pPr>
        <w:pStyle w:val="Normal"/>
        <w:ind w:firstLine="708"/>
        <w:jc w:val="both"/>
        <w:rPr/>
      </w:pPr>
      <w:r>
        <w:rPr/>
        <w:t>Готовились праздники, утренники, конкурсы, посвященные юбилеям известных советских писателей: А. Барто,  А. Гайдара (для  ребят младших классов). Проводились они для  параллельных классов в актовом зале школы. Дети  отвечали на вопросы викторины, разыгрывали сценки по понравившимся им произведениям. В основном, такие мероприятия готовились и проводились совместно с задорной октябрятской вожатой Ириной Корнющевой. В первых классах совместно с ней были проведены громкие чтения сказки А.Гайдара  о военной тайне. Малыши слушали, затаив дыхание. Тишина в классах была  просто оглушительная. К юбилею  писателя, педагога А.Макаренко для ребят среднего возраста в каникулы была проведена «Эстафета добрых дел», в подготовке и проведении которой  приняли участие библиотечные активисты. Работа для ребят среднего возраста  строилась совместно с пионерской вожатой Натальей Приходько.</w:t>
      </w:r>
    </w:p>
    <w:p>
      <w:pPr>
        <w:pStyle w:val="Normal"/>
        <w:ind w:firstLine="708"/>
        <w:jc w:val="both"/>
        <w:rPr/>
      </w:pPr>
      <w:r>
        <w:rPr/>
        <w:t>Запомнился многим ребятам - шестиклассникам проведенный для них Урок доброты «Спешите делать добро». Готовясь к нему,  все ребята писали  домашнее сочинение на тему «Мои самые родные люди». А с какой необыкновенной стороны раскрывались, на первый взгляд, неприметные дети. Некоторые сочинения трогали до слез. Выдержки из многих сочинений  зачитывались вслух на Уроке. Сочинения были анонимные, и дети не могли догадаться, чей это рассказ. Они вновь открывали для себя  многих своих одноклассников, их душевный сокровенный мир. Затаив дыхание, ребята слушали отрывок из рассказа В.Астафьева  «О чем плачут лошади?» (тогда он еще не был включен в школьную программу и для ребят он стал большим откровением). Думаю, что даже у мальчишек он вызвал внутренние, едва сдерживаемые слезы. Звучали отрывки из рассказов В.Юровских. Помню, как дрогнул голос у Димы Коростина  (6 В класс), когда он прочитал окончание рассказа о жуке, задохнувшемся в коробочке. («Жук»).</w:t>
      </w:r>
    </w:p>
    <w:p>
      <w:pPr>
        <w:pStyle w:val="Normal"/>
        <w:ind w:firstLine="708"/>
        <w:jc w:val="both"/>
        <w:rPr/>
      </w:pPr>
      <w:r>
        <w:rPr/>
        <w:t>Для старшеклассников (10 А класс, классный руководитель А.В.Данилов) была организована литературная  гостиная, где происходило знакомство с творчеством русских классиков. На занятиях, посвященных  жизни и творчеству  И. Бунина, А. Куприна,  ребята узнавали много нового и интересного из биографии писателей.  В школьном музее оформляли книжно – иллюстративные  выставки. Светлана Важенина</w:t>
      </w:r>
      <w:r>
        <w:rPr>
          <w:b/>
        </w:rPr>
        <w:t xml:space="preserve"> (теперь Папировская</w:t>
      </w:r>
      <w:r>
        <w:rPr/>
        <w:t>, преподаватель ШГПИ) старательно рисовала иллюстрации по произведениям  русских писателей, которые использовались при оформлении литературных гостиных. К занятиям в гостиных ребята тщательно готовились: читали произведения, готовили их краткий эмоциональный пересказ, учили стихи и их выразительное  художественное чтение. Вместе с библиотекарем были ведущими вечеров. Вдохновенно читали отрывки из понравившихся произведений. (Помню, как проникновенно пересказывала Оля Харлова рассказ И. Бунина «Легкое дыхание»). Фоном звучала тщательно подобранная классическая музыка. Горели свечи. Все это создавало необыкновенное, волнующее настроение и, думается, оставило свой след в памяти старшеклассни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41:00Z</dcterms:created>
  <dc:creator>Оленин</dc:creator>
  <dc:description/>
  <cp:keywords/>
  <dc:language>en-US</dc:language>
  <cp:lastModifiedBy>школа4завуч</cp:lastModifiedBy>
  <dcterms:modified xsi:type="dcterms:W3CDTF">2013-03-29T08:11:00Z</dcterms:modified>
  <cp:revision>14</cp:revision>
  <dc:subject/>
  <dc:title>БИБЛИОТЕКА</dc:title>
</cp:coreProperties>
</file>