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казённое общеобразовательное учреждение </w:t>
      </w:r>
    </w:p>
    <w:p>
      <w:pPr>
        <w:pStyle w:val="Normal"/>
        <w:pBdr>
          <w:bottom w:val="single" w:sz="12" w:space="1" w:color="000000"/>
        </w:pBdr>
        <w:jc w:val="center"/>
        <w:rPr>
          <w:b/>
          <w:b/>
          <w:sz w:val="32"/>
          <w:szCs w:val="32"/>
        </w:rPr>
      </w:pPr>
      <w:r>
        <w:rPr>
          <w:b/>
          <w:sz w:val="32"/>
          <w:szCs w:val="32"/>
        </w:rPr>
        <w:t>«Средняя общеобразовательная школа № 4»</w:t>
      </w:r>
    </w:p>
    <w:p>
      <w:pPr>
        <w:pStyle w:val="Normal"/>
        <w:jc w:val="center"/>
        <w:rPr>
          <w:b/>
          <w:b/>
          <w:sz w:val="10"/>
          <w:szCs w:val="10"/>
        </w:rPr>
      </w:pPr>
      <w:r>
        <w:rPr>
          <w:b/>
          <w:sz w:val="10"/>
          <w:szCs w:val="10"/>
        </w:rPr>
      </w:r>
    </w:p>
    <w:p>
      <w:pPr>
        <w:pStyle w:val="Normal"/>
        <w:jc w:val="center"/>
        <w:rPr>
          <w:sz w:val="16"/>
          <w:szCs w:val="16"/>
        </w:rPr>
      </w:pPr>
      <w:r>
        <w:rPr>
          <w:sz w:val="16"/>
          <w:szCs w:val="16"/>
        </w:rPr>
        <w:t>ул. Свердлова, 49, г. Шадринск, Курганская область, 641870</w:t>
      </w:r>
    </w:p>
    <w:p>
      <w:pPr>
        <w:pStyle w:val="Normal"/>
        <w:jc w:val="center"/>
        <w:rPr>
          <w:sz w:val="16"/>
          <w:szCs w:val="16"/>
        </w:rPr>
      </w:pPr>
      <w:r>
        <w:rPr>
          <w:sz w:val="16"/>
          <w:szCs w:val="16"/>
        </w:rPr>
        <w:t>тел. (8-35252) 6-11-23, 6-11-21</w:t>
      </w:r>
    </w:p>
    <w:p>
      <w:pPr>
        <w:pStyle w:val="Normal"/>
        <w:jc w:val="center"/>
        <w:rPr>
          <w:sz w:val="16"/>
          <w:szCs w:val="16"/>
        </w:rPr>
      </w:pPr>
      <w:r>
        <w:rPr>
          <w:sz w:val="16"/>
          <w:szCs w:val="16"/>
          <w:lang w:val="en-US"/>
        </w:rPr>
        <w:t>http</w:t>
      </w:r>
      <w:r>
        <w:rPr>
          <w:sz w:val="16"/>
          <w:szCs w:val="16"/>
        </w:rPr>
        <w:t>://</w:t>
      </w:r>
      <w:r>
        <w:rPr>
          <w:sz w:val="16"/>
          <w:szCs w:val="16"/>
          <w:lang w:val="en-US"/>
        </w:rPr>
        <w:t>school</w:t>
      </w:r>
      <w:r>
        <w:rPr>
          <w:sz w:val="16"/>
          <w:szCs w:val="16"/>
        </w:rPr>
        <w:t>4</w:t>
      </w:r>
      <w:r>
        <w:rPr>
          <w:sz w:val="16"/>
          <w:szCs w:val="16"/>
          <w:lang w:val="en-US"/>
        </w:rPr>
        <w:t>sh</w:t>
      </w:r>
      <w:r>
        <w:rPr>
          <w:sz w:val="16"/>
          <w:szCs w:val="16"/>
        </w:rPr>
        <w:t>.</w:t>
      </w:r>
      <w:r>
        <w:rPr>
          <w:sz w:val="16"/>
          <w:szCs w:val="16"/>
          <w:lang w:val="en-US"/>
        </w:rPr>
        <w:t>ucoz</w:t>
      </w:r>
      <w:r>
        <w:rPr>
          <w:sz w:val="16"/>
          <w:szCs w:val="16"/>
        </w:rPr>
        <w:t>.</w:t>
      </w:r>
      <w:r>
        <w:rPr>
          <w:sz w:val="16"/>
          <w:szCs w:val="16"/>
          <w:lang w:val="en-US"/>
        </w:rPr>
        <w:t>ru</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FF"/>
            <w:sz w:val="16"/>
            <w:szCs w:val="16"/>
            <w:u w:val="single"/>
            <w:lang w:val="en-US"/>
          </w:rPr>
          <w:t>school</w:t>
        </w:r>
        <w:r>
          <w:rPr>
            <w:rStyle w:val="InternetLink"/>
            <w:color w:val="0000FF"/>
            <w:sz w:val="16"/>
            <w:szCs w:val="16"/>
            <w:u w:val="single"/>
          </w:rPr>
          <w:t>4@</w:t>
        </w:r>
        <w:r>
          <w:rPr>
            <w:rStyle w:val="InternetLink"/>
            <w:color w:val="0000FF"/>
            <w:sz w:val="16"/>
            <w:szCs w:val="16"/>
            <w:u w:val="single"/>
            <w:lang w:val="en-US"/>
          </w:rPr>
          <w:t>shadrinsk</w:t>
        </w:r>
        <w:r>
          <w:rPr>
            <w:rStyle w:val="InternetLink"/>
            <w:color w:val="0000FF"/>
            <w:sz w:val="16"/>
            <w:szCs w:val="16"/>
            <w:u w:val="single"/>
          </w:rPr>
          <w:t>.</w:t>
        </w:r>
        <w:r>
          <w:rPr>
            <w:rStyle w:val="InternetLink"/>
            <w:color w:val="0000FF"/>
            <w:sz w:val="16"/>
            <w:szCs w:val="16"/>
            <w:u w:val="single"/>
            <w:lang w:val="en-US"/>
          </w:rPr>
          <w:t>net</w:t>
        </w:r>
      </w:hyperlink>
    </w:p>
    <w:p>
      <w:pPr>
        <w:pStyle w:val="Normal"/>
        <w:ind w:firstLine="708"/>
        <w:rPr>
          <w:color w:val="25437C"/>
          <w:sz w:val="16"/>
          <w:szCs w:val="16"/>
        </w:rPr>
      </w:pPr>
      <w:r>
        <w:rPr>
          <w:color w:val="25437C"/>
          <w:sz w:val="16"/>
          <w:szCs w:val="16"/>
        </w:rPr>
      </w:r>
    </w:p>
    <w:p>
      <w:pPr>
        <w:pStyle w:val="Normal"/>
        <w:ind w:firstLine="708"/>
        <w:jc w:val="center"/>
        <w:rPr>
          <w:b/>
          <w:b/>
          <w:i/>
          <w:i/>
          <w:color w:val="000000"/>
          <w:sz w:val="28"/>
          <w:u w:val="single"/>
        </w:rPr>
      </w:pPr>
      <w:r>
        <w:rPr>
          <w:b/>
          <w:i/>
          <w:color w:val="000000"/>
          <w:sz w:val="28"/>
          <w:u w:val="single"/>
        </w:rPr>
        <w:t>ПИОНЕРСКАЯ ОРГАНИЗАЦИЯ 1980-1990 гг.</w:t>
      </w:r>
    </w:p>
    <w:p>
      <w:pPr>
        <w:pStyle w:val="Normal"/>
        <w:ind w:firstLine="708"/>
        <w:rPr>
          <w:b/>
          <w:b/>
          <w:i/>
          <w:i/>
          <w:color w:val="000000"/>
          <w:sz w:val="16"/>
          <w:szCs w:val="16"/>
          <w:u w:val="single"/>
        </w:rPr>
      </w:pPr>
      <w:r>
        <w:rPr>
          <w:b/>
          <w:i/>
          <w:color w:val="000000"/>
          <w:sz w:val="16"/>
          <w:szCs w:val="16"/>
          <w:u w:val="single"/>
        </w:rPr>
      </w:r>
    </w:p>
    <w:p>
      <w:pPr>
        <w:pStyle w:val="Normal"/>
        <w:ind w:firstLine="708"/>
        <w:jc w:val="both"/>
        <w:rPr/>
      </w:pPr>
      <w:r>
        <w:rPr>
          <w:color w:val="000000"/>
        </w:rPr>
        <w:t>С мая 1979 года пионерская дружина имени М.И.Калинина работала по маршруту Всесоюзного Марша пионерских отрядов «Пионеры всей страны делу Ленина верны». В 1979-1980 гг. он был посвящен 110-й годовщине со дня рождения В.И.Ленина, в 1980-1981 гг. – достойной встрече 26 съезда КПСС, в 1981-1982  – 60-летию Всесоюзной пионерской организации имени В.И.Ленина.</w:t>
      </w:r>
    </w:p>
    <w:p>
      <w:pPr>
        <w:pStyle w:val="Normal"/>
        <w:ind w:firstLine="708"/>
        <w:jc w:val="both"/>
        <w:rPr>
          <w:color w:val="000000"/>
        </w:rPr>
      </w:pPr>
      <w:r>
        <w:rPr>
          <w:color w:val="000000"/>
        </w:rPr>
        <w:t xml:space="preserve">За активную работу на Всесоюзном марше пионерских отрядов присвоено звание «Правофланговый отряд» с вручением ленты Центрального совета Всесоюзной пионерской организации имени В.И. Ленина отрядам: имени С.М.Буденного (6 В класс, председатель совета отряда Светлана Антропова, кл. рук. М.Н.Пырьева); имени Марата Казея (6 Б класс, председатель совета отряда Валентина Журавлева, кл. рук. С.П.Степанова); имени Николая Архангельского (5 В класс, председатель совета отряда Татьяна Стрекалова, кл. рук. Н.М.Бахтеева); отряд, борющийся за право носить имя Коли Мяготина (5 А класс, председатель совета отряда Юлия Кузнецова, кл. рук. Е.А.Рябинина). </w:t>
      </w:r>
    </w:p>
    <w:p>
      <w:pPr>
        <w:pStyle w:val="Normal"/>
        <w:ind w:firstLine="708"/>
        <w:jc w:val="both"/>
        <w:rPr>
          <w:color w:val="000000"/>
        </w:rPr>
      </w:pPr>
      <w:r>
        <w:rPr>
          <w:color w:val="000000"/>
        </w:rPr>
        <w:t xml:space="preserve">В 1981 году вся пионерская дружина имени М.И.Калинина стала правофланговой. Ей вручена лента ЦС ВПО им. В.И.Ленина (председатель совета дружины Ольга Белова, старшая пионервожатая Надежда Викторовна Вохмякова). </w:t>
      </w:r>
    </w:p>
    <w:p>
      <w:pPr>
        <w:pStyle w:val="Normal"/>
        <w:ind w:firstLine="708"/>
        <w:jc w:val="both"/>
        <w:rPr/>
      </w:pPr>
      <w:r>
        <w:rPr>
          <w:color w:val="000000"/>
        </w:rPr>
        <w:t xml:space="preserve">Надежда Викторовна Вохмякова окончила  среднюю школу № 4 в 1976 году и с 1979 года начала работать старшей пионерской вожатой в родном коллективе. За отличную работу с пионерами она награждена Благодарственным письмом Горкома ВЛКСМ, значком ЦС ВПО им. В.И.Ленина «За активную работу», значком ЦК ВЛКСМ «Ленинская поверка». Летом 1981 года Надежда Викторовна была делегатом Всесоюзного слета вожатых в Артеке. </w:t>
      </w:r>
    </w:p>
    <w:p>
      <w:pPr>
        <w:pStyle w:val="Normal"/>
        <w:ind w:firstLine="708"/>
        <w:jc w:val="both"/>
        <w:rPr/>
      </w:pPr>
      <w:r>
        <w:rPr>
          <w:color w:val="000000"/>
        </w:rPr>
        <w:t xml:space="preserve">Под ее руководством  пионеры школы принимали активное участие во Всесоюзных неделях для детей и юношества: науки, техники и производства; музыки; книги; фильмов для детей; театр – детям; музей и дети. В школе прошел конкурс рисунков на асфальте для начальных классов. Комиссия в составе восьмиклассниц Ольги Беловой, Ольги Бутковской, Марины Семеновой, Вероники Пашковой оценивали работы ребят. </w:t>
      </w:r>
    </w:p>
    <w:p>
      <w:pPr>
        <w:pStyle w:val="Normal"/>
        <w:ind w:firstLine="708"/>
        <w:jc w:val="both"/>
        <w:rPr/>
      </w:pPr>
      <w:r>
        <w:rPr>
          <w:color w:val="000000"/>
        </w:rPr>
        <w:t xml:space="preserve">Дерябины Ольга и Владимир, Светлана Муссорина, Виталий Максимов  участвовали в городском конкурсе рисунков на асфальте.      </w:t>
      </w:r>
    </w:p>
    <w:p>
      <w:pPr>
        <w:pStyle w:val="Normal"/>
        <w:ind w:firstLine="708"/>
        <w:jc w:val="both"/>
        <w:rPr/>
      </w:pPr>
      <w:r>
        <w:rPr>
          <w:color w:val="000000"/>
        </w:rPr>
        <w:t xml:space="preserve"> </w:t>
      </w:r>
      <w:r>
        <w:rPr>
          <w:color w:val="000000"/>
        </w:rPr>
        <w:t>В январе 1982 года на радиолинейке был дан старт  движению, посвященному достойной встрече юбилейной даты. Дружина стала жить и работать под девизом «60-летию Всесоюзной пионерской организации – хорошую и отличную учебу». Между пионерскими отрядами было организовано соревнование. Каждый второй пионер дружины учился без   «троек».</w:t>
      </w:r>
    </w:p>
    <w:p>
      <w:pPr>
        <w:pStyle w:val="Normal"/>
        <w:ind w:firstLine="708"/>
        <w:jc w:val="both"/>
        <w:rPr/>
      </w:pPr>
      <w:r>
        <w:rPr>
          <w:color w:val="000000"/>
        </w:rPr>
        <w:t>Кроме того, ребята были  активными  участниками  пятилеток трудовых пионерских дел: в операции «Уренгой» стали  победителями школы № 4, 8, 14, 15, 32,  участвуя в операции «Миллион - Родине», собрали 19,6 тонн макулатуры, на вырученные деньги за собранный металлолом подарили городу автобус «Пионерия – 60». в операции «Зернышко» и «Зеленый наряд Отчизны» помогали колхозам района  и родному городу.</w:t>
      </w:r>
    </w:p>
    <w:p>
      <w:pPr>
        <w:pStyle w:val="Normal"/>
        <w:ind w:firstLine="708"/>
        <w:jc w:val="both"/>
        <w:rPr>
          <w:color w:val="000000"/>
        </w:rPr>
      </w:pPr>
      <w:r>
        <w:rPr>
          <w:color w:val="000000"/>
        </w:rPr>
        <w:t>Богатый материал был собран пионерами в операции «Пионерская слава» и в экспедиции «Летопись Великой Отечественной войны», старт которой был дан на 8 Всесоюзном слете пионеров в Москве в мае 1981 года.  В частности, ребята собрали материал о боевом пути  367 стрелковой дивизии, которая  формировалась в г. Шадринске и воевала на Карельском фронте. Завязалась тесная дружба с ветеранами этой дивизии.</w:t>
      </w:r>
    </w:p>
    <w:p>
      <w:pPr>
        <w:pStyle w:val="Normal"/>
        <w:ind w:firstLine="708"/>
        <w:jc w:val="both"/>
        <w:rPr/>
      </w:pPr>
      <w:r>
        <w:rPr>
          <w:color w:val="000000"/>
        </w:rPr>
        <w:t xml:space="preserve"> </w:t>
      </w:r>
      <w:r>
        <w:rPr>
          <w:color w:val="000000"/>
        </w:rPr>
        <w:t>КИД «Глобус» (руководитель Терехова В. И., президент Кутепов Андрей) продолжал хранить верность традициям пролетарского интернационализма. Следуя маршрутом «Мир и солидарность», клуб работал под девизом  «Пусть солнце дружбы людей согревает, пусть знамя дружбы над миром реет» и имел свой устав:</w:t>
      </w:r>
    </w:p>
    <w:p>
      <w:pPr>
        <w:pStyle w:val="Normal"/>
        <w:ind w:firstLine="708"/>
        <w:jc w:val="both"/>
        <w:rPr>
          <w:color w:val="000000"/>
        </w:rPr>
      </w:pPr>
      <w:r>
        <w:rPr>
          <w:color w:val="000000"/>
        </w:rPr>
        <w:t>-если ты хочешь иметь много хороших и верных друзей во всех странах мира – вступай в КИД «Глобус»;</w:t>
      </w:r>
    </w:p>
    <w:p>
      <w:pPr>
        <w:pStyle w:val="Normal"/>
        <w:ind w:firstLine="708"/>
        <w:jc w:val="both"/>
        <w:rPr>
          <w:color w:val="000000"/>
        </w:rPr>
      </w:pPr>
      <w:r>
        <w:rPr>
          <w:color w:val="000000"/>
        </w:rPr>
        <w:t>-чтобы твоим друзьям было интересно читать письма, хорошо учись и расширяй свой кругозор;</w:t>
      </w:r>
    </w:p>
    <w:p>
      <w:pPr>
        <w:pStyle w:val="Normal"/>
        <w:ind w:firstLine="708"/>
        <w:jc w:val="both"/>
        <w:rPr>
          <w:color w:val="000000"/>
        </w:rPr>
      </w:pPr>
      <w:r>
        <w:rPr>
          <w:color w:val="000000"/>
        </w:rPr>
        <w:t>-дорожи честью клуба;</w:t>
      </w:r>
    </w:p>
    <w:p>
      <w:pPr>
        <w:pStyle w:val="Normal"/>
        <w:ind w:firstLine="708"/>
        <w:jc w:val="both"/>
        <w:rPr>
          <w:color w:val="000000"/>
        </w:rPr>
      </w:pPr>
      <w:r>
        <w:rPr>
          <w:color w:val="000000"/>
        </w:rPr>
        <w:t>-оставайся всю жизнь интернационалистом-ленинцем, уважай людей всех рас и национальностей;</w:t>
      </w:r>
    </w:p>
    <w:p>
      <w:pPr>
        <w:pStyle w:val="Normal"/>
        <w:ind w:firstLine="708"/>
        <w:jc w:val="both"/>
        <w:rPr/>
      </w:pPr>
      <w:r>
        <w:rPr>
          <w:color w:val="000000"/>
        </w:rPr>
        <w:t>-будь непримирим к любому проявлению произвола, угнетения и несправедливости.</w:t>
      </w:r>
    </w:p>
    <w:p>
      <w:pPr>
        <w:pStyle w:val="Normal"/>
        <w:ind w:firstLine="708"/>
        <w:jc w:val="both"/>
        <w:rPr/>
      </w:pPr>
      <w:r>
        <w:rPr>
          <w:color w:val="000000"/>
        </w:rPr>
        <w:t>В состав актива клуба входили Устюжанина Татьяна – зам. президента, Мурзин Валерий – ответственный за секцию оформителей, Бакина  Наталья – отв. за секцию беседчиков, Берсенева Ирина – отв. за секцию переписки, Поповских Сергей – фотокорреспондент.</w:t>
      </w:r>
    </w:p>
    <w:p>
      <w:pPr>
        <w:pStyle w:val="Normal"/>
        <w:ind w:firstLine="708"/>
        <w:jc w:val="both"/>
        <w:rPr>
          <w:color w:val="000000"/>
        </w:rPr>
      </w:pPr>
      <w:r>
        <w:rPr>
          <w:color w:val="000000"/>
        </w:rPr>
        <w:t xml:space="preserve">25 октября 1981 года объявлена операция «Кебрачо». Проведен митинг в защиту парагвайских патриотов за освобождение из тюрьмы коммуниста-патриота Антонио Майданы. Выступили секретарь парторганизации школы Пырьева М. Н., учащиеся Мошкина Татьяна, Антропова Светлана. Под обращением, принятым на митинге, было собрано 1019 подписей учащихся школы. Резолюция митинга и собранные подписи отправлены в газету «Пионерская правда». </w:t>
      </w:r>
    </w:p>
    <w:p>
      <w:pPr>
        <w:pStyle w:val="Normal"/>
        <w:ind w:firstLine="708"/>
        <w:jc w:val="both"/>
        <w:rPr/>
      </w:pPr>
      <w:r>
        <w:rPr>
          <w:color w:val="000000"/>
        </w:rPr>
        <w:t>Прошла неделя дружбы с Монголией, в ходе которой проведены выставка книг и журналов о МНР, политинформации, беседы в классах о Сухэ-Баторе – национальном герое Монголии, о пионерской организации его имени,  младшие школьники читали монгольские сказки. На расширенном заседании КИДа была организована встреча с Макуриной Верой  Дмитриевной, которая в годы Великой Отечественной войны служила в этой стране.</w:t>
      </w:r>
    </w:p>
    <w:p>
      <w:pPr>
        <w:pStyle w:val="Normal"/>
        <w:ind w:firstLine="708"/>
        <w:jc w:val="both"/>
        <w:rPr/>
      </w:pPr>
      <w:r>
        <w:rPr>
          <w:color w:val="000000"/>
        </w:rPr>
        <w:t>В форме устного журнала прошло заседание КИДа, посвященное Дню Парижской коммуны ,которое вела Мошкина Татьяна. С сообщениями выступили Копырина Марина, Андронова Светлана, Хоменко Лариса, Прасолова Ирина. Они рассказали о русских дочерях коммуны, о творце пролетарского гимна «Интернационал», о художниках Парижской коммуны. Учащиеся 6 В класса Сергей Ермаков, Александр Верхотурцев, Александр Пахомов прочитали на русском и французском языках стихотворение Виктора Гюго «На баррикаде».</w:t>
      </w:r>
    </w:p>
    <w:p>
      <w:pPr>
        <w:pStyle w:val="Normal"/>
        <w:ind w:firstLine="708"/>
        <w:jc w:val="both"/>
        <w:rPr/>
      </w:pPr>
      <w:r>
        <w:rPr>
          <w:color w:val="000000"/>
        </w:rPr>
        <w:t>По решению сессии Генеральной Ассамблеи ООН по разоружению 24 октября 1982 года началась Неделя действий за разоружение. КИД организовал митинг, на котором прозвучало: «Нет ядерному оружию во всем мире!», «Мы – за разоружение и мир!». Участников митинга особенно взволновало выступление комсомолки Марины Чешко. Стихи о мире прочитали Ольга Белова и Елена Шишмарева. Участниками митинга было принято обращение ко всем учащимся школы принять активное участие в сборе макулатуры 4 ноября, чтобы полученные средства внести в Фонд мира.</w:t>
      </w:r>
    </w:p>
    <w:p>
      <w:pPr>
        <w:pStyle w:val="Normal"/>
        <w:ind w:firstLine="708"/>
        <w:jc w:val="both"/>
        <w:rPr/>
      </w:pPr>
      <w:r>
        <w:rPr>
          <w:color w:val="000000"/>
        </w:rPr>
        <w:t>С 10 по 15 сентября 1983 года в школе прошла эстафета мира детей Европы. Ребята участвовали в спортивных соревнованиях под девизом «Спорт – посол мира», в конкурсе рисунков «Дружба – наше мирное оружие», в операции «Голубь мира». В заключение недели в школе прошел митинг «Я голосую за мир», на котором выступили президент КИДа Андрей Кутепов , секретарь парторганизации школы Пырьева М. Н., председатель Шадринского отделения советского Фонда мира Зуев Н.Н., учащиеся школы Елена Цысарь, Андрей Гонцов, Евгений Корявец. Решение митинга зачитала Татьяна Устюжанина. Все учащиеся подписались под открытками «Я голосую за мир!»</w:t>
      </w:r>
    </w:p>
    <w:p>
      <w:pPr>
        <w:pStyle w:val="Normal"/>
        <w:ind w:firstLine="708"/>
        <w:jc w:val="both"/>
        <w:rPr/>
      </w:pPr>
      <w:r>
        <w:rPr>
          <w:color w:val="000000"/>
        </w:rPr>
        <w:t>Во время недели дружбы с Монголией кидовцы встретились с представителями народного образования МНР. Наталья Барабанова и Татьяна Устюжанина провели в классах беседы о жизни Монголии.</w:t>
      </w:r>
    </w:p>
    <w:p>
      <w:pPr>
        <w:pStyle w:val="Normal"/>
        <w:ind w:firstLine="708"/>
        <w:jc w:val="both"/>
        <w:rPr>
          <w:color w:val="000000"/>
        </w:rPr>
      </w:pPr>
      <w:r>
        <w:rPr>
          <w:color w:val="000000"/>
        </w:rPr>
        <w:t>16 декабря 1983 года прошло расширенное заседание КИДа «Заочное путешествие по Англии». О традициях этой страны  рассказала преподаватель кафедры английского языка ШГПИ Ирина Ивановна Кожевникова. Учащиеся 8 – 10-х классов Бахвалова Е., Тетерина И, Малоземова Н. рассказали на английском языке об обычаях страны туманного Альбиона. (1)</w:t>
      </w:r>
    </w:p>
    <w:p>
      <w:pPr>
        <w:pStyle w:val="Normal"/>
        <w:ind w:firstLine="708"/>
        <w:jc w:val="both"/>
        <w:rPr>
          <w:color w:val="000000"/>
        </w:rPr>
      </w:pPr>
      <w:r>
        <w:rPr>
          <w:color w:val="000000"/>
        </w:rPr>
        <w:t xml:space="preserve"> </w:t>
      </w:r>
      <w:r>
        <w:rPr>
          <w:color w:val="000000"/>
        </w:rPr>
        <w:t>Так кидовцы вносили свой вклад в борьбу за мир.</w:t>
      </w:r>
    </w:p>
    <w:p>
      <w:pPr>
        <w:pStyle w:val="Normal"/>
        <w:ind w:firstLine="708"/>
        <w:jc w:val="both"/>
        <w:rPr/>
      </w:pPr>
      <w:r>
        <w:rPr>
          <w:color w:val="000000"/>
        </w:rPr>
        <w:t>Традиционно в дружине прошла декада художественной самодеятельности и выставка технического творчества. Самым    запоминающимся событием стал  смотр строя и песни, посвященный 23 февраля. В дни подготовки к смотру вся школа ходила ходуном: на каждом этаже маршировали и громко пели. Весь день был расписан по минутам: какому классу когда репетировать.</w:t>
      </w:r>
    </w:p>
    <w:p>
      <w:pPr>
        <w:pStyle w:val="Normal"/>
        <w:ind w:firstLine="708"/>
        <w:jc w:val="both"/>
        <w:rPr>
          <w:color w:val="000000"/>
        </w:rPr>
      </w:pPr>
      <w:r>
        <w:rPr>
          <w:color w:val="000000"/>
        </w:rPr>
        <w:t xml:space="preserve"> </w:t>
      </w:r>
      <w:r>
        <w:rPr>
          <w:color w:val="000000"/>
        </w:rPr>
        <w:t xml:space="preserve">В день смотра приглашали родителей и учителей, которые болели за своих ребят,  в жюри – курсантов военного училища, ветеранов – участников Великой Отечественной войны. Каждый пионерский отряд был в своей форме, отутюженной и вычищенной до блеска. Во главе каждого отряда – командир и барабанщик. Ребята маршируют, поют песни. Чеканя шаг, идут пионеры 5 А класса Сережа Никаноров, Юра Осипов, Света Белькова. Командир Лариса Чумарова четко подает команды, которые ребята безупречно выполняют.  Все очень стараются, ведь это  соревнование. Лучшими  барабанщиками стали Виталий Денчик , Вадим Мешкевич, Олег Суханов, Александр Брагин. Кстати, Виталий Денчик возглавлял школу барабанщиков и репетировали всегда на площадке 6 – го этажа. </w:t>
      </w:r>
    </w:p>
    <w:p>
      <w:pPr>
        <w:pStyle w:val="Normal"/>
        <w:ind w:firstLine="708"/>
        <w:jc w:val="both"/>
        <w:rPr>
          <w:color w:val="000000"/>
        </w:rPr>
      </w:pPr>
      <w:r>
        <w:rPr>
          <w:color w:val="000000"/>
        </w:rPr>
        <w:t xml:space="preserve">Участвовали в смотре строя и песни и октябрятские группы. Жюри оценивало строй, речевку в строю, исполнение песни, форму и наличие октябрятских звездочек, дисциплину, выполнение команд. Принимал рапорта командир батальона, комсомолец Валерий Клюшин, приветствовал ребят ветеран Карельского фронта, бывший сапер Глебов Е. Ф. Среди второклассников  командирами отрядов были Леша Попов, Сережа Васильев, Саша Нечеухин, флаговыми – Андрюша Анисимов, Дима Головин, Женя Науменко. </w:t>
      </w:r>
    </w:p>
    <w:p>
      <w:pPr>
        <w:pStyle w:val="Normal"/>
        <w:ind w:firstLine="708"/>
        <w:jc w:val="both"/>
        <w:rPr>
          <w:color w:val="000000"/>
        </w:rPr>
      </w:pPr>
      <w:r>
        <w:rPr>
          <w:color w:val="000000"/>
        </w:rPr>
        <w:t xml:space="preserve">Участвовали пионеры и в городских мероприятиях. В конце 1982 учебного года в Доме пионеров состоялся 1-й городской слет юных друзей природы, на который собрались юннаты школ, учителя биологии. Перед ребятами выступил Виталий Дмитриевич Арапов, 1-й заместитель председателя горисполкома. Школу представляла агитбригада с музыкально-литературной композицией, в которой рассказала  о своих делах по охране природы. Был подведен итог работы юных друзей природы, победителями названы школы № 4, 8, 20.  </w:t>
      </w:r>
    </w:p>
    <w:p>
      <w:pPr>
        <w:pStyle w:val="Normal"/>
        <w:ind w:firstLine="708"/>
        <w:jc w:val="both"/>
        <w:rPr/>
      </w:pPr>
      <w:r>
        <w:rPr>
          <w:color w:val="000000"/>
        </w:rPr>
        <w:t>За активную работу, посвященную 60-летию пионерии, дружине имени М.И. Калинина в 1982 году присвоено звание Правофланговой (ст. пионервожатая Вохмякова Н. В., председатель совета дружины Белова Ольга).</w:t>
      </w:r>
    </w:p>
    <w:p>
      <w:pPr>
        <w:pStyle w:val="Normal"/>
        <w:ind w:firstLine="708"/>
        <w:jc w:val="both"/>
        <w:rPr/>
      </w:pPr>
      <w:r>
        <w:rPr>
          <w:color w:val="000000"/>
        </w:rPr>
        <w:t>Решением совета дружины от 18 апреля 1982 года за активную общественную работу и отличную учебу в Книгу Почета Володи Ульянова были занесены следующие пионеры:</w:t>
      </w:r>
    </w:p>
    <w:p>
      <w:pPr>
        <w:pStyle w:val="Normal"/>
        <w:jc w:val="both"/>
        <w:rPr>
          <w:color w:val="000000"/>
        </w:rPr>
      </w:pPr>
      <w:r>
        <w:rPr>
          <w:color w:val="000000"/>
        </w:rPr>
        <w:t>Чумарова Лариса, Марьинских Инна, Белькова Светлана, Денчик Виталий, Парфенова Наталья, Муссорина Светлана, Васильева Ирина, Стрекалова Татьяна, Гранкина Наталья, Рехтер Денис, Худяков Владимир, Рябинина Ольга, Ермаков Сергей, Бахарев Алексей, Шушкова Инесса, Шушарина Наталья, Антропова Светлана. (2)</w:t>
      </w:r>
    </w:p>
    <w:p>
      <w:pPr>
        <w:pStyle w:val="Normal"/>
        <w:jc w:val="both"/>
        <w:rPr>
          <w:color w:val="000000"/>
        </w:rPr>
      </w:pPr>
      <w:r>
        <w:rPr>
          <w:color w:val="000000"/>
        </w:rPr>
        <w:t xml:space="preserve">          </w:t>
      </w:r>
      <w:r>
        <w:rPr>
          <w:color w:val="000000"/>
        </w:rPr>
        <w:t xml:space="preserve">В весенние каникулы 1983 года ребята участвовали в городских соревнованиях по шахматам. С первых туров лидерство захватил и не уступил никому Сергей Бурков: девять очков из девяти возможных. Таков итог его игры. Третье место занял Андрей Колесников. Прошли и командные соревнования по шахматам, команда школы заняла третье место. </w:t>
      </w:r>
    </w:p>
    <w:p>
      <w:pPr>
        <w:pStyle w:val="Normal"/>
        <w:jc w:val="both"/>
        <w:rPr>
          <w:color w:val="000000"/>
        </w:rPr>
      </w:pPr>
      <w:r>
        <w:rPr>
          <w:color w:val="000000"/>
        </w:rPr>
        <w:t xml:space="preserve">       </w:t>
      </w:r>
      <w:r>
        <w:rPr>
          <w:color w:val="000000"/>
        </w:rPr>
        <w:t xml:space="preserve">При подведении итогов работы за 1982-1983 гг. дружина награждена Почетной грамотой горкома ВЛКСМ.  </w:t>
      </w:r>
    </w:p>
    <w:p>
      <w:pPr>
        <w:pStyle w:val="Normal"/>
        <w:jc w:val="both"/>
        <w:rPr>
          <w:color w:val="000000"/>
        </w:rPr>
      </w:pPr>
      <w:r>
        <w:rPr>
          <w:color w:val="000000"/>
        </w:rPr>
        <w:t xml:space="preserve">        </w:t>
      </w:r>
      <w:r>
        <w:rPr>
          <w:color w:val="000000"/>
        </w:rPr>
        <w:t xml:space="preserve">В феврале 1984 года состоялся парад октябрятских  войск, посвященный 23 февраля – дню Советской армии (пионервожатая Елена Николаевна Шишкина). Выступает 2 Б класс, все в одинаковой форме: зеленые рубашки, галстуки, погоны. Командир Лена Макеенко и флаговой Максим Кузнецов ведут за собой отряд. Четким шагом идут Лена Лисьих, Лена Зырянова, Стасик Соколов, Сережа Брюханов, Володя Проценко, Сережа Васильев, Володя Литвинов, Таня Василенко, Оля Черепанова (учит. М.Ф.Харченко). </w:t>
      </w:r>
    </w:p>
    <w:p>
      <w:pPr>
        <w:pStyle w:val="Normal"/>
        <w:jc w:val="both"/>
        <w:rPr/>
      </w:pPr>
      <w:r>
        <w:rPr>
          <w:color w:val="000000"/>
        </w:rPr>
        <w:t xml:space="preserve">       </w:t>
      </w:r>
      <w:r>
        <w:rPr>
          <w:color w:val="000000"/>
        </w:rPr>
        <w:t xml:space="preserve">Очень старались и 2 Б класс во главе с командиром Мариной Глинской, флаговым Александром Денчиком. В строю шагали Наташа  Плетенецкая, Наташа Иванова, Алеша Усов, Дима Гладильщиков, Павлик Брюханов </w:t>
      </w:r>
    </w:p>
    <w:p>
      <w:pPr>
        <w:pStyle w:val="Normal"/>
        <w:jc w:val="both"/>
        <w:rPr/>
      </w:pPr>
      <w:r>
        <w:rPr>
          <w:color w:val="000000"/>
        </w:rPr>
        <w:t>(учит. Карташова И.Я.).</w:t>
      </w:r>
    </w:p>
    <w:p>
      <w:pPr>
        <w:pStyle w:val="Normal"/>
        <w:jc w:val="both"/>
        <w:rPr>
          <w:color w:val="000000"/>
        </w:rPr>
      </w:pPr>
      <w:r>
        <w:rPr>
          <w:color w:val="000000"/>
        </w:rPr>
        <w:t xml:space="preserve">       </w:t>
      </w:r>
      <w:r>
        <w:rPr>
          <w:color w:val="000000"/>
        </w:rPr>
        <w:t xml:space="preserve">Учащиеся 2 В класса (учит. Н.Б.Тяжельникова) – в матросской форме, в бескозырках с надписью «Аврора» лихо распевают удалую песню, как бывалые морские волки. Командует отрядом Женя Попов. </w:t>
      </w:r>
    </w:p>
    <w:p>
      <w:pPr>
        <w:pStyle w:val="Normal"/>
        <w:jc w:val="both"/>
        <w:rPr>
          <w:color w:val="000000"/>
        </w:rPr>
      </w:pPr>
      <w:r>
        <w:rPr>
          <w:color w:val="000000"/>
        </w:rPr>
        <w:t xml:space="preserve">       </w:t>
      </w:r>
      <w:r>
        <w:rPr>
          <w:color w:val="000000"/>
        </w:rPr>
        <w:t xml:space="preserve">В апреле 1984 года проведена «Неделя октябрят». Учащиеся 2-3 классов отремонтировали книги в школьной библиотеке, провели «Веселые старты» - победу одержал 2 В класс (учит. С.В.Снеткова). В 1-2 классах прошел утренник «Дружат дети на планете». </w:t>
      </w:r>
    </w:p>
    <w:p>
      <w:pPr>
        <w:pStyle w:val="Normal"/>
        <w:jc w:val="both"/>
        <w:rPr/>
      </w:pPr>
      <w:r>
        <w:rPr>
          <w:color w:val="000000"/>
        </w:rPr>
        <w:t xml:space="preserve">        </w:t>
      </w:r>
      <w:r>
        <w:rPr>
          <w:color w:val="000000"/>
        </w:rPr>
        <w:t>В конце учебного 1983-1984 гг. в пионерской дружине прошли отчеты и выборы . Подводились итоги Марша «Мы дружбой ленинской  сильны». На дружинных и отрядных сборах шел разговор об учебе, о том, как выполнили данное в начале учебного года пионерское слово.</w:t>
      </w:r>
    </w:p>
    <w:p>
      <w:pPr>
        <w:pStyle w:val="Normal"/>
        <w:jc w:val="both"/>
        <w:rPr/>
      </w:pPr>
      <w:r>
        <w:rPr>
          <w:color w:val="000000"/>
        </w:rPr>
        <w:t xml:space="preserve">         </w:t>
      </w:r>
      <w:r>
        <w:rPr>
          <w:color w:val="000000"/>
        </w:rPr>
        <w:t xml:space="preserve">В 1984 году завершен Всесоюзный Марш юных ленинцев под девизом «Имя Ленина в сердце каждом, верность партии делом докажем», посвященный 60-летию присвоения имени В.И.Ленина пионерской и комсомольской организациям. Пионеры на Марше стремились честно выполнять ленинские заветы, полезными делами подтверждали свое пионерское Слово, открывали для себя новые страницы ленинской жизни и борьбы. </w:t>
      </w:r>
    </w:p>
    <w:p>
      <w:pPr>
        <w:pStyle w:val="Normal"/>
        <w:jc w:val="both"/>
        <w:rPr/>
      </w:pPr>
      <w:r>
        <w:rPr>
          <w:color w:val="000000"/>
        </w:rPr>
        <w:t xml:space="preserve">        </w:t>
      </w:r>
      <w:r>
        <w:rPr>
          <w:color w:val="000000"/>
        </w:rPr>
        <w:t xml:space="preserve">При подведении итогов работы дружины были отмечены работа КИДа (рук. В.И.Терехова, президент клуба Андрей Кутепов) и тимуровская  работа (ст. пионервожатая Лариса Павловна Пилипенко, председатель совета дружины Елена Егорова). На дружинном пионерском сборе методист по пионерской работе Дома пионеров Татьяна Владимировна Неустроева вручила значок «За активную работу» Лене Егоровой, Оле Плотниковой, Денису Мякишеву, Лене Сухановой, Юле Юриной. Отмечены были также Оля Засыпкина и Ксения Ложкова. Само торжество, посвященное 60-летию присвоения пионерской организации имени В.И.Ленина, было проведено в кинотеатре «Родина». </w:t>
      </w:r>
    </w:p>
    <w:p>
      <w:pPr>
        <w:pStyle w:val="Normal"/>
        <w:jc w:val="both"/>
        <w:rPr/>
      </w:pPr>
      <w:r>
        <w:rPr>
          <w:color w:val="000000"/>
        </w:rPr>
        <w:t xml:space="preserve">        </w:t>
      </w:r>
      <w:r>
        <w:rPr>
          <w:color w:val="000000"/>
        </w:rPr>
        <w:t xml:space="preserve">В летнее время в микрорайоне школы работали школьный пионерский лагерь «Солнечный» и РВО (отв. Т.Ю.Симакова, Н.П.Михеева, Л.С.Родионова, Л.П.Третьякова, Н.В.Ксенофонтова), где проводились конкурсы конструкторов, художников, строителей, знатоков авиатехники, велосипедистов (орг. Дом пионеров). В конкурсе капитанов отрядов лучшим был признан Саша Рябинин. Команды – лидеры в этих соревнованиях – школы № 4 и № 10.               </w:t>
      </w:r>
    </w:p>
    <w:p>
      <w:pPr>
        <w:pStyle w:val="Normal"/>
        <w:jc w:val="both"/>
        <w:rPr>
          <w:color w:val="000000"/>
        </w:rPr>
      </w:pPr>
      <w:r>
        <w:rPr>
          <w:color w:val="000000"/>
        </w:rPr>
        <w:tab/>
        <w:t xml:space="preserve">Следующий этап Марша «Салют, Победа!». Он повёл юных ленинцев навстречу великой дате – 40-летию Победы советского народа в Великой Отечественной войне. Девиз Марша «Пятиконечная звезда и красный галстук рядом». Большое внимание уделялось патриотическому  воспитанию учащихся на боевых и трудовых традициях советского народа. Активизировалась работа Всесоюзной экспедиции пионеров и школьников «Моя Родина - СССР» по направлению «В боях отстояли Отчизну свою». По всей стране в честь 40-летия Победы проходила героико-патриотическая акция «Равнение на знамя Победы». День, когда знамя находилось в школе, объявлялся днем отличной учебы и примерного поведения. За успехи в учебе и активное участие в общественной жизни чести быть сфотографированными у знамени 271 истребительного авиаполка  были удостоены Андрей Усанин. Наталья Бажутина, Татьяна Белослудцева, Ольга Крапчатова, Елена Симакова, Наталья Абраменко, Наталья Силина, Денис Мякишев, Любовь Вохмякова, Марина Ефимова, Елена Егорова, Зоя Мифоденкова, Ольга Харлова, Александр Анисимов, Наталья  Качесова, Марина Веретнова, Андрей Имшенецкий, Дмитрий Головин, Наталья Клюкина, Виталий Лобзов. </w:t>
      </w:r>
    </w:p>
    <w:p>
      <w:pPr>
        <w:pStyle w:val="Normal"/>
        <w:jc w:val="both"/>
        <w:rPr/>
      </w:pPr>
      <w:r>
        <w:rPr>
          <w:color w:val="000000"/>
        </w:rPr>
        <w:t xml:space="preserve">       </w:t>
      </w:r>
      <w:r>
        <w:rPr>
          <w:color w:val="000000"/>
        </w:rPr>
        <w:t xml:space="preserve">Много и других мероприятий посвящалось этой дате: конкурс сочинений «Я голосую за мир», конкурс на лучший сувенир, смотр самодеятельности «Салют, Победа!», в микрорайоне школы проведен трудовой десант тимуровцев. Под руководством учителей А.Ф. Здитовецкой, Л.А.Белкиной и И.Я.Ломоносовой работали фольклорные группы, которые собирали произведения, созданные народом в годы Великой Отечественной войны. В марте 1984 года школа – победитель второго городского конкурса собирателей фольклора, в сентябре 1985 года – за активное участие в третьем областном конкурсе собирателей фольклора, посвященном 40-летию Победы, награждена Почетной грамотой. </w:t>
      </w:r>
    </w:p>
    <w:p>
      <w:pPr>
        <w:pStyle w:val="Normal"/>
        <w:jc w:val="both"/>
        <w:rPr>
          <w:color w:val="000000"/>
        </w:rPr>
      </w:pPr>
      <w:r>
        <w:rPr>
          <w:color w:val="000000"/>
        </w:rPr>
        <w:t xml:space="preserve">       </w:t>
      </w:r>
      <w:r>
        <w:rPr>
          <w:color w:val="000000"/>
        </w:rPr>
        <w:t xml:space="preserve">Активную краеведческую работу вел штаб отрядов красных следопытов (рук. Н.В.Ксенофонтова). Экспедиция «Моя Родина СССР» выполняла задание Всесоюзной операции «Летопись Великой Отечественной войны». Поисковые группы отрядов в микрорайоне школы проанкетировали 82 участника войны, которые потом побывали в качестве гостей на школьной краеведческой конференции, посвященной 40-летию Победы. В поиске отличились 4 А класс (кл. рук. Н.А.Тамбовцева), 5 В (кл. рук. А.Е.Шестов), 6 А ( Н.В.Ксенофонтова), 6 Б (кл. рук. Л.С.Родионова), 8 А (кл. рук. Н.С.Сухорукова), 8 Б класс (кл. рук. В.Г.Белослудцева) и члены штаба Марина Долгополова, Андрей Перунов, Олег Самсонов, Татьяна Севрикова, Оксана Кит.      </w:t>
      </w:r>
    </w:p>
    <w:p>
      <w:pPr>
        <w:pStyle w:val="Normal"/>
        <w:jc w:val="both"/>
        <w:rPr/>
      </w:pPr>
      <w:r>
        <w:rPr>
          <w:color w:val="000000"/>
        </w:rPr>
        <w:t xml:space="preserve">        </w:t>
      </w:r>
      <w:r>
        <w:rPr>
          <w:color w:val="000000"/>
        </w:rPr>
        <w:t xml:space="preserve">За активную краеведческую работу красные следопыты были награждены Почетной грамотой горкома комсомола и гороно. </w:t>
      </w:r>
    </w:p>
    <w:p>
      <w:pPr>
        <w:pStyle w:val="Normal"/>
        <w:jc w:val="both"/>
        <w:rPr/>
      </w:pPr>
      <w:r>
        <w:rPr>
          <w:color w:val="000000"/>
        </w:rPr>
        <w:tab/>
        <w:t xml:space="preserve">Кидовцы в это время активно включились в подготовку к другому важному событию  -  </w:t>
      </w:r>
      <w:r>
        <w:rPr>
          <w:color w:val="000000"/>
          <w:lang w:val="en-US"/>
        </w:rPr>
        <w:t>XII</w:t>
      </w:r>
      <w:r>
        <w:rPr>
          <w:color w:val="000000"/>
        </w:rPr>
        <w:t xml:space="preserve"> Всемирному фестивалю молодежи и студентов в Москве. Они познакомились с материалами предыдущих фестивалей, провели Недели мира, борьбы за разоружение, юного героя-антифашиста, фестиваль военно-патриотической песни. На митинге мира решили: средства, заработанные в один из дней уборки урожая, перечислить в Фонд мира. При КИДе работали секции переписки, интересных встреч, лекторская группа, действовала агитбригада. Очень интересно была организована ярмарка солидарности, средства от которой пошли в фонд </w:t>
      </w:r>
      <w:r>
        <w:rPr>
          <w:color w:val="000000"/>
          <w:lang w:val="en-US"/>
        </w:rPr>
        <w:t>XII</w:t>
      </w:r>
      <w:r>
        <w:rPr>
          <w:color w:val="000000"/>
        </w:rPr>
        <w:t xml:space="preserve"> Всемирного фестиваля. В Фонд мира перечислены деньги, заработанные на сборе макулатуры, собрано 10 тонн.</w:t>
      </w:r>
    </w:p>
    <w:p>
      <w:pPr>
        <w:pStyle w:val="Normal"/>
        <w:jc w:val="both"/>
        <w:rPr/>
      </w:pPr>
      <w:r>
        <w:rPr>
          <w:color w:val="000000"/>
        </w:rPr>
        <w:t xml:space="preserve">       </w:t>
      </w:r>
      <w:r>
        <w:rPr>
          <w:color w:val="000000"/>
        </w:rPr>
        <w:t xml:space="preserve">Спортсмены школы  тоже отметили юбилей Победы участием в городских соревнованиях школьников на приз газеты «Пионерская правда». За отличные спортивные успехи директором школы В.Ф.Романенко была  объявлена благодарность восьмиклассникам Игорю Ефимову, Наталье Парфеновой. Вере Морозовой, семиклассникам Михаилу Душечкину, Сергею Селиванову, шестикласснице Ольге Кужель, пятиклассникам Ольге Плотниковой, Марине Зыряновой.   </w:t>
      </w:r>
    </w:p>
    <w:p>
      <w:pPr>
        <w:pStyle w:val="Normal"/>
        <w:jc w:val="both"/>
        <w:rPr>
          <w:color w:val="000000"/>
        </w:rPr>
      </w:pPr>
      <w:r>
        <w:rPr>
          <w:color w:val="000000"/>
        </w:rPr>
        <w:tab/>
        <w:t>За активную работу на Марше юных ленинцев «Салют, Победа!» дружина награждена Почетной грамотой ГК ВЛКСМ (ст. пионервожатая Пилипенко Л. П.)</w:t>
      </w:r>
    </w:p>
    <w:p>
      <w:pPr>
        <w:pStyle w:val="Normal"/>
        <w:jc w:val="both"/>
        <w:rPr/>
      </w:pPr>
      <w:r>
        <w:rPr>
          <w:color w:val="000000"/>
        </w:rPr>
        <w:tab/>
        <w:t xml:space="preserve">В 1985 году наступил следующий этап Марша под девизом  «Революционный держим шаг». Сейчас пионеры  страны стали готовиться к </w:t>
      </w:r>
      <w:r>
        <w:rPr>
          <w:color w:val="000000"/>
          <w:lang w:val="en-US"/>
        </w:rPr>
        <w:t>XXVII</w:t>
      </w:r>
      <w:r>
        <w:rPr>
          <w:color w:val="000000"/>
        </w:rPr>
        <w:t xml:space="preserve"> съезду КПСС и 70-летию Великой Октябрьской социалистической революции. «Пионерская правда» от 3 сентября 1985 года писала: «Пусть новый этап Марша научит тебя и твоих друзей еще крепче беречь и любить свою Родину, упорно учиться, вносить посильный вклад в трудовые дела взрослых. Активно участвуя в Марше, ты будешь день за днем доказывать верность Торжественному обещанию и Законам пионеров, жить, учиться и бороться, как завещал великий Ленин, как учит Коммунистическая партия».(3)</w:t>
      </w:r>
    </w:p>
    <w:p>
      <w:pPr>
        <w:pStyle w:val="Normal"/>
        <w:jc w:val="both"/>
        <w:rPr/>
      </w:pPr>
      <w:r>
        <w:rPr>
          <w:color w:val="000000"/>
        </w:rPr>
        <w:t xml:space="preserve">          </w:t>
      </w:r>
      <w:r>
        <w:rPr>
          <w:color w:val="000000"/>
        </w:rPr>
        <w:t>Марш поведет пионерский отряд от одной Высоты к другой, где помогут Пионерское слово, пионерские Дело, пионерская Честь.</w:t>
      </w:r>
    </w:p>
    <w:p>
      <w:pPr>
        <w:pStyle w:val="Normal"/>
        <w:jc w:val="both"/>
        <w:rPr/>
      </w:pPr>
      <w:r>
        <w:rPr>
          <w:color w:val="000000"/>
        </w:rPr>
        <w:tab/>
        <w:t>В конце учебного года состоится пионерская Поверка, где каждый пионер честно расскажет о своих успехах и недостатках, о том, как он участвовал в Марше, шел по маршрутам : «Пионеры – Родине», «Пионеры – патриоты-интернационалисты», «Пионеры – смена комсомолу», «Пионеры – сильные, смелые, ловкие», «Пионеры – друзья прекрасного».</w:t>
      </w:r>
    </w:p>
    <w:p>
      <w:pPr>
        <w:pStyle w:val="Normal"/>
        <w:jc w:val="both"/>
        <w:rPr>
          <w:color w:val="000000"/>
        </w:rPr>
      </w:pPr>
      <w:r>
        <w:rPr>
          <w:color w:val="000000"/>
        </w:rPr>
        <w:tab/>
        <w:t>В пионерской дружине нет ни одного неуспевающего, высокое качество знаний. Вот итог работы!</w:t>
      </w:r>
    </w:p>
    <w:p>
      <w:pPr>
        <w:pStyle w:val="Normal"/>
        <w:jc w:val="both"/>
        <w:rPr>
          <w:color w:val="000000"/>
        </w:rPr>
      </w:pPr>
      <w:r>
        <w:rPr>
          <w:color w:val="000000"/>
        </w:rPr>
        <w:t xml:space="preserve">       </w:t>
      </w:r>
      <w:r>
        <w:rPr>
          <w:color w:val="000000"/>
        </w:rPr>
        <w:t xml:space="preserve">Среди учащихся 5-х классов прошла военно-спортивная игра «Зарница». Первое место занял 5 А класс (кл. рук. Пырьева М.Н.), второе – 5 Б (кл. рук. Спицына Т.В.), третье – 5 Г и 5 Д классы ( кл. рук. Пырьева Н.А., Писанец Е.П.). </w:t>
      </w:r>
    </w:p>
    <w:p>
      <w:pPr>
        <w:pStyle w:val="Normal"/>
        <w:jc w:val="both"/>
        <w:rPr/>
      </w:pPr>
      <w:r>
        <w:rPr>
          <w:color w:val="000000"/>
        </w:rPr>
        <w:t xml:space="preserve">       </w:t>
      </w:r>
      <w:r>
        <w:rPr>
          <w:color w:val="000000"/>
        </w:rPr>
        <w:t xml:space="preserve">В смотре строя и песни победителями стали 7 Б класс (кл. рук. Меньшикова Л.Г.), второе – 7 Д (кл. рук. Сухорукова Н.С.)  и  6 Г (кл. рук. Тамбовцева Н.А.), кстати, третий год отряд правофланговый. В соревнованиях санитарных постов первое место занял 7 Б класс, второе  - 7 Д. </w:t>
      </w:r>
    </w:p>
    <w:p>
      <w:pPr>
        <w:pStyle w:val="Normal"/>
        <w:jc w:val="both"/>
        <w:rPr/>
      </w:pPr>
      <w:r>
        <w:rPr>
          <w:color w:val="000000"/>
        </w:rPr>
        <w:t xml:space="preserve">         </w:t>
      </w:r>
      <w:r>
        <w:rPr>
          <w:color w:val="000000"/>
        </w:rPr>
        <w:tab/>
        <w:t>В городском финале пионерской военно-спортивной игры «Зарница» приняли участие 9 юнармейских отрядов. Команда школы № 4 заняла 2-е место.</w:t>
      </w:r>
    </w:p>
    <w:p>
      <w:pPr>
        <w:pStyle w:val="Normal"/>
        <w:jc w:val="both"/>
        <w:rPr/>
      </w:pPr>
      <w:r>
        <w:rPr>
          <w:color w:val="000000"/>
        </w:rPr>
        <w:tab/>
        <w:t>Пионерская дружина – победитель пятилетки трудовых дел (собрано 6,5 тонн макулатуры),  лучшая в операции «Летопись Великой Отечественной войны». Активно работали тимуровские команды.</w:t>
      </w:r>
    </w:p>
    <w:p>
      <w:pPr>
        <w:pStyle w:val="Normal"/>
        <w:jc w:val="both"/>
        <w:rPr/>
      </w:pPr>
      <w:r>
        <w:rPr>
          <w:color w:val="000000"/>
        </w:rPr>
        <w:tab/>
        <w:t>Насыщена интересными делами жизнь кидовцев (президент клуба Сутормина Светлана, заместитель президента Суворов Максим). В ходе Недели действий за разоружение ребята  4 – 10-х классов приняли участие в производительном труде, средства от которого в сумме 100 рублей перечислены в Фонд мира.  В ходе декады дружбы с Монголией были радиопередачи, заочные путешествия, встречи с монгольской делегацией, Пушкаревым Н. Г., преподавателем ШГПИ, служившим в Монголии.</w:t>
      </w:r>
    </w:p>
    <w:p>
      <w:pPr>
        <w:pStyle w:val="Normal"/>
        <w:jc w:val="both"/>
        <w:rPr/>
      </w:pPr>
      <w:r>
        <w:rPr>
          <w:color w:val="000000"/>
        </w:rPr>
        <w:t xml:space="preserve">           </w:t>
      </w:r>
      <w:r>
        <w:rPr>
          <w:color w:val="000000"/>
        </w:rPr>
        <w:t>Проведены Неделя союзных республик, Неделя солидарности «Юность в борьбе за мир», на митинг  были приглашены ветераны Великой Отечественной войны Клевакин А. В., Зуев Н.Н. и воины-интернационалисты Томилов А. Г., Уромаев Роман. Велась переписка со многими городами нашей страны.</w:t>
      </w:r>
    </w:p>
    <w:p>
      <w:pPr>
        <w:pStyle w:val="Normal"/>
        <w:jc w:val="both"/>
        <w:rPr>
          <w:color w:val="000000"/>
        </w:rPr>
      </w:pPr>
      <w:r>
        <w:rPr>
          <w:color w:val="000000"/>
        </w:rPr>
        <w:tab/>
        <w:t>Со 2 по 9 февраля проходила Неделя Юного антифашиста. Были встречи с ветеранами войны, воинами-интернационалистами. Проведены конкурс политического плаката, торжественная линейка, устный журнал о Саманте Смит,  мероприятие «Песня в борьбе за мир».</w:t>
      </w:r>
    </w:p>
    <w:p>
      <w:pPr>
        <w:pStyle w:val="Normal"/>
        <w:jc w:val="both"/>
        <w:rPr>
          <w:color w:val="000000"/>
        </w:rPr>
      </w:pPr>
      <w:r>
        <w:rPr>
          <w:color w:val="000000"/>
        </w:rPr>
        <w:tab/>
        <w:t>По итогам смотра работы школьных КИДов лучшими отмечены клубы интернациональной дружбы школ № 4, 8 15, 20, 32.</w:t>
      </w:r>
    </w:p>
    <w:p>
      <w:pPr>
        <w:pStyle w:val="Normal"/>
        <w:jc w:val="both"/>
        <w:rPr/>
      </w:pPr>
      <w:r>
        <w:rPr>
          <w:color w:val="000000"/>
        </w:rPr>
        <w:t xml:space="preserve">        </w:t>
      </w:r>
      <w:r>
        <w:rPr>
          <w:color w:val="000000"/>
        </w:rPr>
        <w:tab/>
        <w:t xml:space="preserve">Летом 1986 года в микрорайоне школы был организован РВО «Дружба». Работал отряд под девизом «Дружить всегда! Дружить везде! И помогать друзьям в беде». Интересными были  трудовые операции «Подорожник». «Клумба», городская игра-викторина «Природа ищет друга» (получили три приза), праздник «День Нептуна» (победителям  Диме Головину, Жене Хамматову, Виталику Лобзову вручены  значки «Умею плавать»), городской праздник «Мир тебе, Земля моя», где встретились с Ю.В.Митькиным, делегатом 26 съезда КПСС.  По итоговой работе отряд занял третье место среди школ города.  </w:t>
      </w:r>
    </w:p>
    <w:p>
      <w:pPr>
        <w:pStyle w:val="Normal"/>
        <w:jc w:val="both"/>
        <w:rPr/>
      </w:pPr>
      <w:r>
        <w:rPr>
          <w:color w:val="000000"/>
        </w:rPr>
        <w:t xml:space="preserve">       </w:t>
      </w:r>
      <w:r>
        <w:rPr>
          <w:color w:val="000000"/>
        </w:rPr>
        <w:tab/>
        <w:t xml:space="preserve"> 24 января по 1  марта 1987 года пионерская дружина находилась на военном положении: проходил месячник, состоящий из этапов:</w:t>
      </w:r>
    </w:p>
    <w:p>
      <w:pPr>
        <w:pStyle w:val="Normal"/>
        <w:jc w:val="both"/>
        <w:rPr/>
      </w:pPr>
      <w:r>
        <w:rPr>
          <w:color w:val="000000"/>
        </w:rPr>
        <w:t>- классные часы и пионерские сборы, встречи с ветеранами Великой</w:t>
        <w:tab/>
        <w:t xml:space="preserve"> Отечественной войны и ныне служащими в Советской Армии;</w:t>
      </w:r>
    </w:p>
    <w:p>
      <w:pPr>
        <w:pStyle w:val="Normal"/>
        <w:jc w:val="both"/>
        <w:rPr>
          <w:color w:val="000000"/>
        </w:rPr>
      </w:pPr>
      <w:r>
        <w:rPr>
          <w:color w:val="000000"/>
        </w:rPr>
        <w:t>- учеба по специальностям;</w:t>
      </w:r>
    </w:p>
    <w:p>
      <w:pPr>
        <w:pStyle w:val="Normal"/>
        <w:jc w:val="both"/>
        <w:rPr>
          <w:color w:val="000000"/>
        </w:rPr>
      </w:pPr>
      <w:r>
        <w:rPr>
          <w:color w:val="000000"/>
        </w:rPr>
        <w:t>-смотр пионерского строя и песни;</w:t>
      </w:r>
    </w:p>
    <w:p>
      <w:pPr>
        <w:pStyle w:val="Normal"/>
        <w:jc w:val="both"/>
        <w:rPr>
          <w:color w:val="000000"/>
        </w:rPr>
      </w:pPr>
      <w:r>
        <w:rPr>
          <w:color w:val="000000"/>
        </w:rPr>
        <w:t>-игра на местности «Зарница» для 5-х классов.</w:t>
      </w:r>
    </w:p>
    <w:p>
      <w:pPr>
        <w:pStyle w:val="Normal"/>
        <w:jc w:val="both"/>
        <w:rPr/>
      </w:pPr>
      <w:r>
        <w:rPr>
          <w:color w:val="000000"/>
        </w:rPr>
        <w:tab/>
        <w:t>Юнармейский отряд состоял: в 4 – 5-х классах - командир, замполит (ПСО), командиры отделений (звеньевые), флаговый, барабанщик, юнкоры (редакторы), санитары – 3, связисты – 3, разведчики – 3, инструкторы по ГО – 3, стрелки – 3, рядовые.</w:t>
      </w:r>
    </w:p>
    <w:p>
      <w:pPr>
        <w:pStyle w:val="Normal"/>
        <w:jc w:val="both"/>
        <w:rPr>
          <w:color w:val="000000"/>
        </w:rPr>
      </w:pPr>
      <w:r>
        <w:rPr>
          <w:color w:val="000000"/>
        </w:rPr>
        <w:t>6 – 7-е классы – добавляются пожарные – 5, инструкторы дорожного движения – 2.</w:t>
      </w:r>
    </w:p>
    <w:p>
      <w:pPr>
        <w:pStyle w:val="Normal"/>
        <w:jc w:val="both"/>
        <w:rPr>
          <w:color w:val="000000"/>
        </w:rPr>
      </w:pPr>
      <w:r>
        <w:rPr>
          <w:color w:val="000000"/>
        </w:rPr>
        <w:t>У каждого отряда была своя форма.</w:t>
      </w:r>
    </w:p>
    <w:p>
      <w:pPr>
        <w:pStyle w:val="Normal"/>
        <w:jc w:val="both"/>
        <w:rPr>
          <w:color w:val="000000"/>
        </w:rPr>
      </w:pPr>
      <w:r>
        <w:rPr>
          <w:color w:val="000000"/>
        </w:rPr>
        <w:tab/>
        <w:t>23 февраля 1987 года в спортзале школы прошел смотр строя и песни учащихся 4 – 7-х классов. Накануне проходила учеба по специальностям, выходили приказы штаба «Зарница», шла подготовка к игре на местности.</w:t>
      </w:r>
    </w:p>
    <w:p>
      <w:pPr>
        <w:pStyle w:val="Normal"/>
        <w:jc w:val="both"/>
        <w:rPr>
          <w:color w:val="000000"/>
        </w:rPr>
      </w:pPr>
      <w:r>
        <w:rPr>
          <w:color w:val="000000"/>
        </w:rPr>
        <w:tab/>
        <w:t>Командиры отрядов сдавали рапорта командующему смотром.</w:t>
      </w:r>
    </w:p>
    <w:p>
      <w:pPr>
        <w:pStyle w:val="Normal"/>
        <w:jc w:val="both"/>
        <w:rPr/>
      </w:pPr>
      <w:r>
        <w:rPr>
          <w:color w:val="000000"/>
        </w:rPr>
        <w:t>На приветствие  «Здравствуйте, товарищи юнармейцы!», ребята дружно отвечали.</w:t>
      </w:r>
    </w:p>
    <w:p>
      <w:pPr>
        <w:pStyle w:val="Normal"/>
        <w:jc w:val="both"/>
        <w:rPr>
          <w:color w:val="000000"/>
        </w:rPr>
      </w:pPr>
      <w:r>
        <w:rPr>
          <w:color w:val="000000"/>
        </w:rPr>
        <w:tab/>
        <w:t>Каждый отряд показал свои умения: - выход  из общего строя по  команде; - выполнение команд «Равняйсь! Смирно! Направо, налево, кругом! Разойдись, становись!»- перестроение в две шеренги;- построение в колонну по 4; - для 6 – 7-х классов ходьба под барабан. Каждый отряд выпустил по 2 боевых листка, где отразили подготовку к  смотру, ход месячника. Состоялся конкурс юнкоров (ст.пионервожатая Приходько Н.Г.).</w:t>
      </w:r>
    </w:p>
    <w:p>
      <w:pPr>
        <w:pStyle w:val="Normal"/>
        <w:jc w:val="both"/>
        <w:rPr>
          <w:color w:val="000000"/>
        </w:rPr>
      </w:pPr>
      <w:r>
        <w:rPr>
          <w:color w:val="000000"/>
        </w:rPr>
        <w:t xml:space="preserve">       </w:t>
      </w:r>
      <w:r>
        <w:rPr>
          <w:color w:val="000000"/>
        </w:rPr>
        <w:t>В начальных классах прошла  линейка «Салют Гайдару» (пионервожатая Лариса Петровна Буткина).</w:t>
      </w:r>
    </w:p>
    <w:p>
      <w:pPr>
        <w:pStyle w:val="Normal"/>
        <w:jc w:val="both"/>
        <w:rPr>
          <w:color w:val="000000"/>
        </w:rPr>
      </w:pPr>
      <w:r>
        <w:rPr>
          <w:color w:val="000000"/>
        </w:rPr>
        <w:t xml:space="preserve">        </w:t>
      </w:r>
      <w:r>
        <w:rPr>
          <w:color w:val="000000"/>
        </w:rPr>
        <w:t>За активную работу в пионерском отряде группа ребят была сфотографирована на фоне развернутого дружинного знамени: Алла Андрианова, Елена Табуева, Екатерина Претцер, Елена Лыгалова, Наталья Глухих, Юлия Клименко. Светлана Катаева, Наталья Черепанова. Лариса Исипова (председатель совета дружины).</w:t>
      </w:r>
    </w:p>
    <w:p>
      <w:pPr>
        <w:pStyle w:val="Normal"/>
        <w:jc w:val="both"/>
        <w:rPr/>
      </w:pPr>
      <w:r>
        <w:rPr>
          <w:color w:val="000000"/>
        </w:rPr>
        <w:t xml:space="preserve">       </w:t>
      </w:r>
      <w:r>
        <w:rPr>
          <w:color w:val="000000"/>
        </w:rPr>
        <w:t xml:space="preserve">«Осторожно, дети!» Под таким девизом прошел месячник по безопасности движения, в проведение которого активно включились ребята. Прошли пионерские и октябрятские сборы под девизом «Знай правила движения как таблицу умножения!» Школьники активно участвовали в веселой игре «Светофор», во время которой закрепляли знания правил дорожного движения.      </w:t>
      </w:r>
    </w:p>
    <w:p>
      <w:pPr>
        <w:pStyle w:val="Normal"/>
        <w:jc w:val="both"/>
        <w:rPr>
          <w:color w:val="000000"/>
        </w:rPr>
      </w:pPr>
      <w:r>
        <w:rPr>
          <w:color w:val="000000"/>
        </w:rPr>
        <w:t xml:space="preserve">       </w:t>
      </w:r>
      <w:r>
        <w:rPr>
          <w:color w:val="000000"/>
        </w:rPr>
        <w:t xml:space="preserve">В феврале 1988 года традиционно прошел смотр строя и песни в начальных классах (пионервожатая Корнющева И.П.). В параде октябрятских войск места распределились так: первое - 3А, 2 А (учителя Пилипенко Л.П., Щербакова Л.Н.), второе – 3 Д, 2 В (Карташова Т.Г., Тяжельникова Н.Б.), третье – 3 Б, 2 Г, 2 Б (Подкуйко В.Н., Баженова М.И., Харченко М.Ф.). В любимой игре «Зарница» первое место заняли 2 А и 3 Б классы (учителя Щербакова Л.Н., Подкуйко В.Н.).        </w:t>
      </w:r>
    </w:p>
    <w:p>
      <w:pPr>
        <w:pStyle w:val="Normal"/>
        <w:jc w:val="both"/>
        <w:rPr/>
      </w:pPr>
      <w:r>
        <w:rPr>
          <w:color w:val="000000"/>
        </w:rPr>
        <w:t xml:space="preserve">       </w:t>
      </w:r>
      <w:r>
        <w:rPr>
          <w:color w:val="000000"/>
        </w:rPr>
        <w:t xml:space="preserve">В пионерской дружине прошел интересный конкурс «Готов к защите Родины», посвященный 23 февраля. Среди четвертых классов первое место занял 4 Б класс , второе – 4 А и 4 В, третье – 4 Г ( кл. рук. Агафонова Л.Н., Капостинш Е.Л., Шишкина Н.А., Ксенофонтова Н.В.); среди пятых классов – первое место у 5 Г класса, второе – 5 В (кл. рук. Бахтеева Н.М., Кучкильдина М.В); среди шестых классов первое место занял 6 Г класс, второе – 6 Б, третье – 6 А (кл. рук. Кузьминых М.В., Спицына Т.В., Пырьева М.Н.); среди седьмых классов первое место у 7 Г класса, второе – 7 Б, третье – 7 В (кл. рук. Тамбовцева Н.А., Бахарева А.С., Урбанович Д.И.). </w:t>
      </w:r>
    </w:p>
    <w:p>
      <w:pPr>
        <w:pStyle w:val="Normal"/>
        <w:jc w:val="both"/>
        <w:rPr/>
      </w:pPr>
      <w:r>
        <w:rPr>
          <w:color w:val="000000"/>
        </w:rPr>
        <w:t xml:space="preserve">       </w:t>
      </w:r>
      <w:r>
        <w:rPr>
          <w:color w:val="000000"/>
        </w:rPr>
        <w:t xml:space="preserve">Среди активистов пионерской дружины прошла «Игра советов отрядов» (пионервожатая Приходько Н.Г.) . Первое место среди четвероклассников занял 4 А, второе - 4 Б, третье- 4 В классы (кл. рук. Капостинш Е.Л.,  Агафонова Л.Н., Шишкина Н.А.); среди пятиклассников первое место у 5 Г класса, второе – 5 В, третье  - 5 Б (кл. рук. Бахтеева Н.М., Кучкильдина М.В., Бритвин А.М.); среди шестиклассников первое место занял 6 Г, второе – 6 А, третье – 6 В (кл. рук. Кузьминых М.В., Пырьева М.Н., Милягина С.В.); у семиклассников первое место у 7 Б, второе - 7 А, третье - 7 А классов (кл. рук. Бахарева А.С., Тамбовцева Н.А., Кириченко Т.Д.). </w:t>
      </w:r>
    </w:p>
    <w:p>
      <w:pPr>
        <w:pStyle w:val="Normal"/>
        <w:jc w:val="both"/>
        <w:rPr/>
      </w:pPr>
      <w:r>
        <w:rPr>
          <w:color w:val="000000"/>
        </w:rPr>
        <w:t xml:space="preserve">       </w:t>
      </w:r>
      <w:r>
        <w:rPr>
          <w:color w:val="000000"/>
        </w:rPr>
        <w:t xml:space="preserve">Ко дню пионерии четвероклассники изучили историю пионерской организации, поэтому смогли участвовать в пионерской викторине, в которой места распределились так: первое – 4 А класс, второе – 4 Б, третье 4-В, четвертое - 4 Г ( кл. рук. Капостинш Е.Л., Агафонова Л.Н., Шишкина Н.А., Ксенофонтова Н.В.).             </w:t>
      </w:r>
    </w:p>
    <w:p>
      <w:pPr>
        <w:pStyle w:val="Normal"/>
        <w:jc w:val="both"/>
        <w:rPr>
          <w:color w:val="000000"/>
        </w:rPr>
      </w:pPr>
      <w:r>
        <w:rPr>
          <w:color w:val="000000"/>
        </w:rPr>
        <w:t xml:space="preserve">       </w:t>
      </w:r>
      <w:r>
        <w:rPr>
          <w:color w:val="000000"/>
        </w:rPr>
        <w:t>В состав совета дружины 1988-89 гг. входили  Лариса Исипова, Елена Табуева, Юлия Клименко, Лариса Тюленева, Юлия Нечаева, Еатерина Пивовар, Ольга Чебан, Ольга Черепанова, Татьяна Стрелецкая. Лера Ершова, Андрей Уткин, Антон Половинчик, Максим Витковский, Вадим Зайков.</w:t>
      </w:r>
    </w:p>
    <w:p>
      <w:pPr>
        <w:pStyle w:val="Normal"/>
        <w:jc w:val="both"/>
        <w:rPr>
          <w:color w:val="000000"/>
        </w:rPr>
      </w:pPr>
      <w:r>
        <w:rPr>
          <w:color w:val="000000"/>
        </w:rPr>
        <w:t xml:space="preserve">       </w:t>
      </w:r>
      <w:r>
        <w:rPr>
          <w:color w:val="000000"/>
        </w:rPr>
        <w:t>На городской краеведческой конференции от школы выступали Наташа Шишкина и Оксана Кечина.</w:t>
      </w:r>
    </w:p>
    <w:p>
      <w:pPr>
        <w:pStyle w:val="Normal"/>
        <w:jc w:val="both"/>
        <w:rPr/>
      </w:pPr>
      <w:r>
        <w:rPr>
          <w:color w:val="000000"/>
        </w:rPr>
        <w:t xml:space="preserve">       </w:t>
      </w:r>
      <w:r>
        <w:rPr>
          <w:color w:val="000000"/>
        </w:rPr>
        <w:t>Для 6 – 7-х классов был проведен смотр-конкурс «Служу Советскому Союзу». В конкурсе учитывалось: массовость, экипировка, построение, дисциплина, рапорт. Каждый отряд имел маршрутный лист, где были перечислены названия этапов и выставлялись баллы. Проходил смотр связистов, разведчиков, инспекторов дорожного движения, медиков, пожарных, ГО, сборка и разборка автомата, поваров, стрелков. Больше всех, 40 баллов, набрал 6 Г класса (кл. рук. Бахтеева Н.М.).</w:t>
      </w:r>
    </w:p>
    <w:p>
      <w:pPr>
        <w:pStyle w:val="Normal"/>
        <w:jc w:val="both"/>
        <w:rPr>
          <w:color w:val="000000"/>
        </w:rPr>
      </w:pPr>
      <w:r>
        <w:rPr>
          <w:color w:val="000000"/>
        </w:rPr>
        <w:t xml:space="preserve">        </w:t>
      </w:r>
      <w:r>
        <w:rPr>
          <w:color w:val="000000"/>
        </w:rPr>
        <w:t xml:space="preserve">В апреле прошла радиолинейка, посвященная дню рождения В.И.Ленина (отв. Спицына Т.В., рук. Ленинского зала). </w:t>
      </w:r>
    </w:p>
    <w:p>
      <w:pPr>
        <w:pStyle w:val="Normal"/>
        <w:jc w:val="both"/>
        <w:rPr/>
      </w:pPr>
      <w:r>
        <w:rPr>
          <w:color w:val="000000"/>
        </w:rPr>
        <w:t xml:space="preserve">        </w:t>
      </w:r>
      <w:r>
        <w:rPr>
          <w:color w:val="000000"/>
        </w:rPr>
        <w:t xml:space="preserve">Ко дню Победы среди начальных классов был проведен конкурс рисунков «Нет войне!». Отмечены работы четвероклассников Тани Королевой, Тани Титовой, третьеклассников Димы Ракова, Максима Глушкова, Ани Важениной, Жени Малышева, Оли Мякишевой, Лены Брагиной, Дениса Матмусаева, Юли Голубевой, второклассников Оли Бахтиной, Иры Бурундуковой, Димы Карташова, Лены Исиповой.  </w:t>
      </w:r>
    </w:p>
    <w:p>
      <w:pPr>
        <w:pStyle w:val="Normal"/>
        <w:jc w:val="both"/>
        <w:rPr/>
      </w:pPr>
      <w:r>
        <w:rPr>
          <w:color w:val="000000"/>
        </w:rPr>
        <w:tab/>
        <w:t>Во Всесоюзном соревновании пионерских организаций школ по сбору макулатуры дружина заняла 2-е место.</w:t>
      </w:r>
    </w:p>
    <w:p>
      <w:pPr>
        <w:pStyle w:val="Normal"/>
        <w:jc w:val="both"/>
        <w:rPr>
          <w:color w:val="000000"/>
        </w:rPr>
      </w:pPr>
      <w:r>
        <w:rPr>
          <w:color w:val="000000"/>
        </w:rPr>
        <w:tab/>
        <w:t xml:space="preserve">Члены фотокружка  школы (Алексей Комаров, Екатерина Пивовар, Ирина Теребенина, Александр Кудряшов, Дмитрий Уваров, Алексей Прахов, Евгений Степанчук, Олег Девятых ) участвовали  в выставке «Мир глазами юных» и заняли 1-е место (руководитель Свинин А. А.). </w:t>
      </w:r>
    </w:p>
    <w:p>
      <w:pPr>
        <w:pStyle w:val="Normal"/>
        <w:jc w:val="both"/>
        <w:rPr>
          <w:color w:val="000000"/>
        </w:rPr>
      </w:pPr>
      <w:r>
        <w:rPr>
          <w:color w:val="000000"/>
        </w:rPr>
        <w:t xml:space="preserve">.          В городских соревнованиях по пожарно-прикладному виду спорта дружина юных пожарных в составе Сергея Комиссарова, Елены Подкорытовой, Ирины Мироновой, Павла Быкова, Юрия Бенедиктова, Марины Долгополовой, Андрея Старикова  заняла первое место. Кстати, в наши дни Комиссаров Сергей Леонидович – майор внутренней службы, начальник пожарной части № 10 города Шадринска. </w:t>
      </w:r>
    </w:p>
    <w:p>
      <w:pPr>
        <w:pStyle w:val="Normal"/>
        <w:jc w:val="both"/>
        <w:rPr/>
      </w:pPr>
      <w:r>
        <w:rPr>
          <w:color w:val="000000"/>
        </w:rPr>
        <w:t xml:space="preserve">          </w:t>
      </w:r>
      <w:r>
        <w:rPr>
          <w:color w:val="000000"/>
        </w:rPr>
        <w:t xml:space="preserve">Дню Великой Октябрьской социалистической революции был посвящен праздник красной звездочки, где отлично выступили учащиеся 2 А класса Сережа Балашов, Аня Оленина, Инга Герасева, Саша Парфенов, Паша Ревков, Андрюша Замятин, Лена Ломаченко (пионервожатая Наталья Ивановна Беседина).     </w:t>
      </w:r>
    </w:p>
    <w:p>
      <w:pPr>
        <w:pStyle w:val="Normal"/>
        <w:jc w:val="both"/>
        <w:rPr/>
      </w:pPr>
      <w:r>
        <w:rPr>
          <w:color w:val="000000"/>
        </w:rPr>
        <w:tab/>
        <w:t>В январе 1990 года в школу пришло сразу 8 наградных путевок во Всесоюзный пионерский лагерь «Океан». По этим путевкам поехали ребята из отряда имени Н. Кузнецова. Все они из одного звена, а право на поездку заслужили победой в городской пионерской игре (ст. пионервожатая Приходько Н. Г., кл. рук. Игнатьева Л. А.).</w:t>
      </w:r>
    </w:p>
    <w:p>
      <w:pPr>
        <w:pStyle w:val="Normal"/>
        <w:jc w:val="both"/>
        <w:rPr/>
      </w:pPr>
      <w:r>
        <w:rPr>
          <w:color w:val="000000"/>
        </w:rPr>
        <w:tab/>
        <w:t>1990-1991 гг. Начало перестройки в стране. Пионерской организации не стало. А жаль…</w:t>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ИСТОЧНИКИ.</w:t>
      </w:r>
    </w:p>
    <w:p>
      <w:pPr>
        <w:pStyle w:val="Normal"/>
        <w:jc w:val="both"/>
        <w:rPr>
          <w:color w:val="000000"/>
        </w:rPr>
      </w:pPr>
      <w:r>
        <w:rPr>
          <w:color w:val="000000"/>
        </w:rPr>
      </w:r>
    </w:p>
    <w:p>
      <w:pPr>
        <w:pStyle w:val="Normal"/>
        <w:jc w:val="both"/>
        <w:rPr>
          <w:color w:val="000000"/>
        </w:rPr>
      </w:pPr>
      <w:r>
        <w:rPr>
          <w:color w:val="000000"/>
        </w:rPr>
        <w:t>1.Работа клуба «Глобус». АШМ. Фонд 1, опись 6, дело 17.</w:t>
      </w:r>
    </w:p>
    <w:p>
      <w:pPr>
        <w:pStyle w:val="Normal"/>
        <w:jc w:val="both"/>
        <w:rPr>
          <w:color w:val="000000"/>
        </w:rPr>
      </w:pPr>
      <w:r>
        <w:rPr>
          <w:color w:val="000000"/>
        </w:rPr>
        <w:t xml:space="preserve">2. Книга Почета Володи Ульянова. АШМ. Фонд 1, опись 5, дело 24, л. 22. </w:t>
      </w:r>
    </w:p>
    <w:p>
      <w:pPr>
        <w:pStyle w:val="Normal"/>
        <w:jc w:val="both"/>
        <w:rPr/>
      </w:pPr>
      <w:r>
        <w:rPr>
          <w:color w:val="000000"/>
        </w:rPr>
        <w:t xml:space="preserve">3. Газета «Пионерская правда» 3 сентября 1985 года.  </w:t>
      </w:r>
    </w:p>
    <w:sectPr>
      <w:type w:val="nextPage"/>
      <w:pgSz w:w="11906" w:h="16838"/>
      <w:pgMar w:left="107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shadrins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57:00Z</dcterms:created>
  <dc:creator>Оленин</dc:creator>
  <dc:description/>
  <cp:keywords/>
  <dc:language>en-US</dc:language>
  <cp:lastModifiedBy>школа4завуч</cp:lastModifiedBy>
  <cp:lastPrinted>2010-03-09T09:14:00Z</cp:lastPrinted>
  <dcterms:modified xsi:type="dcterms:W3CDTF">2013-03-29T07:52:00Z</dcterms:modified>
  <cp:revision>73</cp:revision>
  <dc:subject/>
  <dc:title>Ребята участвовали в различных соревнованиях</dc:title>
</cp:coreProperties>
</file>