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казённое общеобразовательное учреждение </w:t>
      </w:r>
    </w:p>
    <w:p>
      <w:pPr>
        <w:pStyle w:val="Normal"/>
        <w:pBdr>
          <w:bottom w:val="single" w:sz="12" w:space="1" w:color="000000"/>
        </w:pBdr>
        <w:jc w:val="center"/>
        <w:rPr>
          <w:b/>
          <w:b/>
          <w:sz w:val="32"/>
          <w:szCs w:val="32"/>
        </w:rPr>
      </w:pPr>
      <w:r>
        <w:rPr>
          <w:b/>
          <w:sz w:val="32"/>
          <w:szCs w:val="32"/>
        </w:rPr>
        <w:t>«Средняя общеобразовательная школа № 4»</w:t>
      </w:r>
    </w:p>
    <w:p>
      <w:pPr>
        <w:pStyle w:val="Normal"/>
        <w:jc w:val="center"/>
        <w:rPr>
          <w:b/>
          <w:b/>
          <w:sz w:val="10"/>
          <w:szCs w:val="10"/>
        </w:rPr>
      </w:pPr>
      <w:r>
        <w:rPr>
          <w:b/>
          <w:sz w:val="10"/>
          <w:szCs w:val="10"/>
        </w:rPr>
      </w:r>
    </w:p>
    <w:p>
      <w:pPr>
        <w:pStyle w:val="Normal"/>
        <w:jc w:val="center"/>
        <w:rPr>
          <w:sz w:val="16"/>
          <w:szCs w:val="16"/>
        </w:rPr>
      </w:pPr>
      <w:r>
        <w:rPr>
          <w:sz w:val="16"/>
          <w:szCs w:val="16"/>
        </w:rPr>
        <w:t>ул. Свердлова, 49, г. Шадринск, Курганская область, 641870</w:t>
      </w:r>
    </w:p>
    <w:p>
      <w:pPr>
        <w:pStyle w:val="Normal"/>
        <w:jc w:val="center"/>
        <w:rPr>
          <w:sz w:val="16"/>
          <w:szCs w:val="16"/>
        </w:rPr>
      </w:pPr>
      <w:r>
        <w:rPr>
          <w:sz w:val="16"/>
          <w:szCs w:val="16"/>
        </w:rPr>
        <w:t>тел. (8-35252) 6-11-23, 6-11-21</w:t>
      </w:r>
    </w:p>
    <w:p>
      <w:pPr>
        <w:pStyle w:val="Normal"/>
        <w:jc w:val="center"/>
        <w:rPr>
          <w:sz w:val="16"/>
          <w:szCs w:val="16"/>
        </w:rPr>
      </w:pPr>
      <w:r>
        <w:rPr>
          <w:sz w:val="16"/>
          <w:szCs w:val="16"/>
          <w:lang w:val="en-US"/>
        </w:rPr>
        <w:t>http</w:t>
      </w:r>
      <w:r>
        <w:rPr>
          <w:sz w:val="16"/>
          <w:szCs w:val="16"/>
        </w:rPr>
        <w:t>://</w:t>
      </w:r>
      <w:r>
        <w:rPr>
          <w:sz w:val="16"/>
          <w:szCs w:val="16"/>
          <w:lang w:val="en-US"/>
        </w:rPr>
        <w:t>school</w:t>
      </w:r>
      <w:r>
        <w:rPr>
          <w:sz w:val="16"/>
          <w:szCs w:val="16"/>
        </w:rPr>
        <w:t>4</w:t>
      </w:r>
      <w:r>
        <w:rPr>
          <w:sz w:val="16"/>
          <w:szCs w:val="16"/>
          <w:lang w:val="en-US"/>
        </w:rPr>
        <w:t>sh</w:t>
      </w:r>
      <w:r>
        <w:rPr>
          <w:sz w:val="16"/>
          <w:szCs w:val="16"/>
        </w:rPr>
        <w:t>.</w:t>
      </w:r>
      <w:r>
        <w:rPr>
          <w:sz w:val="16"/>
          <w:szCs w:val="16"/>
          <w:lang w:val="en-US"/>
        </w:rPr>
        <w:t>ucoz</w:t>
      </w:r>
      <w:r>
        <w:rPr>
          <w:sz w:val="16"/>
          <w:szCs w:val="16"/>
        </w:rPr>
        <w:t>.</w:t>
      </w:r>
      <w:r>
        <w:rPr>
          <w:sz w:val="16"/>
          <w:szCs w:val="16"/>
          <w:lang w:val="en-US"/>
        </w:rPr>
        <w:t>ru</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FF"/>
            <w:sz w:val="16"/>
            <w:szCs w:val="16"/>
            <w:u w:val="single"/>
            <w:lang w:val="en-US"/>
          </w:rPr>
          <w:t>school</w:t>
        </w:r>
        <w:r>
          <w:rPr>
            <w:rStyle w:val="InternetLink"/>
            <w:color w:val="0000FF"/>
            <w:sz w:val="16"/>
            <w:szCs w:val="16"/>
            <w:u w:val="single"/>
          </w:rPr>
          <w:t>4@</w:t>
        </w:r>
        <w:r>
          <w:rPr>
            <w:rStyle w:val="InternetLink"/>
            <w:color w:val="0000FF"/>
            <w:sz w:val="16"/>
            <w:szCs w:val="16"/>
            <w:u w:val="single"/>
            <w:lang w:val="en-US"/>
          </w:rPr>
          <w:t>shadrinsk</w:t>
        </w:r>
        <w:r>
          <w:rPr>
            <w:rStyle w:val="InternetLink"/>
            <w:color w:val="0000FF"/>
            <w:sz w:val="16"/>
            <w:szCs w:val="16"/>
            <w:u w:val="single"/>
          </w:rPr>
          <w:t>.</w:t>
        </w:r>
        <w:r>
          <w:rPr>
            <w:rStyle w:val="InternetLink"/>
            <w:color w:val="0000FF"/>
            <w:sz w:val="16"/>
            <w:szCs w:val="16"/>
            <w:u w:val="single"/>
            <w:lang w:val="en-US"/>
          </w:rPr>
          <w:t>net</w:t>
        </w:r>
      </w:hyperlink>
    </w:p>
    <w:p>
      <w:pPr>
        <w:pStyle w:val="Normal"/>
        <w:jc w:val="both"/>
        <w:rPr>
          <w:sz w:val="16"/>
          <w:szCs w:val="16"/>
        </w:rPr>
      </w:pPr>
      <w:r>
        <w:rPr>
          <w:sz w:val="16"/>
          <w:szCs w:val="16"/>
        </w:rPr>
      </w:r>
    </w:p>
    <w:p>
      <w:pPr>
        <w:pStyle w:val="Normal"/>
        <w:jc w:val="center"/>
        <w:rPr>
          <w:b/>
          <w:b/>
          <w:i/>
          <w:i/>
          <w:sz w:val="28"/>
          <w:szCs w:val="28"/>
          <w:u w:val="single"/>
        </w:rPr>
      </w:pPr>
      <w:r>
        <w:rPr>
          <w:b/>
          <w:i/>
          <w:sz w:val="28"/>
          <w:szCs w:val="28"/>
          <w:u w:val="single"/>
        </w:rPr>
        <w:t>КОМСОМОЛЬСКАЯ ОРГАНИЗАЦИЯ 1970-80 гг.</w:t>
      </w:r>
    </w:p>
    <w:p>
      <w:pPr>
        <w:pStyle w:val="Normal"/>
        <w:jc w:val="both"/>
        <w:rPr>
          <w:b/>
          <w:b/>
          <w:i/>
          <w:i/>
          <w:sz w:val="16"/>
          <w:szCs w:val="16"/>
          <w:u w:val="single"/>
        </w:rPr>
      </w:pPr>
      <w:r>
        <w:rPr>
          <w:b/>
          <w:i/>
          <w:sz w:val="16"/>
          <w:szCs w:val="16"/>
          <w:u w:val="single"/>
        </w:rPr>
      </w:r>
    </w:p>
    <w:p>
      <w:pPr>
        <w:pStyle w:val="Normal"/>
        <w:jc w:val="both"/>
        <w:rPr/>
      </w:pPr>
      <w:r>
        <w:rPr>
          <w:sz w:val="28"/>
          <w:szCs w:val="28"/>
        </w:rPr>
        <w:tab/>
      </w:r>
      <w:r>
        <w:rPr/>
        <w:t>Через комсомольскую организацию (секретарь комитета комсомола в 1970-72 г.г. Татьяна Васильевна Спицина, учитель английского языка, выпускница школы № 4 1965 г., выпускница ШГПИ) осуществлялось идейно-политическое и нравственное воспитание учащихся, важной составной частью которого были Ленинский урок и Ленинский зачет.</w:t>
      </w:r>
    </w:p>
    <w:p>
      <w:pPr>
        <w:pStyle w:val="Normal"/>
        <w:jc w:val="both"/>
        <w:rPr/>
      </w:pPr>
      <w:r>
        <w:rPr/>
        <w:tab/>
        <w:t>В 1970 году Ленинский зачет «Мы делу Ленина и партии верны» стал экзаменом политической зрелости комсомольцев. Он активизировал их деятельность, интереснее и многообразнее стали методы и формы работы. Оживилось  соревнование между комсомольскими  группами. Итоги Ленинского зачета подводились ко дню рождения В. И. Ленина. Имена лучших заносились в Книгу Почета Володи Ульянова: Татьяна Теплякова, Владимир Павлюченко, Вера Якова, Людмила Предеина, Евгений Томилин, Зоя Насонова, Ольга Даурцева, Иван Лукиных, Светлана Гаева, Людмила Егорова, Алла Каверя, Галина Таскаева.  (1)</w:t>
      </w:r>
    </w:p>
    <w:p>
      <w:pPr>
        <w:pStyle w:val="Normal"/>
        <w:jc w:val="both"/>
        <w:rPr/>
      </w:pPr>
      <w:r>
        <w:rPr/>
        <w:tab/>
        <w:t>В 1970-71 уч. г. работа комсомольцев была направлена на решение задач, поставленных Х</w:t>
      </w:r>
      <w:r>
        <w:rPr>
          <w:lang w:val="en-US"/>
        </w:rPr>
        <w:t>XIV</w:t>
      </w:r>
      <w:r>
        <w:rPr/>
        <w:t xml:space="preserve"> съездом КПСС. Трудились под девизом «Тебе, советская Родина, тебе, родная партия, наши отличные знания и труд».</w:t>
      </w:r>
    </w:p>
    <w:p>
      <w:pPr>
        <w:pStyle w:val="Normal"/>
        <w:jc w:val="both"/>
        <w:rPr/>
      </w:pPr>
      <w:r>
        <w:rPr/>
        <w:tab/>
        <w:t>361 комсомолец вступил в Ленинский зачет «Решения Х</w:t>
      </w:r>
      <w:r>
        <w:rPr>
          <w:lang w:val="en-US"/>
        </w:rPr>
        <w:t>XIV</w:t>
      </w:r>
      <w:r>
        <w:rPr/>
        <w:t xml:space="preserve">  съезда КПСС – в жизнь!». Он проходил в 3 этапа: 1-й – до 20 октября 1970 года, 2-й – до 1 февраля 1971 года, 3-й – до 22 апреля 1971 года.  Прошли подготовительные занятия для Ленинского урока. Ребята прослушали доклады учителя истории Г. С. Федоренко «Речь В. И. Ленина на </w:t>
      </w:r>
      <w:r>
        <w:rPr>
          <w:lang w:val="en-US"/>
        </w:rPr>
        <w:t>III</w:t>
      </w:r>
      <w:r>
        <w:rPr/>
        <w:t xml:space="preserve"> съезде РКСМ – программа коммунистического воспитания молодежи», второго секретаря ГК ВЛКСМ  А. Доровских «</w:t>
      </w:r>
      <w:r>
        <w:rPr>
          <w:lang w:val="en-US"/>
        </w:rPr>
        <w:t>XVI</w:t>
      </w:r>
      <w:r>
        <w:rPr/>
        <w:t xml:space="preserve"> съезд ВЛКСМ о воспитании на основе ленинизма». Состоялась встреча с делегатом </w:t>
      </w:r>
      <w:r>
        <w:rPr>
          <w:lang w:val="en-US"/>
        </w:rPr>
        <w:t>XVI</w:t>
      </w:r>
      <w:r>
        <w:rPr/>
        <w:t xml:space="preserve"> съезда ВЛКСМ Булыгиной.</w:t>
      </w:r>
    </w:p>
    <w:p>
      <w:pPr>
        <w:pStyle w:val="Normal"/>
        <w:jc w:val="both"/>
        <w:rPr/>
      </w:pPr>
      <w:r>
        <w:rPr/>
        <w:tab/>
        <w:t xml:space="preserve">Первый этап Ленинского зачета завершился Ленинским уроком на тему «По-ленински учиться коммунизму»: восьмиклассники изучили «Задачи союзов молодежи», девятиклассники – «Рубежи </w:t>
      </w:r>
      <w:r>
        <w:rPr>
          <w:lang w:val="en-US"/>
        </w:rPr>
        <w:t>IX</w:t>
      </w:r>
      <w:r>
        <w:rPr/>
        <w:t xml:space="preserve"> пятилетки», десятиклассники – «Марксистско-ленинская программа по национальному вопросу». На Ленинском уроке присутствовали гости: А. А. Шмидт – заслуженный учитель школ РСФСР, М. Д. Савельев – зав. отделом агитации и пропаганды обкома КПСС, И. В. Корягин – зав. отделом агитации и пропаганды горкома КПСС, В. Г. Колчанов – первый секретарь ГК ВЛКСМ, В. Д. Сычев – секретарь комитета комсомола завода Полиграфмаш.</w:t>
      </w:r>
    </w:p>
    <w:p>
      <w:pPr>
        <w:pStyle w:val="Normal"/>
        <w:jc w:val="both"/>
        <w:rPr/>
      </w:pPr>
      <w:r>
        <w:rPr/>
        <w:tab/>
        <w:t xml:space="preserve">Комсомольцы показали хорошие знания материалов </w:t>
      </w:r>
      <w:r>
        <w:rPr>
          <w:lang w:val="en-US"/>
        </w:rPr>
        <w:t>XXIV</w:t>
      </w:r>
      <w:r>
        <w:rPr/>
        <w:t xml:space="preserve"> съезда КПСС,  Декабрьского пленума ЦК КПСС 1969 года, Июньского 1970 года, Пленумов ЦК ВЛКСМ, материалов </w:t>
      </w:r>
      <w:r>
        <w:rPr>
          <w:lang w:val="en-US"/>
        </w:rPr>
        <w:t>XVI</w:t>
      </w:r>
      <w:r>
        <w:rPr/>
        <w:t xml:space="preserve"> съезда комсомола. Особое внимание уделялось решению вопроса: какова доля участия комсомольцев в выполнении планов </w:t>
      </w:r>
      <w:r>
        <w:rPr>
          <w:lang w:val="en-US"/>
        </w:rPr>
        <w:t>IX</w:t>
      </w:r>
      <w:r>
        <w:rPr/>
        <w:t xml:space="preserve"> пятилетки, каков личный вклад в строительство коммунизма. Поэтому на Ленинском уроке были утверждены групповые обязательства и личные комплексные планы «Учиться коммунизму». В них отражались учеба, изучение и конспектирование работ В. И. Ленина, выступление с докладами на уроках, конференциях, участие в общественной работе, в субботниках, занятия в кружках, факультативах, секциях, сдача норм ГТО. </w:t>
      </w:r>
    </w:p>
    <w:p>
      <w:pPr>
        <w:pStyle w:val="Normal"/>
        <w:jc w:val="both"/>
        <w:rPr/>
      </w:pPr>
      <w:r>
        <w:rPr/>
        <w:tab/>
        <w:t>Выполнение этих обязательств проверялось в ходе общественно-политической аттестации, для проведения которой создавалась комиссия, куда входили представители партийной, профсоюзной, комсомольской организаций школы, ветераны партии, комсомола. Ребята приходили на заседание комиссии со своим личным планом и держали отчет о его выполнении. Ход собеседования записывался в протокол аттестационной комиссии, а итоги обсуждались на комсомольском собрании.</w:t>
      </w:r>
    </w:p>
    <w:p>
      <w:pPr>
        <w:pStyle w:val="Normal"/>
        <w:jc w:val="both"/>
        <w:rPr/>
      </w:pPr>
      <w:r>
        <w:rPr/>
        <w:tab/>
        <w:t xml:space="preserve">Одним из важнейших пунктов личного комплексного плана являлась учеба. Был объявлен поход учащихся за прочными знаниями под девизом «Хорошая учеба – твой подарок съезду». Каждый вторник и четверг – «Комсомольский заслон двойке». На общешкольном комсомольском собрании «Твоя борьба за качество – пятерка в дневнике» были приняты социалистические обязательства, где отмечалось, что комсомолец должен быть успевающим. Поэтому перед всеми ставилась задача: по отдельным предметам «дотянуться до «пятерки» или «четверки». Бюро комсомольских групп систематически анализировало состояние успеваемости. Результаты обсуждались на комсомольском собрании. </w:t>
      </w:r>
    </w:p>
    <w:p>
      <w:pPr>
        <w:pStyle w:val="Normal"/>
        <w:jc w:val="both"/>
        <w:rPr/>
      </w:pPr>
      <w:r>
        <w:rPr/>
        <w:tab/>
        <w:t>Комсомольская организация вела борьбу за эффективное использование 45 минут урока.  В 9 Г  классе был проведен хронометраж времени урока и выяснено, сколько драгоценных минут потеряно зря.</w:t>
      </w:r>
    </w:p>
    <w:p>
      <w:pPr>
        <w:pStyle w:val="Normal"/>
        <w:jc w:val="both"/>
        <w:rPr/>
      </w:pPr>
      <w:r>
        <w:rPr/>
        <w:t xml:space="preserve">       </w:t>
      </w:r>
      <w:r>
        <w:rPr/>
        <w:t xml:space="preserve">В комплексном плане отмечалось участие комсомольцев во Всесоюзных коммунистических субботниках, которые по традиции проводились совместно с молодежью завода Полиграфмаш. Так, 17 апреля 1971 года субботник, посвященный </w:t>
      </w:r>
      <w:r>
        <w:rPr>
          <w:lang w:val="en-US"/>
        </w:rPr>
        <w:t>XXIV</w:t>
      </w:r>
      <w:r>
        <w:rPr/>
        <w:t xml:space="preserve"> съезду КПСС и дню рождения В. И. Ленина, начался с митинга на заводе, на котором выступили с приветственным словом ученики школы Алла Панова и Игорь Колесников. Они поздравили шефов с получением памятного вымпела ЦК ВЛКСМ за достигнутые трудовые успехи  и как лучшей комсомольской организации города. </w:t>
      </w:r>
    </w:p>
    <w:p>
      <w:pPr>
        <w:pStyle w:val="Normal"/>
        <w:jc w:val="both"/>
        <w:rPr/>
      </w:pPr>
      <w:r>
        <w:rPr/>
        <w:tab/>
        <w:t>После митинга 260 комсомольцев школы, на груди которых алели красные банты, в течение шести часов работали в тупике завода.</w:t>
      </w:r>
    </w:p>
    <w:p>
      <w:pPr>
        <w:pStyle w:val="Normal"/>
        <w:ind w:firstLine="708"/>
        <w:jc w:val="both"/>
        <w:rPr/>
      </w:pPr>
      <w:r>
        <w:rPr/>
        <w:t xml:space="preserve"> </w:t>
      </w:r>
      <w:r>
        <w:rPr>
          <w:lang w:val="en-US"/>
        </w:rPr>
        <w:t>XXIV</w:t>
      </w:r>
      <w:r>
        <w:rPr/>
        <w:t xml:space="preserve"> съезду КПСС посвящалось ряд мероприятий: ленинский прием в комсомол, беседы о жизни и деятельности В.И. Ленина, проведенные лекторской группой совета Ленинского зала (рук. Н. Г. Булдырева); декада дружбы с заводом Полиграфмаш, которая прошла с 12 по 22 ноября 1971 года. </w:t>
      </w:r>
    </w:p>
    <w:p>
      <w:pPr>
        <w:pStyle w:val="Normal"/>
        <w:ind w:firstLine="708"/>
        <w:jc w:val="both"/>
        <w:rPr/>
      </w:pPr>
      <w:r>
        <w:rPr/>
        <w:t xml:space="preserve">В первый день декады была встреча с заводчанами: главным инженером завода С. Ф. Новиковым, секретарем комитета комсомола Сычевым В. Д.,  зам. начальника матричного цеха Г. В. Мамонтовым, </w:t>
      </w:r>
    </w:p>
    <w:p>
      <w:pPr>
        <w:pStyle w:val="Normal"/>
        <w:jc w:val="both"/>
        <w:rPr/>
      </w:pPr>
      <w:r>
        <w:rPr/>
        <w:t xml:space="preserve">Я. И. Ломоносовым, которые рассказали о заводе, о своих профессиях, о подготовке к </w:t>
      </w:r>
      <w:r>
        <w:rPr>
          <w:lang w:val="en-US"/>
        </w:rPr>
        <w:t>XXIV</w:t>
      </w:r>
      <w:r>
        <w:rPr/>
        <w:t xml:space="preserve"> съезду КПСС. На совместном заседании комитетов комсомола завода и школы было решено: каждому комсомольцу-школьнику отработать шесть часов на строительстве жилого дома для заводчан.</w:t>
      </w:r>
    </w:p>
    <w:p>
      <w:pPr>
        <w:pStyle w:val="Normal"/>
        <w:jc w:val="both"/>
        <w:rPr/>
      </w:pPr>
      <w:r>
        <w:rPr/>
        <w:tab/>
        <w:t>Состоялся слет отличников и ударников учебы школы  и ударников коммунистического труда завода, в заключении которого у развернутого комсомольского знамени были сфотографированы пятиклассница Елена Иванова, шестиклассница Галина Егорова, семиклассница Татьяна Моргунова, восьмиклассница Вера Брюханова, девятиклассница Наталья Райфшнайдер, председатель совета дружины Светлана Волосникова, депутат горсовета, фрезеровщик блока цехов № 1 Виктор Васильевич Кевралетин, слесарь-сборщик блока цехов № 1 Владимир Ваньков.</w:t>
      </w:r>
    </w:p>
    <w:p>
      <w:pPr>
        <w:pStyle w:val="Normal"/>
        <w:jc w:val="both"/>
        <w:rPr/>
      </w:pPr>
      <w:r>
        <w:rPr/>
        <w:tab/>
        <w:t>В день спорта школьники выиграли у заводчан  баскетбол, теннис, проиграли  волейбол, стрельбу. Итоги подвели на спортивном вечере.</w:t>
      </w:r>
    </w:p>
    <w:p>
      <w:pPr>
        <w:pStyle w:val="Normal"/>
        <w:jc w:val="both"/>
        <w:rPr/>
      </w:pPr>
      <w:r>
        <w:rPr/>
        <w:tab/>
        <w:t>К Ленинским дням 1972 года в Книгу Почета Володи Ульянова были занесены: восьмиклассники Татьяна Обогрелова, Ольга Баландина, Александр Гапоко; девятиклассники Юлия Юдина, Светлана Волосникова, Валентина Овчаренко, Анна Перескокова, Игорь Кучук;  десятиклассники Надежда Ильиных, Александр Махин, Людмила Кашина, Владимир Хмелинин.(2)</w:t>
      </w:r>
    </w:p>
    <w:p>
      <w:pPr>
        <w:pStyle w:val="Normal"/>
        <w:jc w:val="both"/>
        <w:rPr/>
      </w:pPr>
      <w:r>
        <w:rPr/>
        <w:tab/>
        <w:t>В 1971-72 уч. г. у школы появились еще одни шефы – воинская часть  22147.. («…для оказания методической и шефской помощи  школе № 4 в проведении начальной военной подготовки» - из приказа). Они помогли в приобретении плакатов по строевой подготовке, в проведении игры «Зарница», обучали юнармейцев военным специальностям, а 20 февраля 1971 года провели совместный вечер, посвященный дню Советской Армии.</w:t>
      </w:r>
    </w:p>
    <w:p>
      <w:pPr>
        <w:pStyle w:val="Normal"/>
        <w:jc w:val="both"/>
        <w:rPr/>
      </w:pPr>
      <w:r>
        <w:rPr/>
        <w:tab/>
        <w:t>С 1972  по 1976 год комсомольскую организацию школы возглавляла Элина Николаевна Сандалова, выпускница ШГПИ (окончила школу № 4 в 1968 году), заместителем была Ольга Аксентьева.  Избранный комсомольцами комитет оказался активным, деятельным, инициативным. За первый же год работы удалось сделать многое. Интересно прошли комсомольские собрания «Знания нужны, как винтовка в бою», «Я – гражданин Советского Союза», где шестнадцатилетним Ольге Аксентьевой, Игорю Душечкину, Елене Головой, Раисе Кофман, Виталию Борцову  вручали паспорта, запомнилось собрание-суд «Юность обличает империализм».</w:t>
      </w:r>
    </w:p>
    <w:p>
      <w:pPr>
        <w:pStyle w:val="Normal"/>
        <w:jc w:val="both"/>
        <w:rPr/>
      </w:pPr>
      <w:r>
        <w:rPr/>
        <w:tab/>
        <w:t>Пионерский сектор организовывал работу отрядных вожатых, которые входили в состав клуба «Красногалстучное племя», работали под девизом «Вожатый! Ты должен гореть так ярко, как смелое сердце отважного Данко» (отв. Галина Лисицына). Торжественно проводилось «Посвящение в вожатые». Например, в 1972 году под дробь барабанов (школу юных барабанщиков вел комсомолец Валерий Перцев) четким строем заходили в актовый зал будущие наставники пионеров. Звучали слова клятвы: «Я, …., член ВЛКСМ, вступая в ряды отряда вожатых, торжественно обещаю: честно служить стране Пионерии, встать рядом с ребятами и умело направить их на интересную и полезную работу». Комсомольцам повязывали красные  галстуки и вручали пионерские путевки. С приветственным словом к ним обращались вожатая школы № 4 двадцатых годов Зинаида Гавриловна Лукиных и одна из лучших отрядных вожатых Ирина Уварова. Они пожелали новичкам работать творчески, с романтикой, с честью нести эстафету старшего поколения. На призыв командира отряда: «Вожатые! К воспитанию подрастающего поколения будьте готовы!» звучит ответ: «Служим стране Пионерии!» (3)</w:t>
      </w:r>
    </w:p>
    <w:p>
      <w:pPr>
        <w:pStyle w:val="Normal"/>
        <w:jc w:val="both"/>
        <w:rPr/>
      </w:pPr>
      <w:r>
        <w:rPr/>
        <w:tab/>
        <w:t xml:space="preserve">Продолжалась дружба с заводом Полиграфмаш. В декабре 1972 года состоялся </w:t>
      </w:r>
      <w:r>
        <w:rPr>
          <w:lang w:val="en-US"/>
        </w:rPr>
        <w:t>VII</w:t>
      </w:r>
      <w:r>
        <w:rPr/>
        <w:t xml:space="preserve"> традиционный слет отличников учебы и ударников коммунистического труда, который вели Ольга Пятина, Александр Стрельников и секретарь комитета комсомола завода Юрий Михайлович Лесных. На слете выступили директор завода Я. Я. Рубан, мастер блока цехов, награжденная орденом Октябрьской революции Е. А. Новикова, директор школы № 4 Е. И. Терещенко, старшая пионерская вожатая В. В. Клименских, восьмиклассница Татьяна Николаева, десятиклассница Людмила Пронина.</w:t>
      </w:r>
    </w:p>
    <w:p>
      <w:pPr>
        <w:pStyle w:val="Normal"/>
        <w:jc w:val="both"/>
        <w:rPr/>
      </w:pPr>
      <w:r>
        <w:rPr/>
        <w:tab/>
        <w:t>По традиции решением комитета ВЛКСМ от 11 апреля 1973 года в честь 103-й годовщины со дня рождения В. И. Ленина за отличную учебу, примерное поведение и активное участие в работе комсомольской организации были занесены в Книгу Почета Володи Ульянова восьмиклассники Людмила Кирсанова, Ольга Замулевич, Татьяна Николаева; десятиклассники Наталья Сауткина, Сергей Сидорцов, Ревуненкова Светлана.(4)</w:t>
      </w:r>
    </w:p>
    <w:p>
      <w:pPr>
        <w:pStyle w:val="Normal"/>
        <w:jc w:val="both"/>
        <w:rPr/>
      </w:pPr>
      <w:r>
        <w:rPr/>
        <w:tab/>
        <w:t>Ленинский урок «Мы патриоты - интернационалисты» 1972-73 уч. г. был посвящен 50-летию образования СССР и 55-й годовщине Октября. Комсомольцы изучили работы В. И. Ленина «Национальная гордость великороссов», «Задачи союзов молодежи», «Рабочий класс и национальный вопрос».</w:t>
      </w:r>
    </w:p>
    <w:p>
      <w:pPr>
        <w:pStyle w:val="Normal"/>
        <w:jc w:val="both"/>
        <w:rPr/>
      </w:pPr>
      <w:r>
        <w:rPr/>
        <w:tab/>
        <w:t xml:space="preserve">Во время Ленинского зачета все городские комсомольские организации стали участниками смотра, который должен был способствовать повышению роли организаций в воспитании творческого отношения к знаниям, труду, гражданской зрелости, идейной убежденности, чувства долга, коллективизма, инициативы, самостоятельности в каждом старшекласснике. При подведении итогов 1-го этапа смотра лучшей среди средних школ была признана комсомольская организация школы № 4. Ей вручены вымпелы горкома ВЛКСМ. </w:t>
      </w:r>
    </w:p>
    <w:p>
      <w:pPr>
        <w:pStyle w:val="Normal"/>
        <w:jc w:val="both"/>
        <w:rPr/>
      </w:pPr>
      <w:r>
        <w:rPr/>
        <w:tab/>
        <w:t xml:space="preserve">Ленинский зачет «Решения </w:t>
      </w:r>
      <w:r>
        <w:rPr>
          <w:lang w:val="en-US"/>
        </w:rPr>
        <w:t>XXIV</w:t>
      </w:r>
      <w:r>
        <w:rPr/>
        <w:t xml:space="preserve"> съезда КПСС – в жизнь!» был продлен до 12 июля 1974 года – годовщины 50-летия со дня присвоения комсомолу имени В. И. Ленина.</w:t>
      </w:r>
    </w:p>
    <w:p>
      <w:pPr>
        <w:pStyle w:val="Normal"/>
        <w:jc w:val="both"/>
        <w:rPr/>
      </w:pPr>
      <w:r>
        <w:rPr/>
        <w:tab/>
        <w:t>2-й этап Ленинского зачета 1973-74 уч. г.  проходил под девизом «Учиться работать и бороться по Ленину». Жизнь комсомольцев школы была интересной и многоплановой.</w:t>
      </w:r>
    </w:p>
    <w:p>
      <w:pPr>
        <w:pStyle w:val="Normal"/>
        <w:jc w:val="both"/>
        <w:rPr/>
      </w:pPr>
      <w:r>
        <w:rPr/>
        <w:tab/>
        <w:t>Большое внимание уделялось учебе, повышению качества знаний. При подготовке к конференции «Учись учиться» члены комитета комсомола провели рейды по классам, собрав сведения по выполнению старшеклассниками режима дня.</w:t>
      </w:r>
    </w:p>
    <w:p>
      <w:pPr>
        <w:pStyle w:val="Normal"/>
        <w:jc w:val="both"/>
        <w:rPr/>
      </w:pPr>
      <w:r>
        <w:rPr/>
        <w:tab/>
        <w:t>Для тех, кто вступал в ряды союза молодежи, проводилось традиционное собрание «Шагай вперед, комсомольское племя», на котором восьмиклассники прощались с замечательной страной Пионерией. Секретарь комитета комсомола Э. Н. Белкина рассказала о комсомольских  традициях. На вечере проходил конкурс защиты шести орденов комсомола, в  котором участвовали и гости – представители восьмилетних школ № 5, 19, 20,   по окончании которых ребята переходили в старшие классы школы № 4.  В начале учебного года для них также проводился традиционный «Вечер посвящения в учащиеся школы № 4».(5)</w:t>
      </w:r>
    </w:p>
    <w:p>
      <w:pPr>
        <w:pStyle w:val="Normal"/>
        <w:jc w:val="both"/>
        <w:rPr/>
      </w:pPr>
      <w:r>
        <w:rPr/>
        <w:tab/>
        <w:t>В декабре 1973 года комсомольцы 9-10-х классов оказали помощь заводу Полиграфмаш: каждый отработал по 9 часов на пусковом комплексе цехов № 2.  На комсомольском субботнике, посвященном 104-й годовщине со дня рождения В. И. Ленина, работало 450 человек, благоустраивая улицы Свердлова, Гагарина, К. Либкнехта, Луначарского, а 140 человек оказывало помощь коллективу завода Полиграфмаш. В честь дня рождения комсомола было собрано 1200 кг макулатуры.</w:t>
      </w:r>
    </w:p>
    <w:p>
      <w:pPr>
        <w:pStyle w:val="Normal"/>
        <w:jc w:val="both"/>
        <w:rPr/>
      </w:pPr>
      <w:r>
        <w:rPr/>
        <w:tab/>
        <w:t xml:space="preserve">Между комсомольскими группами проходило социалистическое соревнование, итоги которого подводились на общешкольном комсомольском собрании «Товарищ Ленин, я вам докладываю» (апрель 1974 г.). Комсомольская группа 10 Б класса заняла 1-е место (комсорг Светлана Захарцева, кл. рук. Г. А. Шушарина) и была награждена путевкой в город Свердловск. На этом же собрании заместитель секретаря комсомольской организации Ольга Аксентьева была выдвинута делегатом на </w:t>
      </w:r>
      <w:r>
        <w:rPr>
          <w:lang w:val="en-US"/>
        </w:rPr>
        <w:t>XVII</w:t>
      </w:r>
      <w:r>
        <w:rPr/>
        <w:t xml:space="preserve"> съезд комсомола.</w:t>
      </w:r>
    </w:p>
    <w:p>
      <w:pPr>
        <w:pStyle w:val="Normal"/>
        <w:jc w:val="both"/>
        <w:rPr/>
      </w:pPr>
      <w:r>
        <w:rPr/>
        <w:tab/>
        <w:t xml:space="preserve">На </w:t>
      </w:r>
      <w:r>
        <w:rPr>
          <w:lang w:val="en-US"/>
        </w:rPr>
        <w:t>VI</w:t>
      </w:r>
      <w:r>
        <w:rPr/>
        <w:t xml:space="preserve"> Пленуме ЦК ВЛКСМ в 1972 году было принято решение о вручении школьным комсомольским организациям Красных знамен. Школе № 4 первой в городе  было вручено такое знамя в ноябре 1973 года. А по итогам второго этапа Ленинского зачета, посвященного 50-летию со дня присвоения  комсомолу имени В. И. Ленина, комсомольская организация школы № 4 была отмечена как лучшая в соревновании школьных комсомольских организаций (май 1974 года). </w:t>
      </w:r>
    </w:p>
    <w:p>
      <w:pPr>
        <w:pStyle w:val="Normal"/>
        <w:jc w:val="both"/>
        <w:rPr/>
      </w:pPr>
      <w:r>
        <w:rPr/>
        <w:tab/>
        <w:t xml:space="preserve">В октябре 1974 года состоялось общешкольное комсомольское собрание «Молодым строителям коммунизма – коммунистическая убежденность, глубокие, прочные знания». Лучшие комсорги Ольга Замулевич¸ Татьяна Николаева, члены комитета ВЛКСМ Татьяна Моргунова, Людмила Кирсанова, Ольга Тенигина награждены значками ЦК ВЛКСМ «За отличную учебу», которые вручила секретарь горкома ВЛКСМ  Н.Харлова. </w:t>
      </w:r>
    </w:p>
    <w:p>
      <w:pPr>
        <w:pStyle w:val="Normal"/>
        <w:jc w:val="both"/>
        <w:rPr/>
      </w:pPr>
      <w:r>
        <w:rPr/>
        <w:tab/>
        <w:t>На этом же собрании комитет комсомола предложил организовать работу по принципу комсомольской республики. Общим голосованием утвержден устав, эмблема, девиз «И как в двадцатом, мы – народ дерзающий, вперед смотрящий, вперед шагающий!». В состав комитета комсомола входили Татьяна Моргунова, Людмила Кирсанова, Ольга Тенигина, Галина Лузина, Татьяна Николаева  (6)</w:t>
      </w:r>
    </w:p>
    <w:p>
      <w:pPr>
        <w:pStyle w:val="Normal"/>
        <w:jc w:val="both"/>
        <w:rPr/>
      </w:pPr>
      <w:r>
        <w:rPr/>
        <w:tab/>
        <w:t xml:space="preserve">Развернулось соревнование за звание «Лучший комсомольский класс». Итоги подводились в конце каждой четверти. </w:t>
      </w:r>
    </w:p>
    <w:p>
      <w:pPr>
        <w:pStyle w:val="Normal"/>
        <w:ind w:firstLine="708"/>
        <w:jc w:val="both"/>
        <w:rPr/>
      </w:pPr>
      <w:r>
        <w:rPr/>
        <w:t>Троекратный победитель – комсомольская группа «Юность» 10 В класса (комсорг Татьяна  Моргунова, кл. рук. С. П. Степанова). Хорошо работал учебный сектор (отв. Наташа Брагина): приняты личные обязательства «Табель-рубеж», организовано соревнование «Неделя знаний». В группе проведены комсомольские собрания «Учись учиться», «Твоя будущая профессия». На школьном конкурсе комсомольской песни группа заняла 1-е место. Активные участники самодеятельности Татьяна Моргунова, Александр Щеколдин, Сергей Макаров, Николай Булыгин, Елизавета Курьянович. Отвечали за подготовку нового 1975 года: в течение двух месяцев готовили оперу «По щучьему велению» - плод творческой работы учащихся 8 Г класса Владимира Гневашева и Виталия Краева.</w:t>
      </w:r>
    </w:p>
    <w:p>
      <w:pPr>
        <w:pStyle w:val="Normal"/>
        <w:ind w:firstLine="708"/>
        <w:jc w:val="both"/>
        <w:rPr/>
      </w:pPr>
      <w:r>
        <w:rPr/>
        <w:t>Собрали 1,5 тонны макулатуры только за один субботник.</w:t>
      </w:r>
    </w:p>
    <w:p>
      <w:pPr>
        <w:pStyle w:val="Normal"/>
        <w:ind w:firstLine="708"/>
        <w:jc w:val="both"/>
        <w:rPr/>
      </w:pPr>
      <w:r>
        <w:rPr/>
        <w:t>Татьяна Кондакова отличилась в краеведческой работе. В зимние каникулы совершили четырехдневный лыжный поход Шадринск – совхоз «Красная звезда» – Батурино – Мингали (рук. И. А. Сапон), который посвятили 30-летию Победы. Встречались с ветеранами Великой Отечественной войны, выступали с тематическим концертом.(7)</w:t>
      </w:r>
    </w:p>
    <w:p>
      <w:pPr>
        <w:pStyle w:val="Normal"/>
        <w:ind w:firstLine="708"/>
        <w:jc w:val="both"/>
        <w:rPr/>
      </w:pPr>
      <w:r>
        <w:rPr/>
        <w:t xml:space="preserve">В ходе Ленинского зачета было аттестовано 33 человека. Комсомольская группа «Юность» была удостоена высокой чести первой в школе получить комсомольские билеты нового образца. </w:t>
      </w:r>
    </w:p>
    <w:p>
      <w:pPr>
        <w:pStyle w:val="Normal"/>
        <w:ind w:firstLine="708"/>
        <w:jc w:val="both"/>
        <w:rPr/>
      </w:pPr>
      <w:r>
        <w:rPr/>
        <w:t>Отмечена своими добрыми делами комсомольская группа «Ритм» 10 Б класса (комсорг Ольга Замулевич, кл. рук. Л. С. Родионова).  Они – участники школьных олимпиад по математике, химии, немецкому языку.  К 30-летию Победы краеведы занимались поисками выпускников школы – участников Великой Отечественной войны, посещали городской кинолекторий «Города-герои». Практиковали политбои, участвовали на строительстве дома завода Полиграфмаш, сдавали нормы ГТО.  На Ленинском зачете присутствовали от завода Я. И. Ломоносов, от партбюро А. В. Кунгурова, от родительского комитета Вовк, от комитета комсомола школы Галина Лузина. Комсомольцы отвечали на вопросы по уставу, по международному положению, по истории комсомола. Были обсуждены личные комплексные планы и их выполнение. Десять комсомольцев сдали зачет на «отлично». Комиссия отметила хорошую подготовку ребят.</w:t>
      </w:r>
    </w:p>
    <w:p>
      <w:pPr>
        <w:pStyle w:val="Normal"/>
        <w:ind w:firstLine="708"/>
        <w:jc w:val="both"/>
        <w:rPr/>
      </w:pPr>
      <w:r>
        <w:rPr/>
        <w:t>На собрании «Чему тебя обязывает комсомольский билет» говорили не только о подвигах героев, но и о своих делах, выступали с критикой и самокритикой. При обмене комсомольских билетов (апрель 1975 года) обсуждали изменения в уставе ВЛКСМ.</w:t>
      </w:r>
    </w:p>
    <w:p>
      <w:pPr>
        <w:pStyle w:val="Normal"/>
        <w:ind w:firstLine="708"/>
        <w:jc w:val="both"/>
        <w:rPr/>
      </w:pPr>
      <w:r>
        <w:rPr/>
        <w:t>В ходе декады дружбы с заводом прошло  общешкольное комсомольское собрание «Его величество – рабочий класс»,  где состоялась защита профессии фрезеровщика, выпустили газету, сочинили песню, в итоге заняли 1-е место. В смотре школьной художественной самодеятельности – 2-е место. Ребята – большие любители театра: посмотрели спектакли «Мамаша Кураш и ее дети», «Не было ни гроша да вдруг алтын», «Из записок Лопатина». К 30-летию Победы провели классное комсомольское собрание «За себя и за того парня». Вовк Валерий и Яшников Игорь рассказали о подвигах комсомольцев в боях за Родину, на трудовом фронте, о новом почине молодежи – работать за себя и за того парня. Постановили с таким же девизом выйти на Всесоюзный Ленинский субботник.(8)</w:t>
      </w:r>
    </w:p>
    <w:p>
      <w:pPr>
        <w:pStyle w:val="Normal"/>
        <w:jc w:val="both"/>
        <w:rPr/>
      </w:pPr>
      <w:r>
        <w:rPr/>
        <w:t>Почин 10 Б класса подхватили и другие комсомольские группы.</w:t>
      </w:r>
    </w:p>
    <w:p>
      <w:pPr>
        <w:pStyle w:val="Normal"/>
        <w:ind w:firstLine="708"/>
        <w:jc w:val="both"/>
        <w:rPr/>
      </w:pPr>
      <w:r>
        <w:rPr/>
        <w:t>В год 30-летия Победы над гитлеровской Германией по решению отчетно-выборного комсомольского собрания за хорошие и отличные успехи в учебе, за активное участие в комсомольской жизни школы занесли в Книгу Почета Володи Ульянова следующих выпускников: Масалыкина Сергея, Лузину Галину, Овчаренко Людмилу, Зайнулину Татьяну, Щеколдина Александра, Марамыгину Татьяну. (9)</w:t>
      </w:r>
    </w:p>
    <w:p>
      <w:pPr>
        <w:pStyle w:val="Normal"/>
        <w:jc w:val="both"/>
        <w:rPr/>
      </w:pPr>
      <w:r>
        <w:rPr/>
        <w:tab/>
        <w:t xml:space="preserve">Работа комитета комсомола проводилась по секторам. </w:t>
      </w:r>
    </w:p>
    <w:p>
      <w:pPr>
        <w:pStyle w:val="Normal"/>
        <w:jc w:val="both"/>
        <w:rPr/>
      </w:pPr>
      <w:r>
        <w:rPr/>
        <w:tab/>
      </w:r>
      <w:r>
        <w:rPr>
          <w:u w:val="single"/>
        </w:rPr>
        <w:t>Организационный сектор</w:t>
      </w:r>
      <w:r>
        <w:rPr/>
        <w:t xml:space="preserve"> провел обмен комсомольских билетов. Во всех комсомольских группах прошли собрания «Своя строка в рапорте </w:t>
      </w:r>
      <w:r>
        <w:rPr>
          <w:lang w:val="en-US"/>
        </w:rPr>
        <w:t>XXV</w:t>
      </w:r>
      <w:r>
        <w:rPr/>
        <w:t xml:space="preserve"> съезду КПСС», где каждый комсомолец говорил о своей учебе, об ответственном отношении к поручениям, об участии в общественной работе. </w:t>
      </w:r>
    </w:p>
    <w:p>
      <w:pPr>
        <w:pStyle w:val="Normal"/>
        <w:jc w:val="both"/>
        <w:rPr/>
      </w:pPr>
      <w:r>
        <w:rPr/>
        <w:tab/>
      </w:r>
      <w:r>
        <w:rPr>
          <w:u w:val="single"/>
        </w:rPr>
        <w:t>У учебного сектора</w:t>
      </w:r>
      <w:r>
        <w:rPr/>
        <w:t xml:space="preserve"> -  свои заботы. Каждый четверг – день качества знаний. Стыдно  было в этот день получить неудовлетворительную  оценку: сразу же попадешь в «Молнию». Для ребят, отвечающих за работу  этого сектора в комсомольской группе, проводилась учеба. Комсомольцы выходили в рейды по проверке выполнения домашних заданий, наличия учебных принадлежностей. На общешкольном собрании  подводились итоги работы учебных секторов. </w:t>
      </w:r>
    </w:p>
    <w:p>
      <w:pPr>
        <w:pStyle w:val="Normal"/>
        <w:ind w:firstLine="708"/>
        <w:jc w:val="both"/>
        <w:rPr/>
      </w:pPr>
      <w:r>
        <w:rPr/>
        <w:t>В начале учебного года при комитете ВЛКСМ был создан клуб «Эврика» (отв. Татьяна Моргунова). Члены клуба следили за качеством знаний в классах посредством «Экранов успеваемости», своеобразных «Табелей-рубежей». В середине учебного года проходила вахта высокой культуры учебы. А в конце каждой недели работал «Комсомольский прожектор», который осуществлял рейды, контролирующие культуру внешнего вида учащихся, посещение политинформаций, патрулирование в микрорайоне школы.</w:t>
      </w:r>
    </w:p>
    <w:p>
      <w:pPr>
        <w:pStyle w:val="Normal"/>
        <w:ind w:firstLine="708"/>
        <w:jc w:val="both"/>
        <w:rPr/>
      </w:pPr>
      <w:r>
        <w:rPr/>
        <w:t xml:space="preserve">На классных комсомольских собраниях обсуждались вопросы: «Учеба – твой гражданский долг», «Проверь свой КПД», «Я и «пятерка». </w:t>
      </w:r>
    </w:p>
    <w:p>
      <w:pPr>
        <w:pStyle w:val="Normal"/>
        <w:ind w:firstLine="708"/>
        <w:jc w:val="both"/>
        <w:rPr/>
      </w:pPr>
      <w:r>
        <w:rPr/>
        <w:t>Большое внимание учебный сектор комитета ВЛКСМ уделял профессиональной ориентации. На комсомольском собрании с повесткой дня «Ждет тебя впереди радость трудных дорог» представители каждого класса защищали рабочие профессии.</w:t>
      </w:r>
    </w:p>
    <w:p>
      <w:pPr>
        <w:pStyle w:val="Normal"/>
        <w:ind w:firstLine="708"/>
        <w:jc w:val="both"/>
        <w:rPr/>
      </w:pPr>
      <w:r>
        <w:rPr>
          <w:u w:val="single"/>
        </w:rPr>
        <w:t>Трудовой сектор</w:t>
      </w:r>
      <w:r>
        <w:rPr/>
        <w:t xml:space="preserve"> организовывал работу в различных сферах деятельности.  </w:t>
      </w:r>
    </w:p>
    <w:p>
      <w:pPr>
        <w:pStyle w:val="Normal"/>
        <w:ind w:firstLine="708"/>
        <w:jc w:val="both"/>
        <w:rPr/>
      </w:pPr>
      <w:r>
        <w:rPr/>
        <w:t xml:space="preserve">На октябрьском субботнике 1975г. по сбору металлолома  1 место занял 10 В класс (кл. рук. О.А.Плетенецкая), 2 место – 9 А (кл. рук. С.П.Степанова), 3 место – 10 Г (кл. рук. Г.Ф.Петрова). 8 и 9-е классы помогали колхозам в уборке урожая. 10-е классы работали на территории завода Полиграфмаш под девизом «За себя и за того парня».  10 В и 9 А классы участвовали в погрузке металлолома на «Вторчермете». 25 октября все комсомольцы участвовали во Всесоюзном комсомольском субботнике. </w:t>
      </w:r>
    </w:p>
    <w:p>
      <w:pPr>
        <w:pStyle w:val="Normal"/>
        <w:ind w:firstLine="708"/>
        <w:jc w:val="both"/>
        <w:rPr/>
      </w:pPr>
      <w:r>
        <w:rPr/>
        <w:t>В ноябрьской декаде по сбору металлолома 1-е место занял 9 А класс (кл. рук. С.П.Степанова), 2 место – 9 Г (кл. рук. Г.Г. Деркач), 3 место – 9 Б (кл. рук. Н.П. Михеева).</w:t>
      </w:r>
    </w:p>
    <w:p>
      <w:pPr>
        <w:pStyle w:val="Normal"/>
        <w:ind w:firstLine="708"/>
        <w:jc w:val="both"/>
        <w:rPr/>
      </w:pPr>
      <w:r>
        <w:rPr/>
        <w:t>В марте 1976 г. состоялся субботник по сбору макулатуры, средства от которого перечислены в Фонд Мира. 1-е место занял 9 А класс (кл. рук. С.П.Степанова), 2-е место – 9 В (кл. рук. Г.А.Пискунова), 3- е место – 8 А (кл. рук. Н.Н.Моргунова).</w:t>
      </w:r>
    </w:p>
    <w:p>
      <w:pPr>
        <w:pStyle w:val="Normal"/>
        <w:ind w:firstLine="708"/>
        <w:jc w:val="both"/>
        <w:rPr/>
      </w:pPr>
      <w:r>
        <w:rPr/>
        <w:t>В апрельских субботниках по сбору макулатуры места распределились так: 1-е –10 Д (кл. рук. А.Я.Насонова), 2-е  -  8 А, 3-е – 9 А класс, по сбору металлолома 9 А, 9 Б, 9 В.</w:t>
      </w:r>
    </w:p>
    <w:p>
      <w:pPr>
        <w:pStyle w:val="Normal"/>
        <w:ind w:firstLine="708"/>
        <w:jc w:val="both"/>
        <w:rPr/>
      </w:pPr>
      <w:r>
        <w:rPr/>
        <w:t xml:space="preserve">Проводили рейды по смотру сохранности школьного имущества. </w:t>
      </w:r>
    </w:p>
    <w:p>
      <w:pPr>
        <w:pStyle w:val="Normal"/>
        <w:ind w:firstLine="708"/>
        <w:jc w:val="both"/>
        <w:rPr/>
      </w:pPr>
      <w:r>
        <w:rPr>
          <w:u w:val="single"/>
        </w:rPr>
        <w:t>Сектор печати и радио</w:t>
      </w:r>
      <w:r>
        <w:rPr/>
        <w:t xml:space="preserve"> (отв. Татьяна Николаева) проводил конкурс комсомольских уголков, организовывал радиопередачи: отчет дежурного класса, концерты, посвященные 7 ноября, 5 декабря, два раза в месяц – радиополитинформации, один раз в месяц «Говорит республика Комсомолия», по субботам – поздравления с днем рождения. Отличались боевитостью выпускаемые сектором печати газета «Голос школы», боевые листки, но особенно привлекала внимание  работа «прожектористов» - «Следствие ведут знатоки». В эти выпуски попадали материалы и по результатам рейда комсомольцев в микрорайоне школы «Свободное время подростка».</w:t>
      </w:r>
    </w:p>
    <w:p>
      <w:pPr>
        <w:pStyle w:val="Normal"/>
        <w:ind w:firstLine="708"/>
        <w:jc w:val="both"/>
        <w:rPr/>
      </w:pPr>
      <w:r>
        <w:rPr>
          <w:u w:val="single"/>
        </w:rPr>
        <w:t>Культмассовый сектор</w:t>
      </w:r>
      <w:r>
        <w:rPr/>
        <w:t xml:space="preserve"> в октябре проводил традиционный «Осенний бал», где проходили конкурсы на лучший букет и лучшую газету, подводились итоги работы по уборке урожая. В ноябре на традиционном конкурсе комсомольской песни места распределились так: 1-е – 10 Г (кл. рук. Г.Ф.Петрова), 2 – 10 В (кл. рук. О.А.Плетенецкая),  3 – 9 А (кл. рук. С.П.Степанова). Лучшие номера транслировались по школьному радио. </w:t>
      </w:r>
    </w:p>
    <w:p>
      <w:pPr>
        <w:pStyle w:val="Normal"/>
        <w:ind w:firstLine="708"/>
        <w:jc w:val="both"/>
        <w:rPr/>
      </w:pPr>
      <w:r>
        <w:rPr>
          <w:u w:val="single"/>
        </w:rPr>
        <w:t>Спортивный сектор</w:t>
      </w:r>
      <w:r>
        <w:rPr/>
        <w:t xml:space="preserve"> организовывал внутришкольные соревнования: товарищеский матч по волейболу с ребятами школы совхоза «Красная звезда», соревнования по баскетболу, осенний общешкольный кросс.</w:t>
      </w:r>
    </w:p>
    <w:p>
      <w:pPr>
        <w:pStyle w:val="Normal"/>
        <w:ind w:firstLine="708"/>
        <w:jc w:val="both"/>
        <w:rPr/>
      </w:pPr>
      <w:r>
        <w:rPr/>
        <w:t xml:space="preserve">1975 – 1976 учебный год начался Всесоюзным комсомольским собранием «Успехами в учебе и труде встретим </w:t>
      </w:r>
      <w:r>
        <w:rPr>
          <w:lang w:val="en-US"/>
        </w:rPr>
        <w:t>XXV</w:t>
      </w:r>
      <w:r>
        <w:rPr/>
        <w:t xml:space="preserve"> съезд КПСС». В школе оно началось  приемом в Республику «Комсомолия» учащихся 9-х классов, прибывших из восьмилетних школ. Участники собрания заслушали и обсудили доклад завуча школы В.А.Осинцевой «О задачах комсомольской организации по достойной встрече </w:t>
      </w:r>
      <w:r>
        <w:rPr>
          <w:lang w:val="en-US"/>
        </w:rPr>
        <w:t>XXV</w:t>
      </w:r>
      <w:r>
        <w:rPr/>
        <w:t xml:space="preserve"> съезда КПСС». Члены комитета комсомола Галина Задорина, Елена Старкова, секретарь комсомольской организации Э.Н.Белкина выступили с предложениями активно включиться в борьбу за право подписать рапорт съезду, ввести в республике новые выборные должности дежурного командира и членов «Совета дела». </w:t>
      </w:r>
    </w:p>
    <w:p>
      <w:pPr>
        <w:pStyle w:val="Normal"/>
        <w:ind w:firstLine="708"/>
        <w:jc w:val="both"/>
        <w:rPr/>
      </w:pPr>
      <w:r>
        <w:rPr/>
        <w:t xml:space="preserve">Комитет комсомола (заместитель Елена Иванова, Владимир Уйба, Виктория Петрова, Анна Филипенко, Галина Задорина, Елена Старкова) подвел итоги среди классных комсомольских организаций за сентябрь. Лучшими названы комсомольские организации 10 А класса (комсорг Нина Кузьминых, кл. рук. Г.С.Федоренко,),  9 В (комсорг Елена Кропанина, кл. рук. Г.А.Пискунова), 8-А (комсорг Владимир Золотушников, кл. рук. Н.Н.Моргунова). По итогам 1974-1975 гг. девяти комсомольцам вручены значки ЦК ВЛКСМ «За отличную учебу». </w:t>
      </w:r>
    </w:p>
    <w:p>
      <w:pPr>
        <w:pStyle w:val="Normal"/>
        <w:ind w:firstLine="708"/>
        <w:jc w:val="both"/>
        <w:rPr/>
      </w:pPr>
      <w:r>
        <w:rPr/>
        <w:t>Состоялось посвящение в вожатые. Игорь Волков, Ирина Ортина, Александр Лисицын, Надежда Вохмякова, Андрей Фокин и еще 15 комсомольцев дали клятву служить стране «Пионерии». Им вручены комсомольские путевки в пионерские и октябрятские классы. /10/.</w:t>
      </w:r>
    </w:p>
    <w:p>
      <w:pPr>
        <w:pStyle w:val="Normal"/>
        <w:ind w:firstLine="708"/>
        <w:jc w:val="both"/>
        <w:rPr/>
      </w:pPr>
      <w:r>
        <w:rPr/>
        <w:t xml:space="preserve">На собрании приняты социалистические обязательства комсомольской организации по достойной встрече </w:t>
      </w:r>
      <w:r>
        <w:rPr>
          <w:lang w:val="en-US"/>
        </w:rPr>
        <w:t>XXV</w:t>
      </w:r>
      <w:r>
        <w:rPr/>
        <w:t xml:space="preserve"> съезда КПСС. Первостепенная задача, которую поставили перед собой юноши и девушки, – это хорошая и отличная учеба. «Учиться на совесть» – вот их лозунг. На комсомольском собрании «Партия – ум, честь и совесть нашей эпохи», которое проходило накануне </w:t>
      </w:r>
      <w:r>
        <w:rPr>
          <w:lang w:val="en-US"/>
        </w:rPr>
        <w:t>XXV</w:t>
      </w:r>
      <w:r>
        <w:rPr/>
        <w:t xml:space="preserve"> съезда КПСС, было принято решение объявить в честь съезда вахту высокой учебы. Лучшим был 9 А класс, где качественная успеваемость составляла 68%.(кл. рук. Степанова С.П.).Большую работу в этом направлении провел учебный сектор комитета ВЛКСМ, который возглавляли Виктория Петрова и Анна Филипенко. </w:t>
      </w:r>
    </w:p>
    <w:p>
      <w:pPr>
        <w:pStyle w:val="Normal"/>
        <w:ind w:firstLine="708"/>
        <w:jc w:val="both"/>
        <w:rPr/>
      </w:pPr>
      <w:r>
        <w:rPr/>
        <w:t xml:space="preserve">В соревновании на лучшую комсомольскую группу победителем стала группа «Данко» 10 Г класса (кл. рук. Г.Ф.Петрова), члены которой были награждены туристическими путевками в г. Свердловск. </w:t>
      </w:r>
    </w:p>
    <w:p>
      <w:pPr>
        <w:pStyle w:val="Normal"/>
        <w:ind w:firstLine="708"/>
        <w:jc w:val="both"/>
        <w:rPr/>
      </w:pPr>
      <w:r>
        <w:rPr/>
        <w:t xml:space="preserve">15 лучших комсомольцев подписали рапорт городской комсомольской организации </w:t>
      </w:r>
      <w:r>
        <w:rPr>
          <w:lang w:val="en-US"/>
        </w:rPr>
        <w:t>XXV</w:t>
      </w:r>
      <w:r>
        <w:rPr/>
        <w:t xml:space="preserve"> съезду КПСС.(11)  </w:t>
      </w:r>
    </w:p>
    <w:p>
      <w:pPr>
        <w:pStyle w:val="Normal"/>
        <w:ind w:firstLine="708"/>
        <w:jc w:val="both"/>
        <w:rPr/>
      </w:pPr>
      <w:r>
        <w:rPr/>
        <w:t>Во время аттестации ленинского зачета 53 комсомольца сдали зачет на «отлично». Елена Морозова, Ольга Колодкина, Ирина Тимофеева, Марина Евстифеева получили значки «Ленинский зачет – 75».</w:t>
      </w:r>
    </w:p>
    <w:p>
      <w:pPr>
        <w:pStyle w:val="Normal"/>
        <w:ind w:firstLine="708"/>
        <w:jc w:val="both"/>
        <w:rPr/>
      </w:pPr>
      <w:r>
        <w:rPr/>
        <w:t xml:space="preserve">В течение года работала школа вступающего в комсомол, принято за год 145 человек. </w:t>
      </w:r>
    </w:p>
    <w:p>
      <w:pPr>
        <w:pStyle w:val="Normal"/>
        <w:ind w:firstLine="708"/>
        <w:jc w:val="both"/>
        <w:rPr/>
      </w:pPr>
      <w:r>
        <w:rPr/>
        <w:t xml:space="preserve">На научной конференции ребята познакомились с перспективами развития страны, города Шадринска, завода Полиграфмаш на 10-ю пятилетку. Встретились с делегатом </w:t>
      </w:r>
      <w:r>
        <w:rPr>
          <w:lang w:val="en-US"/>
        </w:rPr>
        <w:t>XXV</w:t>
      </w:r>
      <w:r>
        <w:rPr/>
        <w:t xml:space="preserve"> съезда КПСС Ангелиной Ивановной Лисьих.</w:t>
      </w:r>
    </w:p>
    <w:p>
      <w:pPr>
        <w:pStyle w:val="Normal"/>
        <w:ind w:firstLine="708"/>
        <w:jc w:val="both"/>
        <w:rPr/>
      </w:pPr>
      <w:r>
        <w:rPr/>
        <w:t xml:space="preserve">Накануне дня Конституции на комсомольском собрании «Я – гражданин Советского Союза»  шестнадцатилетним вручали паспорта. В декабре 1975 г. в честь  33-х именинников украшен зал и пришли гости: В.И.Иванина, начальник паспортного стола горотдела ВД, первый ударник коммунистического труда завода Полиграфмаш Я.И. Ломоносов, краевед А.Ф.Семенов, председатель родительского комитета М.С.Четверня, секретарь комитета комсомола завода Полиграфмаш Виктор Сердитых. Ведущие праздника Елена Старкова, Сергей Ершов и Ольга Малахова поздравили  Сергея Кокина, Александра Александрова, Александра Предеина, Татьяну Хлебодарову, Дмитрия Благородова, Сергея Попова, Любовь Приходько  с получением паспорта. А в исполнении трех Елен: Дементьевой, Ивановой и Самариной в подарок им прозвучали песни.  </w:t>
      </w:r>
    </w:p>
    <w:p>
      <w:pPr>
        <w:pStyle w:val="Normal"/>
        <w:ind w:firstLine="708"/>
        <w:jc w:val="both"/>
        <w:rPr/>
      </w:pPr>
      <w:r>
        <w:rPr/>
        <w:t xml:space="preserve">1975 – 1976 гг. был ознаменован также успехами в НВП (начальная военная подготовка). Во дворце культуры ШААЗа горком комсомола совместно с военкоматом провел городской вечер учащихся  призывного возраста, который завершился конкурсом: соревнования сандружинниц, по стрельбе из пневматической винтовки, по ГО.  Будущие воины показали свои знания истории Советской Армии, Устава Вооруженных сил. Первое место по всем видам соревнований завоевали учащиеся школы № 4 (военрук Олег Васильевич Андронов). </w:t>
      </w:r>
    </w:p>
    <w:p>
      <w:pPr>
        <w:pStyle w:val="Normal"/>
        <w:ind w:firstLine="708"/>
        <w:jc w:val="both"/>
        <w:rPr/>
      </w:pPr>
      <w:r>
        <w:rPr/>
        <w:t>Заняты были ребята и в выходные дни: работали спортивные секции (учителя Л.И.Вавилов, М.Л.Гаев), проходили встречи по баскетболу с командой школы совхоза «Красная звезда», тренировки по хоккею, первенство школы по волейболу между классами, шахматный турнир, работал тир. Занимался  судомодельный кружок (рук. В.М.Суднев, Полиграфмаш), эстрадный оркестр (рук. И.А.Сапон), репетировала вокальная группа, проводили вечера молодежи микрорайона, посвященные вновь прибывшим учащимся 9-х классов (отв. О.А.Плетенецкая), концерты для жителей микрорайона (отв. Н.Г.Булдырева, Э.Н.Белкина).</w:t>
      </w:r>
    </w:p>
    <w:p>
      <w:pPr>
        <w:pStyle w:val="Normal"/>
        <w:ind w:firstLine="708"/>
        <w:jc w:val="both"/>
        <w:rPr/>
      </w:pPr>
      <w:r>
        <w:rPr/>
        <w:t xml:space="preserve">Летом 1976 года Елена Иванова была участницей областного слета школьного комсомольского актива.  </w:t>
      </w:r>
    </w:p>
    <w:p>
      <w:pPr>
        <w:pStyle w:val="Normal"/>
        <w:ind w:firstLine="708"/>
        <w:jc w:val="both"/>
        <w:rPr/>
      </w:pPr>
      <w:r>
        <w:rPr/>
        <w:t xml:space="preserve"> </w:t>
      </w:r>
      <w:r>
        <w:rPr/>
        <w:t>В 1976 – 1977 учебном году секретарем комсомольской организации была Наталья Энгельсовна Копосова (выпускница школы 1970 г., ШГПИ).</w:t>
      </w:r>
    </w:p>
    <w:p>
      <w:pPr>
        <w:pStyle w:val="Normal"/>
        <w:ind w:firstLine="708"/>
        <w:jc w:val="both"/>
        <w:rPr/>
      </w:pPr>
      <w:r>
        <w:rPr/>
        <w:t xml:space="preserve">В состав комитета комсомола входили: Марина Курьянович – заместитель секретаря, Раиса Верхотурцева, Сергей Попов, Александр Александров, Анна Филипенко, Елена Иванова, Андрей Мурзин, Сергей Кокин, Зинаида Бурмистрова,  Светлана Коркина. </w:t>
      </w:r>
    </w:p>
    <w:p>
      <w:pPr>
        <w:pStyle w:val="Normal"/>
        <w:ind w:firstLine="708"/>
        <w:jc w:val="both"/>
        <w:rPr/>
      </w:pPr>
      <w:r>
        <w:rPr/>
        <w:t xml:space="preserve">1976 – 1977 гг. – 1 этап ленинского зачета, посвященного 60-летию Великого Октября. Аттестационная комиссия класса выбиралась на комсомольском собрании. Штаб по проведению ленинского зачета возглавлял коммунист школы, который  утверждался на партбюро. </w:t>
      </w:r>
    </w:p>
    <w:p>
      <w:pPr>
        <w:pStyle w:val="Normal"/>
        <w:ind w:firstLine="708"/>
        <w:jc w:val="both"/>
        <w:rPr/>
      </w:pPr>
      <w:r>
        <w:rPr/>
        <w:t xml:space="preserve">Подготовку к 60-летию Великого Октября возглавляло партийное бюро (секретарь Н.Н.Моргунова). Была создана комиссия из учителей и учащихся, которая составляла план подготовки к юбилею. В нем была отражена тематика Ленинских чтений, ленинских уроков, научно-практических конференций, встреч с ветеранами революции, войны и труда. Во всех классах в соответствии с письмом Министерства просвещения СССР «Школьникам о 60-летии Великого Октября» были проведены беседы. </w:t>
      </w:r>
    </w:p>
    <w:p>
      <w:pPr>
        <w:pStyle w:val="Normal"/>
        <w:ind w:firstLine="708"/>
        <w:jc w:val="both"/>
        <w:rPr/>
      </w:pPr>
      <w:r>
        <w:rPr/>
        <w:t>Каждый комсомолец  включал в свой личный комплексный план «Учиться коммунизму» участие в каких-либо мероприятиях и на ленинском зачете отчитывался об этом. Комсомольцы класса объединялись в творческие группы.  Лекторская группа при комитете комсомола проводила беседы в пионерских отрядах.</w:t>
      </w:r>
    </w:p>
    <w:p>
      <w:pPr>
        <w:pStyle w:val="Normal"/>
        <w:ind w:firstLine="708"/>
        <w:jc w:val="both"/>
        <w:rPr/>
      </w:pPr>
      <w:r>
        <w:rPr/>
        <w:t>На общешкольном комсомольском собрании  «Определение конкретного вклада каждого комсомольца в десятую пятилетку», посвященном 60-летию Октября, с конкретными предложениями выступили Александр Александров, Андрей Мурзин, Елена Иванова, Елена Кропанина, Татьяна Ворошнина, учитель математики Т.Ю.Симакова, В.М.Суднев, секретарь комитета комсомола завода Полиграфмаш, Н.Э.Копосова. Они говорили о качестве учебы и работы. Александру Предеину, Сергею Попову, Светлане Булыгиной, Светлане Вандышевой, Татьяне Корягиной секретарь горкома комсомола  Любовь Семеновна Унжакова вручила комсомольские билеты.</w:t>
      </w:r>
    </w:p>
    <w:p>
      <w:pPr>
        <w:pStyle w:val="Normal"/>
        <w:ind w:firstLine="708"/>
        <w:jc w:val="both"/>
        <w:rPr/>
      </w:pPr>
      <w:r>
        <w:rPr/>
        <w:t xml:space="preserve">В октябре традиционным было посвящение в учащиеся школы девятиклассников, которые вливались в коллектив из школ № 5, 19, 20. </w:t>
      </w:r>
    </w:p>
    <w:p>
      <w:pPr>
        <w:pStyle w:val="Normal"/>
        <w:ind w:firstLine="708"/>
        <w:jc w:val="both"/>
        <w:rPr/>
      </w:pPr>
      <w:r>
        <w:rPr/>
        <w:t xml:space="preserve">После сельскохозяйственных работ по уборке урожая проводился традиционный Осенний бал. 14 октября 1976 года. На сцене – самые смелые, самые находчивые, самые веселые. Идет конкурс на лучший номер художественной самодеятельности,  на самое современное платье для куклы, на правильный и быстрый ответ на загадку.  В конечном итоге из участников конкурса жюри выбирает короля и королеву «Осеннего бала». Это ученики 10 Б класса Андрей Мурзин и 9 Д класса – Ольга Старикова. Комсомольская группа 10 А класса (комсорг Елена Иванова, кл. рук. Степанова С. П.) – победительница конкурса газет на «Осеннюю тему». Им вручаются сладкие призы. </w:t>
      </w:r>
    </w:p>
    <w:p>
      <w:pPr>
        <w:pStyle w:val="Normal"/>
        <w:ind w:firstLine="708"/>
        <w:jc w:val="both"/>
        <w:rPr/>
      </w:pPr>
      <w:r>
        <w:rPr/>
        <w:t>В соревнованиях по баскетболу на первенство школы среди 8 – 10-х классов 1-е место заняла команда девушек 10 В класса, в состав которой входили Елена Кропанина, Ольга Карелина, Ирина Семенова, Лариса Шибаева, Светлана Петрова, Раиса Верхотурцева. Победители  в соревнованиях по стрельбе  награждались значком «Юный стрелок» (военрук Н. П. Драгунов).</w:t>
      </w:r>
    </w:p>
    <w:p>
      <w:pPr>
        <w:pStyle w:val="Normal"/>
        <w:jc w:val="both"/>
        <w:rPr/>
      </w:pPr>
      <w:r>
        <w:rPr/>
        <w:tab/>
        <w:t xml:space="preserve">Отражением активной школьной жизни была работа классных комсомольских коллективов 8 А, 9 А, 10 Б классов. </w:t>
      </w:r>
    </w:p>
    <w:p>
      <w:pPr>
        <w:pStyle w:val="Normal"/>
        <w:jc w:val="both"/>
        <w:rPr/>
      </w:pPr>
      <w:r>
        <w:rPr/>
        <w:tab/>
        <w:t xml:space="preserve">Из отчета комсомольской группы «Корчагинцы» 10 Б кл. (кл. рук. Михеева Н. П.): «В школьной военно-спортивной игре «Орленок» заняли 1-е место среди 10-х классов. В честь 60-летия Октября совершили поход Шадринск-Коврига-Понькино-Максимово-Просвет-Песчано-Таволжаны-Батурино. В осеннем кроссе Сергей Кокин занял 1-е место. Собрали 347 кг макулатуры, заняли 3-е место. В конкурсе комсомольской  песни – 2-е место, в школьном смотре художественной самодеятельности – 3-е. В первенстве школы по баскетболу юноши заняли 1-е место, девушки – 3-е. Приняли активное участие в комсомольском собрании «60-летию Октября – 60 ударных недель». В киноклубе «Закон знать – закон уважать» прослушали лекции о нормах морали и права, об уважении, о дружбе настоящей и ложной».(12) </w:t>
      </w:r>
    </w:p>
    <w:p>
      <w:pPr>
        <w:pStyle w:val="Normal"/>
        <w:jc w:val="both"/>
        <w:rPr/>
      </w:pPr>
      <w:r>
        <w:rPr/>
        <w:tab/>
        <w:t>Из отчета комсомольской группы «Маяк» 9 А кл. (комсорг Владимир Золотушников, кл. рук. Моргунова Н. Н.): «В сентябре 1976 года приняли обязательства по учебе, труду, спорту. На Ленинском уроке (присутствовали секретарь парторганизации школы М. Н. Пырьева, от комитета комсомола Анна Филипенко) отметили недостатки в работе, подняли вопрос о качестве знаний. В школьной военно-спортивной игре «Орленок» среди 9-х классов заняли 1-е место. Были ответственными за вечер шестнадцатилетних, подготовили сценарий со стихами и песнями, пригласили гостей: зам. начальника паспортного стола Е. С. Каширцеву, заслуженного учителя школ РСФСР А. А. Шмидт, конструктора завода Полиграфмаш А. Я. Ломоносова, секретаря ГК ВЛКСМ Э. Н. Белкину и комсомольцев из школы совхоза «Красная Звезда». В школьных соревнованиях по лыжам Сергей Сливин занял 1-е место. В конкурсе «Защита профессий» рассказывали о строителях, заняли 3-е место, в КВН между 9 А и 9 В победил 9 А класс. На школьном комсомольском собрании «Подведение итогов работы за 1-е полугодие» был организован конкурс эмблем, где группа заняла 1-е место. На апрельском коммунистическом субботнике убирали территорию завода Полиграфмаш».(13)</w:t>
      </w:r>
    </w:p>
    <w:p>
      <w:pPr>
        <w:pStyle w:val="Normal"/>
        <w:jc w:val="both"/>
        <w:rPr/>
      </w:pPr>
      <w:r>
        <w:rPr/>
        <w:tab/>
        <w:t>Из отчета комсомольской группы «Прометей» 8 А кл. (комсорг Светлана Коркина, кл. рук. М. Н. Пырьева): «На Ленинском уроке «Пятилетке эффективности и качества – энтузиазм и творчество молодых» отчитались о своей работе зам. комсорга Галина Малахова, учебный сектор Светлана Вандышева, трудовой сектор Наталья Терещенко.</w:t>
      </w:r>
    </w:p>
    <w:p>
      <w:pPr>
        <w:pStyle w:val="Normal"/>
        <w:jc w:val="both"/>
        <w:rPr/>
      </w:pPr>
      <w:r>
        <w:rPr/>
        <w:tab/>
        <w:t>Ленинский зачет сдали на  «отлично» Светлана Коркина, Марина Курьянович, Елена Сильянова, Ирина Богданова, Галина Малахова, Вера Титова, Сергей Поляков, Юрий Уваров, Владимир Рожко, Елена Головкова, Олег Клаченков, Инга Шмырева. На комсомольском собрании «Защита профессий» рассказывали об учителе физкультуры. Участвовали Алексей Говоруха, Андрей Стуков, Юрий Уваров, Владлен Рябов, Андрей Паршуков, Евгений Аверьянихин. В школьном смотре художественной самодеятельности заняли 1-е место среди 8-х классов, где участвовали Наталья Терещенко, Елена Рычкова, Светлана Коркина, Марина Курьянович, Олег Клаченков, Евгений Аверьянихин.</w:t>
      </w:r>
    </w:p>
    <w:p>
      <w:pPr>
        <w:pStyle w:val="Normal"/>
        <w:jc w:val="both"/>
        <w:rPr/>
      </w:pPr>
      <w:r>
        <w:rPr/>
        <w:t xml:space="preserve">        </w:t>
      </w:r>
      <w:r>
        <w:rPr/>
        <w:t>На «Осеннем балу» в конкурсе сувениров поделка «Леший» Веры Титовой и Елены Головковой заняла 1-е место. В хоккейную команду – победительницу входили Сергей Дружинин, Владимир Рожко, Александр Гребенюк, Андрей Стуков. Зима Андрей был победителем в школьных соревнованиях по шахматам.</w:t>
      </w:r>
    </w:p>
    <w:p>
      <w:pPr>
        <w:pStyle w:val="Normal"/>
        <w:jc w:val="both"/>
        <w:rPr/>
      </w:pPr>
      <w:r>
        <w:rPr/>
        <w:tab/>
        <w:t>По итогам смотра работы комсомольских организаций школ области 1976-1977 годов под девизом «Пятилетке эффективности и качества – хорошую и отличную учебу» школа № 4 награждена почетной грамотой обкома комсомола (секретарь комитета комсомола Н. Э. Копосова, заместитель М. Курьянович).</w:t>
      </w:r>
    </w:p>
    <w:p>
      <w:pPr>
        <w:pStyle w:val="Normal"/>
        <w:jc w:val="both"/>
        <w:rPr/>
      </w:pPr>
      <w:r>
        <w:rPr/>
        <w:tab/>
        <w:t>В сентябре  1977 года комсомольскую организацию школы возглавила  Татьяна Михайловна Галюкова, отличавшаяся хорошими организаторскими способностями, любовью к детям и своему делу, трудолюбием, ответственностью,  пользовавшаяся авторитетом среди ребят и учителей. Благодаря ее энергии и энтузиазму комсомольская организация школы была передовой среди средних школ города.</w:t>
      </w:r>
    </w:p>
    <w:p>
      <w:pPr>
        <w:pStyle w:val="Normal"/>
        <w:jc w:val="both"/>
        <w:rPr/>
      </w:pPr>
      <w:r>
        <w:rPr/>
        <w:tab/>
        <w:t>Татьяна Михайловна Галюкова (Оленина) вспоминает:</w:t>
      </w:r>
    </w:p>
    <w:p>
      <w:pPr>
        <w:pStyle w:val="Normal"/>
        <w:jc w:val="both"/>
        <w:rPr/>
      </w:pPr>
      <w:r>
        <w:rPr/>
        <w:tab/>
      </w:r>
      <w:r>
        <w:rPr>
          <w:i/>
        </w:rPr>
        <w:t>«В то время комсомольская организация школы была самой большой среди школ города, насчитывала около трехсот человек, поэтому на должность секретаря назначал ГК ВЛКСМ. Работой комсомольской организации руководил комитет комсомола. Какие боевые, энергичные ребята входили в него! В комитет, как правило, выбирали лучших, самых авторитетных в классе. В состав комитета комсомола входили: Марина Курьянович -  заместитель секретаря, Ольга Старикова, Вера Суднева, Ольга Задорина, Ольга Пятина, Юрий Колотыгин, Юрий Величкин, Елена Шергина, Ирина Белоногова,  Владимир Кабукин, Елена Сильянова, которая вела «Школу будущего комсомольца», готовила пионеров для вступления в члены ВЛКСМ. Большую помощь в работе оказывал актив: Владимир Золотушников, Ольга Гавриленко, Ирина Волчихина, Светлана Анфалова, Татьяна Ворошнина, Марина Балабольчева. Одним их самых активных секретарей классных комсомольских организаций был Сергей Антропов.</w:t>
      </w:r>
    </w:p>
    <w:p>
      <w:pPr>
        <w:pStyle w:val="Normal"/>
        <w:jc w:val="both"/>
        <w:rPr>
          <w:i/>
          <w:i/>
        </w:rPr>
      </w:pPr>
      <w:r>
        <w:rPr>
          <w:i/>
        </w:rPr>
        <w:tab/>
        <w:t>Работа комитета ВЛКСМ школы велась по таким направлениям, как учебная, политико-массовая, культмассовая, шефская, военно-спортивная, трудовая работа.</w:t>
      </w:r>
    </w:p>
    <w:p>
      <w:pPr>
        <w:pStyle w:val="Normal"/>
        <w:jc w:val="both"/>
        <w:rPr>
          <w:i/>
          <w:i/>
        </w:rPr>
      </w:pPr>
      <w:r>
        <w:rPr>
          <w:i/>
        </w:rPr>
        <w:tab/>
        <w:t>Те годы были ознаменованы юбилеями – 60 лет Великой Октябрьской социалистической революции, 60 лет ВЛКСМ, 60 лет городской комсомольской организации. Мы делали все для того, чтобы достойно встретить эти даты. В работе нас подзадоривало социалистическое соревнование между комсомольскими организациями города, которое организовал ГК ВЛКСМ. Когда были подведены итоги, мы с радостью узнали, что наша школьная комсомольская организация признана лучшей  в городе. И это было не случайно – ребята работали здорово!</w:t>
      </w:r>
    </w:p>
    <w:p>
      <w:pPr>
        <w:pStyle w:val="Normal"/>
        <w:jc w:val="both"/>
        <w:rPr/>
      </w:pPr>
      <w:r>
        <w:rPr>
          <w:i/>
        </w:rPr>
        <w:tab/>
        <w:t>151 комсомолец учился на «4» и «5» - это почти половина всех членов ВЛКСМ. Добиваться таких высоких результатов помогали предметные декады, КВНы, вечера по учебным  предметам, теоретические конференции, встречи с преподавателями ШГПИ»</w:t>
      </w:r>
      <w:r>
        <w:rPr/>
        <w:t>.</w:t>
      </w:r>
    </w:p>
    <w:p>
      <w:pPr>
        <w:pStyle w:val="Normal"/>
        <w:jc w:val="both"/>
        <w:rPr/>
      </w:pPr>
      <w:r>
        <w:rPr/>
        <w:tab/>
        <w:t>В октябре  прошла «Неделя революционной славы», которая началась научно-теоретической конференцией «Основной закон Родины», посвященной Новой Конституции. В ней приняли участие Терентий Семенович Мальцев, дважды Герой Социалистического труда, Юрий Васильевич Богатырев, исполняющий обязанности главного архитектора,  З. П. Теребенина, уполномоченная отдела по труду Курганского облисполкома, Виктор Михайлович Суднев, от шефов завода Полиграфмаш. Гости рассказали, как будет выглядеть наш город в ближайшие годы. Под руководством учителя истории Г. С. Федоренко сообщения о праве на труд, образование приготовили Татьяна Ворошнина, Ирина Волчихина, Николай Мурзин. Активное участие в обсуждении приняли комсомольцы Ольга Старикова, Сергей Сухоруков, Ольга Смоляженко, Елена Сильянова, Юрий Величкин, Марина Курьянович, Владимир Золотушников, Т. М. Галюкова.</w:t>
      </w:r>
    </w:p>
    <w:p>
      <w:pPr>
        <w:pStyle w:val="Normal"/>
        <w:jc w:val="both"/>
        <w:rPr/>
      </w:pPr>
      <w:r>
        <w:rPr/>
        <w:tab/>
        <w:t>Т. С.Мальцев оставил автограф в Книге почетных гостей, сфотографировался на память с учащимися школы: Мариной Болобольчевой, Ольгой Гавриленко, Верой Судневой, Ингой Шмыревой, Ириной Белоноговой, Владимиром Колчиным, Алексеем Говорухой, Еленой Шергиной. /6/</w:t>
      </w:r>
    </w:p>
    <w:p>
      <w:pPr>
        <w:pStyle w:val="Normal"/>
        <w:jc w:val="both"/>
        <w:rPr/>
      </w:pPr>
      <w:r>
        <w:rPr/>
        <w:tab/>
        <w:t>В ходе «Недели революционной славы» прошли вечер «Шагай вперед, комсомольское племя», где выпускников-восьмиклассников школ № 5, 19,  20 посвятили в учащихся школы № 4, вечер жителей микрорайона, посвященный 60-летию Октября, тематическая политинформация «Поэты – лауреаты премии Ленинского комсомола», конкурс революционной песни, праздник октябрят. Закончилась Неделя  фестивалем дружбы народов.</w:t>
      </w:r>
    </w:p>
    <w:p>
      <w:pPr>
        <w:pStyle w:val="Normal"/>
        <w:jc w:val="both"/>
        <w:rPr/>
      </w:pPr>
      <w:r>
        <w:rPr/>
        <w:tab/>
        <w:t>Елена Сильянова  в составе шести делегатов Курганской области была удостоена высокой чести быть сфотографированной на ордена Октябрьской революции краснознаменном крейсере «Аврора».</w:t>
      </w:r>
    </w:p>
    <w:p>
      <w:pPr>
        <w:pStyle w:val="Normal"/>
        <w:jc w:val="both"/>
        <w:rPr/>
      </w:pPr>
      <w:r>
        <w:rPr/>
        <w:tab/>
        <w:t>…Галюкова Т. М.: «</w:t>
      </w:r>
      <w:r>
        <w:rPr>
          <w:i/>
        </w:rPr>
        <w:t xml:space="preserve">Как не вспомнить шефство над пионерскими отрядами?! В школе был организован клуб вожатых «Вега», которым руководила Елена Шергина. Ежегодно в клуб приходили новички, для которых проводился праздник «Посвящение в вожатые».  Лучшие пионеры дружины повязывали своим вожатым галстуки, а комитет комсомола вручал путевки с наставлениями и пожеланиями. Например, вожатому давались наказы: 1. Грубость и грусть оставь за порогом отряда. 2. Главное – улыбка. 3. Шутка – выход из самого безвыходного положения. 4. Не обещай ребятам «золотых гор», если у тебя их нет. 5. Всякий успех удваивает силы, всякая неудача удваивает трудности, поэтому обеспечь себе успех в любом деле. </w:t>
      </w:r>
    </w:p>
    <w:p>
      <w:pPr>
        <w:pStyle w:val="Normal"/>
        <w:ind w:firstLine="708"/>
        <w:jc w:val="both"/>
        <w:rPr>
          <w:i/>
          <w:i/>
        </w:rPr>
      </w:pPr>
      <w:r>
        <w:rPr>
          <w:i/>
        </w:rPr>
        <w:t xml:space="preserve">Вожатые-комсомольцы проводили в подшефных отрядах классные часы, беседы, помогали в организации смотра строя и песни, в  подготовке номеров для смотров художественной самодеятельности, в проведении операций «БАМу – пионерские поезда», «Зеленый наряд Отчизны»,  в маршруте «В страну знаний». Для учащихся 6-х классов провели КВН «Путешествие по планетам знаний», семиклассники прослушали беседы по истории комсомола. Особенно запомнился ученикам 4-х классов спортивный праздник «Олимпийцы подрастают среди нас». </w:t>
      </w:r>
    </w:p>
    <w:p>
      <w:pPr>
        <w:pStyle w:val="Normal"/>
        <w:ind w:firstLine="708"/>
        <w:jc w:val="both"/>
        <w:rPr/>
      </w:pPr>
      <w:r>
        <w:rPr/>
        <w:t>В выходные дни работал комсомольский кинотеатр «Улыбка», который был создан в 1977 году,  руководила им учитель русского языка и литературы Ирина Яковлевна Ломоносова. Работа строилась по принципу детского самоуправления, действовал совет из 7 человек, где все должности – директор, киномеханик, кассир, контролер, художник – занимали ребята. В кинозале, аппаратной хозяином был ученик 10 Б класса Петр Бабкин, бессменный и замечательный киномеханик.</w:t>
      </w:r>
    </w:p>
    <w:p>
      <w:pPr>
        <w:pStyle w:val="Normal"/>
        <w:ind w:firstLine="708"/>
        <w:jc w:val="both"/>
        <w:rPr/>
      </w:pPr>
      <w:r>
        <w:rPr/>
        <w:t>Ребята не только просматривали фильмы, но и встречались с интересными людьми, слушали лекции, проводили диспуты, вечера, посвященные творчеству режиссеров, актеров детского кино. Так, в киноклубе «Чебурашка» для учащихся 1 – 3–х классов (отв. М.С.Зотеева) перед кинофильмом «Ледяная внучка» прошла беседа «Волшебные сказки» и концерт (стихи, песни, танцы о зиме),  перед сборником мультфильмов – беседа о мультипликации, перед фильмом «Четвертая  высота» - беседа «Герои Великой Отечественной войны».</w:t>
      </w:r>
    </w:p>
    <w:p>
      <w:pPr>
        <w:pStyle w:val="Normal"/>
        <w:ind w:firstLine="708"/>
        <w:jc w:val="both"/>
        <w:rPr/>
      </w:pPr>
      <w:r>
        <w:rPr/>
        <w:t>Одно из общешкольных комсомольских собраний «Красногалстучной пионерии – комсомольскую заботу», проведенное вместе с представителями  завода Полиграфмаш, было посвящено вопросу о коллективном шефстве классных комсомольских организаций и заводских вожатых над пионерскими отрядами.</w:t>
      </w:r>
    </w:p>
    <w:p>
      <w:pPr>
        <w:pStyle w:val="Normal"/>
        <w:ind w:firstLine="708"/>
        <w:jc w:val="both"/>
        <w:rPr/>
      </w:pPr>
      <w:r>
        <w:rPr/>
        <w:t>Отлично работали вожатыми в пионерских отрядах Елена Войнова, Маргарита Кучкильдина, Светлана Галичина, Ирина Токмакова, Ирина Талыкова, Елена Азанова. Значком ЦК ВЛКСМ «За работу с пионерами» были награждены вожатые Елена Головкова, Вера Титова, Елена Ворожцова, Анна Потолова, Анжела Рязанова, Ариадна Киселева.</w:t>
      </w:r>
    </w:p>
    <w:p>
      <w:pPr>
        <w:pStyle w:val="Normal"/>
        <w:ind w:firstLine="708"/>
        <w:jc w:val="both"/>
        <w:rPr/>
      </w:pPr>
      <w:r>
        <w:rPr/>
        <w:t>В 1977 году был организован комсомольский оперативный отряд «Дзержинец» (командир Юрий Величкин), цель которого – организация работы с подростками в прилегающем микрорайоне. Каждый вступающий в этот отряд давал клятву. Вот текст этой присяги: «Я, …., вступая в ряды комсомольского отряда «Дзержинец», торжественно  обещаю строго выполнять устав отряда, быть достойным тех, кто, не жалея сил и жизни, стоял и стоит на страже общественного порядка, высоко нести звание члена отряда «Дзержинец» школы № 4».</w:t>
      </w:r>
    </w:p>
    <w:p>
      <w:pPr>
        <w:pStyle w:val="Normal"/>
        <w:ind w:firstLine="708"/>
        <w:jc w:val="both"/>
        <w:rPr/>
      </w:pPr>
      <w:r>
        <w:rPr/>
        <w:t>В состав отряда входили Юрий Величкин, Юрий Колотыгин, Олег Клаченков, Елена Сильянова, Марина Курьянович, Наталья Харитонова, Сергей Антропов, Олег Тетеревенков, Виталий Моисеев, Марина Гореванова, Евгений Гасников, Михаил Видиш, Дмитрий Будников. Отряд возглавлял Аркадий Ломоносов (завод Полиграфмаш).</w:t>
      </w:r>
    </w:p>
    <w:p>
      <w:pPr>
        <w:pStyle w:val="Normal"/>
        <w:ind w:firstLine="708"/>
        <w:jc w:val="both"/>
        <w:rPr/>
      </w:pPr>
      <w:r>
        <w:rPr/>
        <w:t xml:space="preserve">Дел у дзержинцев было много: патрулирование в городе по поддержанию порядка, дежурство в киноклубе «Улыбка», на вечерах в школе и Доме пионеров, проверка выполнения режима дня учащимися, посещение их на дому. В то время подросткам разрешалось находиться на улице в вечернее время до 22.00, поэтому те, кто нарушал этот порядок, получали замечание, а также на вид ставилось и их родителям. Совершая рейды по школе, выявляли нарушителей поведения, прогульщиков, курильщиков, опаздывающих на уроки. </w:t>
      </w:r>
    </w:p>
    <w:p>
      <w:pPr>
        <w:pStyle w:val="Normal"/>
        <w:ind w:firstLine="708"/>
        <w:jc w:val="both"/>
        <w:rPr/>
      </w:pPr>
      <w:r>
        <w:rPr/>
        <w:t>Результаты дежурства помещали в выпускаемую активом отряда газету «Закон, право, долг».</w:t>
      </w:r>
    </w:p>
    <w:p>
      <w:pPr>
        <w:pStyle w:val="Normal"/>
        <w:ind w:firstLine="708"/>
        <w:jc w:val="both"/>
        <w:rPr/>
      </w:pPr>
      <w:r>
        <w:rPr/>
        <w:t xml:space="preserve">Особое внимание уделяли трудным подросткам. За ними закреплялись шефы из отряда, которые беседовали с ребятами, следили за их учебой, привлекали к занятиям в спортивных секциях, технических кружках. Это предотвращало не одно правонарушение. </w:t>
      </w:r>
    </w:p>
    <w:p>
      <w:pPr>
        <w:pStyle w:val="Normal"/>
        <w:ind w:firstLine="708"/>
        <w:jc w:val="both"/>
        <w:rPr/>
      </w:pPr>
      <w:r>
        <w:rPr/>
        <w:t>В микрорайоне школы комсомольцы для подростков организовывали вечера. Например, в октябре 1978 года вечер «Я – гражданин Советского  Союза»¸ посвященный первой годовщине Новой Конституции  СССР, где ребятам вручались паспорта.</w:t>
      </w:r>
    </w:p>
    <w:p>
      <w:pPr>
        <w:pStyle w:val="Normal"/>
        <w:ind w:firstLine="708"/>
        <w:jc w:val="both"/>
        <w:rPr/>
      </w:pPr>
      <w:r>
        <w:rPr/>
        <w:t>В 1978 году при подведении итогов на городском уровне работа отряда  «Дзержинец» была признана лучшей, ребятам вручен переходящий вымпел горкома комсомола.</w:t>
      </w:r>
    </w:p>
    <w:p>
      <w:pPr>
        <w:pStyle w:val="Normal"/>
        <w:ind w:firstLine="708"/>
        <w:jc w:val="both"/>
        <w:rPr/>
      </w:pPr>
      <w:r>
        <w:rPr/>
        <w:t xml:space="preserve">Т.М Галюкова: </w:t>
      </w:r>
      <w:r>
        <w:rPr>
          <w:i/>
        </w:rPr>
        <w:t>«Большое внимание в те годы уделялось военно-патриотическому воспитанию учащихся. Огромную роль в этом сыграла комсомольская военно-спортивная игра «Орленок», которая проводилась в три этапа. На первом этапе создавался штаб игры, формировались подразделения, выбирались командиры. «Орлята» встречались с ветеранами войны, проводились соревнования по стрельбе, легкоатлетический кросс.</w:t>
      </w:r>
    </w:p>
    <w:p>
      <w:pPr>
        <w:pStyle w:val="Normal"/>
        <w:ind w:firstLine="708"/>
        <w:jc w:val="both"/>
        <w:rPr>
          <w:i/>
          <w:i/>
        </w:rPr>
      </w:pPr>
      <w:r>
        <w:rPr>
          <w:i/>
        </w:rPr>
        <w:t>В период месячника оборонно-массовой работы проходил  второй этап игры, во время которого проводился конкурс «Служу Советскому Союзу!» Его участники показывали умение собрать и разобрать автомат, выполнять воинские команды, выпускали «Боевые листки», готовили эмблемы, помогали октябрятам в проведении игры «Зарничка», а пионерам – «Зарница». В ходе третьего этапа проводилась городская игра. Команда «орлят», занявших 1-е место в школьной игре, отстаивала честь школы на городских соревнованиях, а затем и на областных. Ребятам приходилось много тренироваться, чтобы выступить успешно. Выступать на областных соревнованиях было труднее, чем на городских, но наши не ударили в грязь лицом – заняли второе место в военизированной эстафете. Самые меткие Алексей Копылов, Юрий Колотыгин, Сергей Антропов, Алексей Оплетаев были награждены значком  « Меткий стрелок».</w:t>
      </w:r>
    </w:p>
    <w:p>
      <w:pPr>
        <w:pStyle w:val="Normal"/>
        <w:ind w:firstLine="708"/>
        <w:jc w:val="both"/>
        <w:rPr>
          <w:i/>
          <w:i/>
        </w:rPr>
      </w:pPr>
      <w:r>
        <w:rPr>
          <w:i/>
        </w:rPr>
        <w:t>Традиционными были в школе «Посвящения в орлята». Этот военно-спортивный праздник проходил обычно в погожий сентябрьский денек во дворе школы. Десятиклассники показывали учащимся 9-х классов то, чему они научились на уроках НВП: ходить строем, выполнять воинские команды, собирать и разбирать автомат, оказывать первую  медицинскую помощь.</w:t>
      </w:r>
    </w:p>
    <w:p>
      <w:pPr>
        <w:pStyle w:val="Normal"/>
        <w:ind w:firstLine="708"/>
        <w:jc w:val="both"/>
        <w:rPr>
          <w:i/>
          <w:i/>
        </w:rPr>
      </w:pPr>
      <w:r>
        <w:rPr>
          <w:i/>
        </w:rPr>
        <w:t>В результате этой работы многие юноши-выпускники школы выбирали для дальнейшего обучения военные училища».</w:t>
      </w:r>
    </w:p>
    <w:p>
      <w:pPr>
        <w:pStyle w:val="Normal"/>
        <w:ind w:firstLine="708"/>
        <w:jc w:val="both"/>
        <w:rPr/>
      </w:pPr>
      <w:r>
        <w:rPr/>
        <w:t xml:space="preserve">Полный зал ребят собирали мероприятия, проводимые комитетом комсомола. Т. М.Галюкова (Оленина): </w:t>
      </w:r>
      <w:r>
        <w:rPr>
          <w:i/>
        </w:rPr>
        <w:t xml:space="preserve">«Ребята не только хорошо учились, трудились, но и отдыхать старались «с огоньком». Культурно-массовый сектор возглавляла Ирина Белоногова. Сколько выдумки было в ее работе! Интересно проходили в школе традиционные вечера «Есть у революции начало…», вечера шестнадцатилетних, Новогодний бал. Кроме вечеров, проводились концерты у шефов, культпоходы в кино и театр, диспуты. Один из диспутов – «Современный человек. Каков он?» мы провели вместе с комсомольцами завода Полиграфмаш. Вопросы для диспута школьники наметили сами. Заводчане выступали оппонентами. Диспут получился жарким. Девятиклассники своими вопросами, доказательностью выступлений ставили порой старших товарищей в тупик. Но тон диспуту задавали все же заводчане. Они направляли бурный поток споров в нужное русло, помогли школьникам воссоздать образ всесторонне развитого современного человека: знающего, трудолюбивого, гуманного, высоконравственного. </w:t>
      </w:r>
    </w:p>
    <w:p>
      <w:pPr>
        <w:pStyle w:val="Normal"/>
        <w:ind w:firstLine="708"/>
        <w:jc w:val="both"/>
        <w:rPr/>
      </w:pPr>
      <w:r>
        <w:rPr>
          <w:i/>
        </w:rPr>
        <w:t xml:space="preserve"> </w:t>
      </w:r>
      <w:r>
        <w:rPr>
          <w:i/>
        </w:rPr>
        <w:t xml:space="preserve">А в какие праздники превращались смотры художественной самодеятельности! Каждый вечер актовый зал школы был переполнен: выступали все - от первоклассников до десятиклассников. Стихи, песни, танцы, интермедии сменяли друг друга. Лучшие номера отбирали на городской смотр самодеятельности. Часто наша школа занимала в них призовые места. </w:t>
      </w:r>
    </w:p>
    <w:p>
      <w:pPr>
        <w:pStyle w:val="TextBodyIndent"/>
        <w:jc w:val="both"/>
        <w:rPr>
          <w:sz w:val="24"/>
          <w:szCs w:val="24"/>
        </w:rPr>
      </w:pPr>
      <w:r>
        <w:rPr>
          <w:sz w:val="24"/>
          <w:szCs w:val="24"/>
        </w:rPr>
        <w:t xml:space="preserve">Культмассовой комиссией был организован конкурс на лучшую фотографию, совместно с редколлегией конкурс классных стенгазет, которые посвящались 60-летию ВЛКСМ, конкурс инсценированной песни. Аналогичный конкурс проводился горкомом комсомола среди школ города. На одном из заседаний комитета ВЛКСМ решили принять участие в этом конкурсе сами, и не направлять какой-то класс. Выбрали сцену инсценировки – «Комсомольцы в Великой Отечественной  войне», распределили роли, и работа закипела. Кто-то подбирал слова для сценария, кто-то готовил костюмы, а кто-то -  музыку. Наше выступление начали со слов: « Такою все дышало тишиною, Что вся земля еще спала, казалось, Кто знал, что между миром и войною Всего каких-то пять минут осталось». В вальсе кружатся пары. В школах выпускной вечер, и вдруг… «Внимание! Внимание! Передаем важное правительственное сообщение…» - звучит голос Левитана. </w:t>
      </w:r>
    </w:p>
    <w:p>
      <w:pPr>
        <w:pStyle w:val="Normal"/>
        <w:ind w:firstLine="708"/>
        <w:jc w:val="both"/>
        <w:rPr>
          <w:i/>
          <w:i/>
        </w:rPr>
      </w:pPr>
      <w:r>
        <w:rPr>
          <w:i/>
        </w:rPr>
        <w:t xml:space="preserve">И вот уже наши «бойцы» сидят у костра и тихо поют: «Бьется в тесной печурке огонь…». А завтра последний бой, из которого вернутся не все. В память о всех погибших за Родину участники инсценировки сооружают обелиск. </w:t>
      </w:r>
    </w:p>
    <w:p>
      <w:pPr>
        <w:pStyle w:val="Normal"/>
        <w:ind w:firstLine="708"/>
        <w:jc w:val="both"/>
        <w:rPr>
          <w:i/>
          <w:i/>
        </w:rPr>
      </w:pPr>
      <w:r>
        <w:rPr>
          <w:i/>
        </w:rPr>
        <w:t>С нетерпением ждем итогов конкурса, и вот, наконец, жюри объявляет результат – мы первые!</w:t>
      </w:r>
    </w:p>
    <w:p>
      <w:pPr>
        <w:pStyle w:val="Normal"/>
        <w:ind w:firstLine="708"/>
        <w:jc w:val="both"/>
        <w:rPr>
          <w:i/>
          <w:i/>
        </w:rPr>
      </w:pPr>
      <w:r>
        <w:rPr>
          <w:i/>
        </w:rPr>
        <w:t xml:space="preserve">   </w:t>
      </w:r>
      <w:r>
        <w:rPr>
          <w:i/>
        </w:rPr>
        <w:t xml:space="preserve">Общественная работа очень сдружила ребят. Даже после окончания школы они не потеряли друг друга. В феврале 1999 года состоялась встреча выпускников, посвященная 20-летию со дня окончания школы, где организатором и заводилой была, конечно, Ирина Белоногова». </w:t>
      </w:r>
    </w:p>
    <w:p>
      <w:pPr>
        <w:pStyle w:val="Normal"/>
        <w:ind w:firstLine="708"/>
        <w:jc w:val="both"/>
        <w:rPr/>
      </w:pPr>
      <w:r>
        <w:rPr/>
        <w:t>Март 1978 года. Сюрпризом  для участниц конкурса «А, ну-ка, девушки!» было выступление юношей 9-х классов Юрия Величкина, Сергея Антропова, Олега Клаченкова, Андрея Бахарева, Юрия Колотыгина, Николая Верхотурцева, Владимира Рожко, Алексея Говорухи (ведущий), Сергея Федюшина (аккомпаниатор).</w:t>
      </w:r>
    </w:p>
    <w:p>
      <w:pPr>
        <w:pStyle w:val="Normal"/>
        <w:ind w:firstLine="708"/>
        <w:jc w:val="both"/>
        <w:rPr/>
      </w:pPr>
      <w:r>
        <w:rPr/>
        <w:t xml:space="preserve">Решением комитета ВЛКСМ от 17 апреля 1978 года за хорошие и отличные успехи в учебе, за активное участие в комсомольской жизни школы в год  60-летия Шадринского ленинского комсомола, в год </w:t>
      </w:r>
      <w:r>
        <w:rPr>
          <w:lang w:val="en-US"/>
        </w:rPr>
        <w:t>XVIII</w:t>
      </w:r>
      <w:r>
        <w:rPr/>
        <w:t xml:space="preserve"> съезда ВЛКСМ, в связи с общешкольным отчетно-выборным комсомольским собранием занесены в Книгу Почета Володи Ульянова комсомольцы-выпускники: Ольга Старикова, Вера Суднева, Татьяна Ворошнина, Светлана Анфалова.</w:t>
      </w:r>
    </w:p>
    <w:p>
      <w:pPr>
        <w:pStyle w:val="Normal"/>
        <w:ind w:firstLine="708"/>
        <w:jc w:val="both"/>
        <w:rPr/>
      </w:pPr>
      <w:r>
        <w:rPr/>
        <w:t xml:space="preserve"> </w:t>
      </w:r>
      <w:r>
        <w:rPr/>
        <w:t xml:space="preserve">Отмечено активное участие в спортивной жизни школы комсомольцев-выпускников: Анатолия Быкова, Леонида Совы, Евгения Фролова, Светланы Тюшкевич, Сергея Бутакова, Ольги Солониной, Сергея Тырцева, Николая Мурзина, Ольги Кичигиной, Ирины Гурской, Виктора Сухорукова, Надежды Подоксеновой.  </w:t>
      </w:r>
    </w:p>
    <w:p>
      <w:pPr>
        <w:pStyle w:val="Normal"/>
        <w:ind w:firstLine="708"/>
        <w:jc w:val="both"/>
        <w:rPr/>
      </w:pPr>
      <w:r>
        <w:rPr/>
        <w:t>В городском смотре-конкурсе, посвященном 60-летию ВЛКСМ, комсомольская организация школы – победительница. На торжественном заседании городского комитета ВЛКСМ ей вручено Переходящее Красное знамя ГК ВЛКСМ.</w:t>
      </w:r>
    </w:p>
    <w:p>
      <w:pPr>
        <w:pStyle w:val="Normal"/>
        <w:ind w:firstLine="708"/>
        <w:jc w:val="both"/>
        <w:rPr/>
      </w:pPr>
      <w:r>
        <w:rPr/>
        <w:t xml:space="preserve"> </w:t>
      </w:r>
      <w:r>
        <w:rPr/>
        <w:t>Ноябрь 1978 года. Конкурс комсомольской инсценированной песни. 10 В класс (комсорг Сергей  Антропов, кл. рук. Н.М. Бахтеева) инсценировали песню об освоении целины «Едем мы, друзья», 10 Д (комсорг Наталья Полуянова, кл. рук. Г. С. Федоренко) -  «Там, вдали за рекой…», которую исполнили Наталья Полуянова, Татьяна Леонтьева, Александр Кучкильдин, Александр Дьячкин.</w:t>
      </w:r>
    </w:p>
    <w:p>
      <w:pPr>
        <w:pStyle w:val="Normal"/>
        <w:ind w:firstLine="708"/>
        <w:jc w:val="both"/>
        <w:rPr/>
      </w:pPr>
      <w:r>
        <w:rPr/>
        <w:t xml:space="preserve">Весело прошел КВН между 9-ми и 10 классами (ведущие Ирина Белоногова и Олег Клаченков). </w:t>
      </w:r>
    </w:p>
    <w:p>
      <w:pPr>
        <w:pStyle w:val="Normal"/>
        <w:ind w:firstLine="708"/>
        <w:jc w:val="both"/>
        <w:rPr/>
      </w:pPr>
      <w:r>
        <w:rPr/>
        <w:t>Во время конкурса «А, ну-ка, парни!», посвященного  дню Советской Армии,  комсомольцы 9 – 10-х классов показывали умение ходить строем с песней, демонстрировали свои знания военного дела. Среди 10-х классов первое место занял 10 А класс (кл. рук. М. Н. Пырьева, комсорг Шмырева Инга), второе место – 10 В класс (кл. рук. Н. М. Бахтеева, комсорг Антропов Сергей).</w:t>
      </w:r>
    </w:p>
    <w:p>
      <w:pPr>
        <w:pStyle w:val="Normal"/>
        <w:ind w:firstLine="708"/>
        <w:jc w:val="both"/>
        <w:rPr/>
      </w:pPr>
      <w:r>
        <w:rPr/>
        <w:t xml:space="preserve"> </w:t>
      </w:r>
      <w:r>
        <w:rPr/>
        <w:t>Митингами отвечали комсомольцы на события, происходящие за рубежом. «Нет нейтронной бомбе!» -  этим лозунгом и выступлениями выражали свой протест Пырьева М. Н., секретарь партийной организации школы, учащиеся 9 Д класса Татьяна Ларюшкина, Надежда Пырьева, Ирина Белоногова, учащиеся 9 Г класса Елена Шергина, Светлана Межуткова, Вадим Соглаев. Протест против производства нейтронной бомбы был закреплен сбором подписей участников митинга.</w:t>
      </w:r>
    </w:p>
    <w:p>
      <w:pPr>
        <w:pStyle w:val="Normal"/>
        <w:ind w:firstLine="708"/>
        <w:jc w:val="both"/>
        <w:rPr/>
      </w:pPr>
      <w:r>
        <w:rPr/>
        <w:t>Отличилась группа комсомольцев туристов-краеведов, ставших неоднократными победителями в соревнованиях городского и областного уровней.</w:t>
      </w:r>
    </w:p>
    <w:p>
      <w:pPr>
        <w:pStyle w:val="Normal"/>
        <w:ind w:firstLine="708"/>
        <w:jc w:val="both"/>
        <w:rPr/>
      </w:pPr>
      <w:r>
        <w:rPr/>
        <w:t xml:space="preserve">На </w:t>
      </w:r>
      <w:r>
        <w:rPr>
          <w:lang w:val="en-US"/>
        </w:rPr>
        <w:t>XI</w:t>
      </w:r>
      <w:r>
        <w:rPr/>
        <w:t xml:space="preserve"> городском слете туристов-краеведов-76 выступала младшая группа учащихся в составе Юрия Величкина  – командира, Юрия Колотыгина, Сергея Антропова, Олега Клаченкова, Михаила Юровских, Ольги Тарасовой, Ольги Задориной, заявивших о себе отличными результатами (тренер Н. И. Чухмистеров, инженер-конструктор завода Полиграфмаш). Ребята впервые совершили категорийные походы по родному краю, представили на судейство маршрутные листы, дневники походов, паспорта маршрутов и экскурсионных объектов. Юные ориентировщики соревновались на местности с компасом и картой, в соревнованиях по туристской технике добились лучших результатов. Команда школы стала победительницей слета.</w:t>
      </w:r>
    </w:p>
    <w:p>
      <w:pPr>
        <w:pStyle w:val="Normal"/>
        <w:ind w:firstLine="708"/>
        <w:jc w:val="both"/>
        <w:rPr/>
      </w:pPr>
      <w:r>
        <w:rPr/>
        <w:t xml:space="preserve">На </w:t>
      </w:r>
      <w:r>
        <w:rPr>
          <w:lang w:val="en-US"/>
        </w:rPr>
        <w:t>XII</w:t>
      </w:r>
      <w:r>
        <w:rPr/>
        <w:t xml:space="preserve"> городском туристском слете-77 эти же ребята снова заняли 1-е место и были участниками </w:t>
      </w:r>
      <w:r>
        <w:rPr>
          <w:lang w:val="en-US"/>
        </w:rPr>
        <w:t>XIX</w:t>
      </w:r>
      <w:r>
        <w:rPr/>
        <w:t xml:space="preserve"> областного слета-77, где заняли 2-е место (рук. Пырьев А.Г.). Особенно успешно они выступили по спортивному ориентированию на местности: Юрий Колотыгин и Ольга Тарасова стали чемпионами. </w:t>
      </w:r>
    </w:p>
    <w:p>
      <w:pPr>
        <w:pStyle w:val="Normal"/>
        <w:ind w:firstLine="708"/>
        <w:jc w:val="both"/>
        <w:rPr/>
      </w:pPr>
      <w:r>
        <w:rPr/>
        <w:t xml:space="preserve">В августе 1977 года дружная группа ориентировщиков в составе Юрия Колотыгина, Олега Клаченкова, Ольги Задориной, Михаила Юровских, Ольги Тарасовой, Сергея Антропова под руководством инструктора горного туризма Николая Ивановича Чухмистерова отправились в поход по Северному Тянь-Шаню. </w:t>
      </w:r>
    </w:p>
    <w:p>
      <w:pPr>
        <w:pStyle w:val="Normal"/>
        <w:ind w:firstLine="708"/>
        <w:jc w:val="both"/>
        <w:rPr/>
      </w:pPr>
      <w:r>
        <w:rPr/>
        <w:t xml:space="preserve">Став девятиклассниками, ребята не оставили туризм.  На </w:t>
      </w:r>
      <w:r>
        <w:rPr>
          <w:lang w:val="en-US"/>
        </w:rPr>
        <w:t>XIII</w:t>
      </w:r>
      <w:r>
        <w:rPr/>
        <w:t xml:space="preserve"> городском туристическом слете-78, посвященном 60-летию ВЛКСМ,  они заняли 1-е место по старшей группе. В состав постоянной команды влились Ольга Пятина и Ирина Белоногова. Участники соревновались на полосе препятствий, в спортивном ориентировании на местности, участвовали в конкурсах боевых листков, юных натуралистов, художественной самодеятельности.</w:t>
      </w:r>
    </w:p>
    <w:p>
      <w:pPr>
        <w:pStyle w:val="Normal"/>
        <w:ind w:firstLine="708"/>
        <w:jc w:val="both"/>
        <w:rPr/>
      </w:pPr>
      <w:r>
        <w:rPr/>
        <w:t xml:space="preserve">Чтобы быть участниками ХХ  областного туристического  слета-78, необходимо было совершить многодневный поход. И ребята, победители </w:t>
      </w:r>
      <w:r>
        <w:rPr>
          <w:lang w:val="en-US"/>
        </w:rPr>
        <w:t>XIII</w:t>
      </w:r>
      <w:r>
        <w:rPr/>
        <w:t xml:space="preserve"> городского слета туристов, отправились в поход по маршруту Шадринск – Ельничное - совхоз «Красная Звезда» - Понькино – Коврига – Красномылье под руководством секретаря комсомольской организации школы Татьяны Михайловны Галюковой. Туристская группа носила красивое название «Эдельвейс». Цель похода: познать родной край, собрать краеведческий материал о знатных людях Зауралья. Поставленные задачи были выполнены.</w:t>
      </w:r>
    </w:p>
    <w:p>
      <w:pPr>
        <w:pStyle w:val="Normal"/>
        <w:ind w:firstLine="708"/>
        <w:jc w:val="both"/>
        <w:rPr/>
      </w:pPr>
      <w:r>
        <w:rPr/>
        <w:t>В ХХ областном слете туристов-краеведов-78 участвовало 24 команды из всех районов Курганской области. В спортивном ориентировании мальчики заняли  1-е место, девочки уступили команде Кетовского района.  За поход и за сбор краеведческого материала команда получила наибольшее количество баллов, заняв 1-е место. Первое место заработали и за  «Боевые листки», за быт и художественную самодеятельность. Уступить пришлось в полосе препятствий, «мышеловке», гребле. В итоге всех конкурсов команда школы заняла 2-е место (Отлично!) и вернулась в Шадринск с тремя дипломами, грамотой, вымпелом и переходящим кубком (руководители Татьяна Михайловна Галюкова, Николай Иванович Чухмистеров).</w:t>
      </w:r>
    </w:p>
    <w:p>
      <w:pPr>
        <w:pStyle w:val="Normal"/>
        <w:ind w:firstLine="708"/>
        <w:jc w:val="both"/>
        <w:rPr/>
      </w:pPr>
      <w:r>
        <w:rPr/>
        <w:t xml:space="preserve">В августе 1978 года дружная группа туристов  в составе Сергея Антропова, Юрия Колотыгина, Олега Клаченкова, Ольги Задориной и Ольги Тарасовой под руководством Николая Ивановича Чухмистерова отправились в очередной поход на Тянь-Шань. Горные реки, лавины снега, жгучее солнце – все преодолели юные путешественники. Вспоминает Сергей Антропов: «Девять дней длился пеший маршрут от Алма-Аты до высокогорного озера Иссык-Куль. Мы преодолели 5 перевалов, пересекли ледники с альпенштоками в руках, переправлялись через горные реки, прошли по красивейшему Григорьевскому ущелью. Вечерами, хоть и усталые, мы долго сидели у туристских костров. Побывали на озере Иссык-Куль, в г. Пржевальске, Фрунзе». </w:t>
      </w:r>
    </w:p>
    <w:p>
      <w:pPr>
        <w:pStyle w:val="Normal"/>
        <w:ind w:firstLine="708"/>
        <w:jc w:val="both"/>
        <w:rPr/>
      </w:pPr>
      <w:r>
        <w:rPr/>
        <w:t xml:space="preserve">У Сережи Антропова юношеская любовь к горам осталась на всю жизнь. Сегодня он, имея серьезную профессию врача, продолжает преодолевать горные вершины. </w:t>
      </w:r>
    </w:p>
    <w:p>
      <w:pPr>
        <w:pStyle w:val="Normal"/>
        <w:ind w:firstLine="708"/>
        <w:jc w:val="both"/>
        <w:rPr/>
      </w:pPr>
      <w:r>
        <w:rPr/>
        <w:t xml:space="preserve">Год 60-летия ВЛКСМ  был для  ребят очень насыщен участием в различных мероприятиях городского и областного масштаба. </w:t>
      </w:r>
    </w:p>
    <w:p>
      <w:pPr>
        <w:pStyle w:val="Normal"/>
        <w:ind w:firstLine="708"/>
        <w:jc w:val="both"/>
        <w:rPr/>
      </w:pPr>
      <w:r>
        <w:rPr/>
        <w:t xml:space="preserve">Сергей Антропов, Юрий Колотыгин, Юрий Величкин, Михаил Юровских, Олег Клаченков, Ольга Тарасова, Ольга Пятина, Ольга Задорина, Ирина Белоногова и присоединившиеся к ним Андрей Копылов, Анна Потолова, Виталий Моисеев, Алексей Оплетаев, Юрий Сухоруков, Алексей Бахарев, Сергей Чубка стали участниками городских и областных соревнований в военно-спортивной игре «Орленок-78». Для команды орлят была сшита единая форма: коричневые джинсовые костюмы, малиновые береты и галстуки. В городских соревнованиях – 78 из семи команд они заняли первое место, в областных – из 39 команд – третье (рук. Т.М.Галюкова, Н.П.Драгунов).  </w:t>
      </w:r>
    </w:p>
    <w:p>
      <w:pPr>
        <w:pStyle w:val="Normal"/>
        <w:ind w:firstLine="708"/>
        <w:jc w:val="both"/>
        <w:rPr/>
      </w:pPr>
      <w:r>
        <w:rPr/>
        <w:t xml:space="preserve">В работе комсомольской организации интересным было всё и даже комсомольские собрания, потому что они отличались разнообразной тематикой и проходили в нетрадиционной форме. Обычно первое собрание посвящалось пятой трудовой четверти «Мой труд вливается в труд моей республики». О работе старшеклассников летом 1978 года рассказала Н.Г. Булдырева: о лагере труда и отдыха «Ровесник» в совхозе «Красная Звезда», об отряде «Романтик» при школе, который работал по благоустройству и озеленению города, о ремстройотряде, который готовил школу к новому учебному году, о вожатых, занимающихся с ребятами в разновозрастных отрядах. </w:t>
      </w:r>
    </w:p>
    <w:p>
      <w:pPr>
        <w:pStyle w:val="Normal"/>
        <w:ind w:firstLine="708"/>
        <w:jc w:val="both"/>
        <w:rPr/>
      </w:pPr>
      <w:r>
        <w:rPr/>
        <w:t>Во второй четверти провели собрание «Заветам Ленина верны».  Секретарь комсомольской организации  Татьяна Михайловна Галюкова  рассказала, что значит «Учиться коммунизму». Восьмиклассникам, вступившим в ряды ВЛКСМ, были вручены комсомольские билеты, активистам – грамоты Горкома ВЛКСМ, значки «Ленинский зачет», «За отличную учебу» и книги.</w:t>
      </w:r>
    </w:p>
    <w:p>
      <w:pPr>
        <w:pStyle w:val="Normal"/>
        <w:ind w:firstLine="708"/>
        <w:jc w:val="both"/>
        <w:rPr/>
      </w:pPr>
      <w:r>
        <w:rPr/>
        <w:t xml:space="preserve">В декабре 1978 года на собрании «Красногалстучной пионерии – комсомольскую заботу» с докладами выступили Т. М. Галюкова, Елена Шергина, старшая пионервожатая Л. Н. Власова, с предложениями и замечаниями по работе вожатых – Ольга Пятина, Татьяна Ногина, Анвар Кучкильдин, Александр Волынец, Вера Титова – вожатая со стажем, она уже три года работала со своим классом. </w:t>
      </w:r>
    </w:p>
    <w:p>
      <w:pPr>
        <w:pStyle w:val="Normal"/>
        <w:ind w:firstLine="708"/>
        <w:jc w:val="both"/>
        <w:rPr/>
      </w:pPr>
      <w:r>
        <w:rPr/>
        <w:t xml:space="preserve">Перед собранием было вывешано объявление, где  комитет ВЛКСМ обозначил вопросы, которые будут подняты на собрании: </w:t>
      </w:r>
    </w:p>
    <w:p>
      <w:pPr>
        <w:pStyle w:val="Normal"/>
        <w:ind w:firstLine="708"/>
        <w:jc w:val="both"/>
        <w:rPr/>
      </w:pPr>
      <w:r>
        <w:rPr/>
        <w:t>1. Что ты считаешь правильным: работу отдельного вожатого в пионерском отряде или активное участие каждого комсомольца в этой работе? Почему?</w:t>
      </w:r>
    </w:p>
    <w:p>
      <w:pPr>
        <w:pStyle w:val="Normal"/>
        <w:ind w:firstLine="708"/>
        <w:jc w:val="both"/>
        <w:rPr/>
      </w:pPr>
      <w:r>
        <w:rPr/>
        <w:t>2. Как ты понимаешь положение «Классная комсомольская организация является коллективным шефом пионерского  отряда?»</w:t>
      </w:r>
    </w:p>
    <w:p>
      <w:pPr>
        <w:pStyle w:val="Normal"/>
        <w:ind w:firstLine="708"/>
        <w:jc w:val="both"/>
        <w:rPr/>
      </w:pPr>
      <w:r>
        <w:rPr/>
        <w:t>Так как комсомольцы знали, о чем пойдет речь, поэтому  их выступления были конкретными и содержательными.</w:t>
      </w:r>
    </w:p>
    <w:p>
      <w:pPr>
        <w:pStyle w:val="Normal"/>
        <w:ind w:firstLine="708"/>
        <w:jc w:val="both"/>
        <w:rPr/>
      </w:pPr>
      <w:r>
        <w:rPr/>
        <w:t xml:space="preserve">На  последнем в учебном году комсомольском собрании (присутствовали комсомольцы краснозвездинской школы) подводились итоги аттестации участников Ленинского зачета. Бюро областного комитета ВЛКСМ рассмотрело итоги смотра работы комсомольских организаций школ области под девизом «Пятилетке эффективности и качества – хорошую и отличную учебу», посвященную 60-летию ВЛКСМ, признало победителем этого смотра по группе средних школ комсомольскую организацию школы № 4. </w:t>
      </w:r>
    </w:p>
    <w:p>
      <w:pPr>
        <w:pStyle w:val="Normal"/>
        <w:ind w:firstLine="708"/>
        <w:jc w:val="both"/>
        <w:rPr/>
      </w:pPr>
      <w:r>
        <w:rPr/>
        <w:t>В торжественной тишине, знаменные группы, чеканя шаг, вносят Красное знамя школьной комсомольской организации (знаменосец Владимир Рожко, ассистенты Инга Шмырева, Наталья Полуянова), Переходящее Красное знамя Горкома ВЛКСМ (знаменосец Юрий Величкин, ассистенты Ольга Задорина, Нина Баландина). Первый секретарь ГК ВЛКСМ Виталий Яковлевич Китаев  вручает комсомольской организации школы Переходящее Красное Знамя обкома ВЛКСМ как лучшей комсомольской организации города и области.</w:t>
      </w:r>
    </w:p>
    <w:p>
      <w:pPr>
        <w:pStyle w:val="Normal"/>
        <w:ind w:firstLine="708"/>
        <w:jc w:val="both"/>
        <w:rPr/>
      </w:pPr>
      <w:r>
        <w:rPr/>
        <w:t xml:space="preserve">1978 – 1979 учебный год -  год 60-летия Ленинского комсомола и 60-летия городской комсомольской организации. Много интересных и полезных дел на счету комсомольцев школы. Продолжался 2-й этап Ленинского зачета «Решения </w:t>
      </w:r>
      <w:r>
        <w:rPr>
          <w:lang w:val="en-US"/>
        </w:rPr>
        <w:t>XXV</w:t>
      </w:r>
      <w:r>
        <w:rPr/>
        <w:t xml:space="preserve"> съезда КПСС – в жизнь». В комсомольской организации проводилась общественно-политическая аттестация, на которой членами аттестационной комиссии (члены партийного бюро и комитета комсомола, ветераны труда, родители) проверялись знания Устава ВЛКСМ, идейно-нравственная подготовка комсомольца, который отчитывался о выполнении личных комплексных обязательств. Например, отлично сдали зачет комсомольцы 10 В класса Юрий Колотыгин, Ирина Лавлинская, Юрий Величкин, Вера Лукиных, Олег Тетеревенков, Анжелика Рязанова, Михаил Юровских.</w:t>
      </w:r>
    </w:p>
    <w:p>
      <w:pPr>
        <w:pStyle w:val="Normal"/>
        <w:ind w:firstLine="708"/>
        <w:jc w:val="both"/>
        <w:rPr/>
      </w:pPr>
      <w:r>
        <w:rPr/>
        <w:t xml:space="preserve">60-летию комсомола было посвящено собрание «Шагай вперед, комсомольское племя». Сергей Рюмин, выпускник школы № 4, участник </w:t>
      </w:r>
      <w:r>
        <w:rPr>
          <w:lang w:val="en-US"/>
        </w:rPr>
        <w:t>XI</w:t>
      </w:r>
      <w:r>
        <w:rPr/>
        <w:t xml:space="preserve"> Всемирного фестиваля молодежи и студентов на Кубе, токарь-револьверщик механического участка цеха подогревателей автоагрегатного завода вручил комсомольские билеты Юрию Чубке, Вере Поповой, Наталье Ворониной; Татьяна Михайловна Галюкова – Татьяне Катаевой, Татьяне Ковальчук. Вновь вступивших в комсомол приветствовали Елена Нагибина, Валерий Батеряну, Лариса Васильцова, Сергей Зима.</w:t>
      </w:r>
    </w:p>
    <w:p>
      <w:pPr>
        <w:pStyle w:val="Normal"/>
        <w:ind w:firstLine="708"/>
        <w:jc w:val="both"/>
        <w:rPr/>
      </w:pPr>
      <w:r>
        <w:rPr/>
        <w:t>Новой формой работы стали теоретические конференции. Например, одна из них была посвящена книгам Леонида Ильича Брежнева «Малая земля» и «Возрождение». Ребята встретились с участниками боев за Новороссийск Федором Ивановичем Ильяшенко, Петром Петровичем                Мальцевым. На конференции выступили Алексей Говоруха, Светлана Коркина, Елена Сильянова, Марина Курьянович.</w:t>
      </w:r>
    </w:p>
    <w:p>
      <w:pPr>
        <w:pStyle w:val="Normal"/>
        <w:ind w:firstLine="708"/>
        <w:jc w:val="both"/>
        <w:rPr/>
      </w:pPr>
      <w:r>
        <w:rPr/>
        <w:t xml:space="preserve">Комсомольское собрание и конференция «Ленинский стиль в работе» прошли накануне 109-й годовщины со дня рождения В. И. Ленина (отв. Т. М. Галюкова, В. Г Белослудцева). С сообщениями выступили комсомольцы Елена Кокарева, Александр Лисицын, Надежда Подоксенова, Владимир Золотушников, Ирина Волчихина, Марина Болобольчева, Татьяна Юношева, Ольга Гавриленко и учителя Н. Г. Булдырева – организатор внеклассной работы, Н. Н. Моргунова – секретарь партийной организации. </w:t>
      </w:r>
    </w:p>
    <w:p>
      <w:pPr>
        <w:pStyle w:val="Normal"/>
        <w:ind w:firstLine="708"/>
        <w:jc w:val="both"/>
        <w:rPr/>
      </w:pPr>
      <w:r>
        <w:rPr/>
        <w:t xml:space="preserve">Задел ребят за живое диспут «О равнодушии», в проведении которого приняли активное участие Надежда Пырьева, Ирина Белоногова, Татьяна Ларюшкина. </w:t>
      </w:r>
    </w:p>
    <w:p>
      <w:pPr>
        <w:pStyle w:val="Normal"/>
        <w:ind w:firstLine="708"/>
        <w:jc w:val="both"/>
        <w:rPr/>
      </w:pPr>
      <w:r>
        <w:rPr/>
        <w:t xml:space="preserve">Активно работал клуб «Юный марксист», где на занятиях изучали биографии и работы В.И.Ленина, К.Маркса. По выражению руководителя клуба Галины Семеновны Федоренко комсомольцы Наталья Полуянова, Надежда Пырьева, Ирина Белоногова, Галина Малахова (выпуск 1979 г.), Ирина Назарова (выпуск 1975 года) были «прирожденными историками». Они разрабатывали лекции и выступали с ними перед учащимися среднего звена. А между собой проводили политбои. </w:t>
      </w:r>
    </w:p>
    <w:p>
      <w:pPr>
        <w:pStyle w:val="Normal"/>
        <w:ind w:firstLine="708"/>
        <w:jc w:val="both"/>
        <w:rPr/>
      </w:pPr>
      <w:r>
        <w:rPr/>
        <w:t>В школьной военно-спортивной игре «Орленок», посвященной 60-летию комсомола, 1-е место занял 10 А класс (кл. рук. М. Н. Пырьева), в   состав команды входили Сергей Дружинин, Юрий Уваров, Марат Тарзыманов, Владимир Рожко, Сергей Гончарук, Владлен Рябов, Татьяна Ногина, Елена Головкова, Елена Сильянова, Марина Курьянович. Среди 9-х классов победителем стал 9 Г класс (кл. рук. О. А. Плетенецкая), состав команды:  Дмитрий Кожевников, Игорь Пахомов, Андрей Авдюшев, Сергей Сергиенко, Александр Будунов, Сергей Дымшаков, Светлана Герасимова, Марина Бутакова, Марина Морозова. Санжружинницы 10 В класса Ольга Тарасова, Инна Рожкова, Анна Потолова заняли 1-е место (кл. рук. Н. М. Бахтеева).</w:t>
      </w:r>
    </w:p>
    <w:p>
      <w:pPr>
        <w:pStyle w:val="Normal"/>
        <w:ind w:firstLine="708"/>
        <w:jc w:val="both"/>
        <w:rPr/>
      </w:pPr>
      <w:r>
        <w:rPr/>
        <w:t xml:space="preserve"> </w:t>
      </w:r>
      <w:r>
        <w:rPr/>
        <w:t>60-летию ВЛКСМ была посвящена  выставка работ фотолюбителей, в которой приняли участие 30 человек. Внимание зрителей привлекли работы Юрия Колотыгина, Олега Клаченкова, Юрия и Александра Волынцов.</w:t>
      </w:r>
    </w:p>
    <w:p>
      <w:pPr>
        <w:pStyle w:val="Normal"/>
        <w:ind w:firstLine="708"/>
        <w:jc w:val="both"/>
        <w:rPr/>
      </w:pPr>
      <w:r>
        <w:rPr/>
        <w:t xml:space="preserve">Этой же дате был посвящен и лыжный поход старшеклассников в школу совхоза «Красная Звезда», где посетили школьный музей и провели товарищескую встречу по волейболу (Юрий Колотыгин, Вадим Дубовко, Юрий и Александр Волынцы, Алексей Бахарев, Сергей Гончарук, Алексей Оплетаев, Виталий Моисеев, Ольга Задорина, рук. Галюкова Т.М.). </w:t>
      </w:r>
    </w:p>
    <w:p>
      <w:pPr>
        <w:pStyle w:val="Normal"/>
        <w:ind w:firstLine="708"/>
        <w:jc w:val="both"/>
        <w:rPr/>
      </w:pPr>
      <w:r>
        <w:rPr/>
        <w:t>Стало традицией в первый день весенних каникул  проводить субботник по сбору металлолома и макулатуры (отв. член комитета комсомола Владимир Кабукин). Отличились комсомольцы 10 Д класса (кл. рук. Г. С. Федоренко), которые собрали по 17 кг бумаги каждый, вместо 10 кг по плану. 8 А класс (кл. рук. Е. А. Рябинина) превзошел всех: они привезли макулатуры целый грузовик! На счету 7 Б класса (кл. рук. Т. Ю. Симакова) -          706 кг: Саша Хмелинин принес 70 кг бумаги, Валерий Клюшин – 65 кг. Всего за день было собрано 10 тонн бумаги и 12 тонн металлолома.</w:t>
      </w:r>
    </w:p>
    <w:p>
      <w:pPr>
        <w:pStyle w:val="Normal"/>
        <w:ind w:firstLine="708"/>
        <w:jc w:val="both"/>
        <w:rPr/>
      </w:pPr>
      <w:r>
        <w:rPr/>
        <w:t>В весенние же каникулы провели шахматный турнир. Желающих участвовать было много. Отлично выступили команды 10 Г класса – 1 место (Юрий и Александр Волынцы, Ира Топорищева), на втором месте 8 Б класс (Сергей Апарин), на третьем – 9 Б класс (Михаил Видиш).</w:t>
      </w:r>
    </w:p>
    <w:p>
      <w:pPr>
        <w:pStyle w:val="Normal"/>
        <w:ind w:firstLine="708"/>
        <w:jc w:val="both"/>
        <w:rPr/>
      </w:pPr>
      <w:r>
        <w:rPr/>
        <w:t xml:space="preserve">Ежедневно 40 человек выходило на работу по озеленению территории у здания администрации города. </w:t>
      </w:r>
    </w:p>
    <w:p>
      <w:pPr>
        <w:pStyle w:val="Normal"/>
        <w:ind w:firstLine="708"/>
        <w:jc w:val="both"/>
        <w:rPr/>
      </w:pPr>
      <w:r>
        <w:rPr/>
        <w:t xml:space="preserve">Активно работала Ленинская комната (рук. А. Н. Явойш, учитель истории; директор Фоминых Владимир, ученик 10-Г кл.), за отдел переписки отвечали Вера Вдовина и Ирина Фелер,  они налаживали связь с городами, которые имели отношение к биографии В. И. Ленина. Беседчики Вера Суханова,  Лариса Хребтова, Светлана Холмова, Лариса Давыдова, Ольга Орлова, Светлана Дымшакова, Вера Кайгородова, Ирина Яснова участвовали в традиционных ленинских чтениях. Ирина Яснова и Лариса Давыдова занимались архивными делами, оформляли поступавшие в Ленинскую комнату документы, поисками которых занимались Вера Кайгородова, Владимир Фоминых, Владимир Черданцев, Ольга Орлова, Людмила Тюшнякова, Елена Штейн. Библиотекой Ленинского зала заведовала Надежда Тропина. С беседами по классам выступали Вера Селиванова («Верная помощница Ленина – Н. К. Крупская»), Светлана Холмова («Женщины в русских революциях»), Людмила Верхотурцева («Пост № 1»), Вера Кайгородова, Ирина Яснова («В. И. Ленин в воспоминаниях современников»), Ольга Орлова («Псевдонимы Ленина»). </w:t>
      </w:r>
    </w:p>
    <w:p>
      <w:pPr>
        <w:pStyle w:val="Normal"/>
        <w:ind w:firstLine="708"/>
        <w:jc w:val="both"/>
        <w:rPr/>
      </w:pPr>
      <w:r>
        <w:rPr/>
        <w:t xml:space="preserve">Ежегодно в апреле проводился традиционный конкурс чтецов по ленинской тематике. В 1979 году 1-е место на городском этапе заняла Ирина Фелер (учитель И. Я. Ломоносова) и была направлена на  областной конкурс, где заняла 3-е место. </w:t>
      </w:r>
    </w:p>
    <w:p>
      <w:pPr>
        <w:pStyle w:val="Normal"/>
        <w:ind w:firstLine="708"/>
        <w:jc w:val="both"/>
        <w:rPr/>
      </w:pPr>
      <w:r>
        <w:rPr/>
        <w:t xml:space="preserve">В мае 1979 года в Шадринске проходил </w:t>
      </w:r>
      <w:r>
        <w:rPr>
          <w:lang w:val="en-US"/>
        </w:rPr>
        <w:t>XI</w:t>
      </w:r>
      <w:r>
        <w:rPr/>
        <w:t xml:space="preserve"> пленум областного комитета ВЛКСМ с повесткой дня «О работе комсомольской организации области по коммунистическому воспитанию учащихся и подготовке их к труду в свете требований </w:t>
      </w:r>
      <w:r>
        <w:rPr>
          <w:lang w:val="en-US"/>
        </w:rPr>
        <w:t>XXV</w:t>
      </w:r>
      <w:r>
        <w:rPr/>
        <w:t xml:space="preserve"> съезда КПСС, </w:t>
      </w:r>
      <w:r>
        <w:rPr>
          <w:lang w:val="en-US"/>
        </w:rPr>
        <w:t>XVIII</w:t>
      </w:r>
      <w:r>
        <w:rPr/>
        <w:t xml:space="preserve"> съезда ВЛКСМ». Участники пленума побывали в комсомольской организации школы № 4. Опытом работы поделились Т. М. Галюкова, Н. Г. Булдырева, члены комитета школы Владимир Кабукин, Елена Шергина. Участники пленума познакомились со школой, побывали на занятиях секций «Поиск» и «Архив» школьного музея. На заводе Полиграфмаш осмотрели учебный цех, где учащиеся школы получали рабочие специальности.</w:t>
      </w:r>
    </w:p>
    <w:p>
      <w:pPr>
        <w:pStyle w:val="Normal"/>
        <w:ind w:firstLine="708"/>
        <w:jc w:val="both"/>
        <w:rPr/>
      </w:pPr>
      <w:r>
        <w:rPr/>
        <w:t xml:space="preserve">В октябре 1979 года состоялось общешкольное комсомольское собрание «Учиться, жить и работать по-ленински», где были подведены итоги 1-го этапа смотра школьных комсомольских организаций «Пятилетке эффективности и качества – хорошую и отличную учебу», посвященного 60-летию Шадринской городской комсомольской организации. Отмечено, что комсомольская организация школы активно участвовала в Ленинском зачете «Решения </w:t>
      </w:r>
      <w:r>
        <w:rPr>
          <w:lang w:val="en-US"/>
        </w:rPr>
        <w:t>XXV</w:t>
      </w:r>
      <w:r>
        <w:rPr/>
        <w:t xml:space="preserve"> съезда КПСС – в жизнь!». По итогам смотра 1-е место среди средних школ города было присуждено школе № 4 с вручением Переходящего Красного знамени ГК ВЛКСМ (секретарь комсомольской организации школы Т. М. Галюкова).</w:t>
      </w:r>
    </w:p>
    <w:p>
      <w:pPr>
        <w:pStyle w:val="Normal"/>
        <w:ind w:firstLine="708"/>
        <w:jc w:val="both"/>
        <w:rPr/>
      </w:pPr>
      <w:r>
        <w:rPr/>
        <w:t>По итогам социалистического соревнования за звание «Лучшая комсомольская группа (итог 1-го этапа) победителями стали 10 Б (комсорг Елена Соколова, кл. рук. Максимова Б.Л.), 9 Б (комсорг Людмила Сычугова, кл. рук. Степанова С. П.) Лучший экспедиционный отряд во Всесоюзной экспедиции «Моя Родина - СССР» - комсомольская группа 8 В класса (комсорг Василий Ждановский, кл. рук. Санелина В. Н.)</w:t>
      </w:r>
    </w:p>
    <w:p>
      <w:pPr>
        <w:pStyle w:val="Normal"/>
        <w:ind w:firstLine="708"/>
        <w:jc w:val="both"/>
        <w:rPr/>
      </w:pPr>
      <w:r>
        <w:rPr/>
        <w:t xml:space="preserve">60-летию городской комсомольской организации был посвящен </w:t>
      </w:r>
      <w:r>
        <w:rPr>
          <w:lang w:val="en-US"/>
        </w:rPr>
        <w:t>XIII</w:t>
      </w:r>
      <w:r>
        <w:rPr/>
        <w:t xml:space="preserve"> слет туристов, где младшая группа мальчиков заняла 1-е место.</w:t>
      </w:r>
    </w:p>
    <w:p>
      <w:pPr>
        <w:pStyle w:val="Normal"/>
        <w:ind w:firstLine="708"/>
        <w:jc w:val="both"/>
        <w:rPr/>
      </w:pPr>
      <w:r>
        <w:rPr/>
        <w:t>Учащиеся 8 класса заняли 1-е место в городских соревнованиях по спортивному ориентированию (Лилия Воложанина, Любовь Люшненко, Татьяна Кузьмичева, Надежда Рожко, Василий Ждановский, Сергей Коровин, Сергей Ломов, Вячеслав Богдашов, Вячеслав Сутормин. рук. А. Г.Пырьев). Они были премированы поездкой в дни летних каникул в республиканский туристический лагерь «Дружба» в городе Москве.  За активное участие в работе красных следопытов памятными значками были награждены члены команды Лилия Воложанина и Василий Ждановский.</w:t>
      </w:r>
    </w:p>
    <w:p>
      <w:pPr>
        <w:pStyle w:val="Normal"/>
        <w:ind w:firstLine="708"/>
        <w:jc w:val="both"/>
        <w:rPr/>
      </w:pPr>
      <w:r>
        <w:rPr/>
        <w:t xml:space="preserve">Этим победам предшествовала огромная подготовка ребят, о которой рассказывает руководитель группы Александр Георгиевич Пырьев: </w:t>
      </w:r>
    </w:p>
    <w:p>
      <w:pPr>
        <w:pStyle w:val="Normal"/>
        <w:ind w:firstLine="708"/>
        <w:jc w:val="both"/>
        <w:rPr/>
      </w:pPr>
      <w:r>
        <w:rPr/>
        <w:t>«</w:t>
      </w:r>
      <w:r>
        <w:rPr>
          <w:i/>
        </w:rPr>
        <w:t xml:space="preserve">В 1976 году, когда я начал работать в школе № 4, директор Нина Петровна Белова сказала мне: «Мы поручаем Вам вести в школе детский туризм, создавайте команду и действуйте! И всяческих Вам успехов!» Я уже знал, что мне дадут это поручение и внутренне был готов к нему, поэтому сказал: «Да, я согласен». </w:t>
      </w:r>
    </w:p>
    <w:p>
      <w:pPr>
        <w:pStyle w:val="Normal"/>
        <w:ind w:firstLine="708"/>
        <w:jc w:val="both"/>
        <w:rPr/>
      </w:pPr>
      <w:r>
        <w:rPr>
          <w:i/>
        </w:rPr>
        <w:t>В те годы в каждой школе осуществлялась комплексная программа «Детский туризм». Я должен был научить ребят ходить в походы, собирать и описывать краеведческий материал и даже научить их ориентированию на местности. По прошлому опыту я знал, что ребят в команду надо набирать с 5-го класса, и потом вместе со мной они будут расти и набирать опыта в походах и тренировках. Но сначала надо было привлечь их, городских детей, к романтике пребывания среди природы.</w:t>
      </w:r>
    </w:p>
    <w:p>
      <w:pPr>
        <w:pStyle w:val="Normal"/>
        <w:ind w:firstLine="708"/>
        <w:jc w:val="both"/>
        <w:rPr/>
      </w:pPr>
      <w:r>
        <w:rPr>
          <w:i/>
        </w:rPr>
        <w:t xml:space="preserve">И начал я с похода выходного дня. Каждое воскресенье по утрам мы собирались группой и уходили со двора школы за город: в лес, поле, к озеру или реке. А там были веселые игры, движение, хорошая моральная подзарядка. Но кроме игр, я включал в эти беззаботные минуты элементы будущих туристических навыков: сложить маленький костер и разжечь  одной спичкой, посмотреть вокруг, увидеть просеку в лесу и показать ее на плане местности, или упражнение «поставить палатку» на время, кто быстрее. Или попрыгать по болотным кочкам с одной на другую, третью. И эти походы продолжались всю осень до снега и морозов. </w:t>
      </w:r>
    </w:p>
    <w:p>
      <w:pPr>
        <w:pStyle w:val="Normal"/>
        <w:ind w:firstLine="708"/>
        <w:jc w:val="both"/>
        <w:rPr/>
      </w:pPr>
      <w:r>
        <w:rPr>
          <w:i/>
        </w:rPr>
        <w:t xml:space="preserve">И в итоге подобралась группа из учеников 5-х классов, которая стала командой школы № 4 ( младшая группа): это Вася Ждановский, Сережа Ломов, Сережа Коровин, Слава Сутормин и запасной Слава Богдашов. А в группе девочек были Надя Рожко, Таня Кузьмичева, Люба Люшненко, Лиля Воложанина, Надя Оплетаева. </w:t>
      </w:r>
    </w:p>
    <w:p>
      <w:pPr>
        <w:pStyle w:val="Normal"/>
        <w:ind w:firstLine="708"/>
        <w:jc w:val="both"/>
        <w:rPr>
          <w:i/>
          <w:i/>
        </w:rPr>
      </w:pPr>
      <w:r>
        <w:rPr>
          <w:i/>
        </w:rPr>
        <w:t xml:space="preserve">И вот они закончили пятый класс. Пришла пора настоящих тренировок и настоящих походов. Надо готовиться к своим первым соревнованиям. Все с нетерпением этого ждали. </w:t>
      </w:r>
    </w:p>
    <w:p>
      <w:pPr>
        <w:pStyle w:val="Normal"/>
        <w:ind w:firstLine="708"/>
        <w:jc w:val="both"/>
        <w:rPr/>
      </w:pPr>
      <w:r>
        <w:rPr>
          <w:i/>
        </w:rPr>
        <w:t>Наш первый маршрут – поход в село Мингали. Шли через совхоз «Красная Нива», деревню Макарово. Это примерно 20-25 км. Когда мы выбрались за город, я объявил, что теперь мы пойдем как настоящие путешественники, соблюдая определенные правила ходьбы. Вот некоторые из них: 1. Обувь должна быть разношенная, а не новая, по ноге. Чулки, носки должны быть хлопчатобумажные, а не из синтетики.</w:t>
      </w:r>
    </w:p>
    <w:p>
      <w:pPr>
        <w:pStyle w:val="Normal"/>
        <w:ind w:firstLine="708"/>
        <w:jc w:val="both"/>
        <w:rPr>
          <w:i/>
          <w:i/>
        </w:rPr>
      </w:pPr>
      <w:r>
        <w:rPr>
          <w:i/>
        </w:rPr>
        <w:t xml:space="preserve"> </w:t>
      </w:r>
      <w:r>
        <w:rPr>
          <w:i/>
        </w:rPr>
        <w:t>2. Во время перехода надо чередовать работу и отдых – 50 минут идти, 10 минут отдыхать, потом снова повторять этот порядок движения. Скорость ходьбы – 4 км\час.</w:t>
      </w:r>
    </w:p>
    <w:p>
      <w:pPr>
        <w:pStyle w:val="Normal"/>
        <w:ind w:firstLine="708"/>
        <w:jc w:val="both"/>
        <w:rPr>
          <w:i/>
          <w:i/>
        </w:rPr>
      </w:pPr>
      <w:r>
        <w:rPr>
          <w:i/>
        </w:rPr>
        <w:t xml:space="preserve"> </w:t>
      </w:r>
      <w:r>
        <w:rPr>
          <w:i/>
        </w:rPr>
        <w:t>3. Пить в походе надо умеренно, т.к. лишняя жидкость в желудке – это нагрузка на сердце. Лучше всего удаляет жажду чай, его пьют утром, в обед и вечером.</w:t>
      </w:r>
    </w:p>
    <w:p>
      <w:pPr>
        <w:pStyle w:val="Normal"/>
        <w:ind w:firstLine="708"/>
        <w:jc w:val="both"/>
        <w:rPr>
          <w:i/>
          <w:i/>
        </w:rPr>
      </w:pPr>
      <w:r>
        <w:rPr>
          <w:i/>
        </w:rPr>
        <w:t xml:space="preserve"> </w:t>
      </w:r>
      <w:r>
        <w:rPr>
          <w:i/>
        </w:rPr>
        <w:t xml:space="preserve">4. Для привала выбирать место, где есть вода и топливо для костра и готовки пищи. </w:t>
      </w:r>
    </w:p>
    <w:p>
      <w:pPr>
        <w:pStyle w:val="Normal"/>
        <w:ind w:firstLine="708"/>
        <w:jc w:val="both"/>
        <w:rPr>
          <w:i/>
          <w:i/>
        </w:rPr>
      </w:pPr>
      <w:r>
        <w:rPr>
          <w:i/>
        </w:rPr>
        <w:t>5. Кострище надо помещать в маленькое углубление.</w:t>
      </w:r>
    </w:p>
    <w:p>
      <w:pPr>
        <w:pStyle w:val="Normal"/>
        <w:ind w:firstLine="708"/>
        <w:jc w:val="both"/>
        <w:rPr/>
      </w:pPr>
      <w:r>
        <w:rPr>
          <w:i/>
        </w:rPr>
        <w:t xml:space="preserve">6. Как ставить палатку? Дно палатки поместить на выпуклую поверхность, чтобы в случае дождя вода не подтекала под него. </w:t>
      </w:r>
    </w:p>
    <w:p>
      <w:pPr>
        <w:pStyle w:val="Normal"/>
        <w:ind w:firstLine="708"/>
        <w:jc w:val="both"/>
        <w:rPr>
          <w:i/>
          <w:i/>
        </w:rPr>
      </w:pPr>
      <w:r>
        <w:rPr>
          <w:i/>
        </w:rPr>
        <w:t>7. Покидая стоянку, надо собрать весь мусор. И сжечь его, т.е. соблюсти правила экологии. Костер надо залить.</w:t>
      </w:r>
    </w:p>
    <w:p>
      <w:pPr>
        <w:pStyle w:val="Normal"/>
        <w:ind w:firstLine="708"/>
        <w:jc w:val="both"/>
        <w:rPr/>
      </w:pPr>
      <w:r>
        <w:rPr>
          <w:i/>
        </w:rPr>
        <w:t>Мы продолжаем идти к Мингалям. Через три отрезка пути я сказал ребятам, что надо выбирать место для ночного привала: « Правильно будет в стороне от проезжей дороги, в некотором отдалении от нее, но при наличии источника воды и дров для костра».Спустя некоторое время сами ребята увидели – в стороне от дороги уютный лесок, у опушки маленький ручей, в рощице сухой валежник. Здесь будет  первая для ребят ночевка в поле. Они все делают сами: ставят палатки с соблюдением всех правил, основывают костер, делают  запас хвороста, устраивают очаг, несут воду для поваров, разжигают огонь и ждут ужина.  Все довольны. Первый день в походе они показали себя хорошо. Кое - чему уже научились. Через некоторое время ужин был готов, а в поле он гораздо вкуснее домашнего. Как хорошо в походе!</w:t>
      </w:r>
    </w:p>
    <w:p>
      <w:pPr>
        <w:pStyle w:val="Normal"/>
        <w:ind w:firstLine="708"/>
        <w:jc w:val="both"/>
        <w:rPr/>
      </w:pPr>
      <w:r>
        <w:rPr>
          <w:i/>
        </w:rPr>
        <w:t xml:space="preserve">Уснули быстро, спали крепко. Все темное время я дежурил у лагеря. А утром пораньше разбудил поваров, которые начали готовить завтрак. И когда в лагере раздалось «Подъем!», еда была уже готова. Все завтракали с удовольствием. </w:t>
      </w:r>
    </w:p>
    <w:p>
      <w:pPr>
        <w:pStyle w:val="Normal"/>
        <w:ind w:firstLine="708"/>
        <w:jc w:val="both"/>
        <w:rPr/>
      </w:pPr>
      <w:r>
        <w:rPr>
          <w:i/>
        </w:rPr>
        <w:t xml:space="preserve">В Мингалях мы сделали остановку, чтобы собрать материал об этом селе и его людях Нас тепло встретил Николай Герасимович Половников. Как сторожил и знаток этого села, он рассказал нам много неизвестного ранее об истории Мингалей. Например, когда в гражданскую войну шло у села сражение, в рядах Красной армии были красные  венгры, или мадьяры, как их тогда называли. Они сражались храбро и стойко. Этот факт показался нам очень интересным, потому что в исторических книгах не всегда об этом прочитаешь. </w:t>
      </w:r>
    </w:p>
    <w:p>
      <w:pPr>
        <w:pStyle w:val="Normal"/>
        <w:ind w:firstLine="708"/>
        <w:jc w:val="both"/>
        <w:rPr/>
      </w:pPr>
      <w:r>
        <w:rPr>
          <w:i/>
        </w:rPr>
        <w:t>Николай Герасимович и сам прожил долгую и непростую жизнь. Он участвовал в Великой Отечественной войне, был ранен, заслужил боевые награды, вернулся домой и решил учиться. Поступил в Шадринский учительский институт, получил диплом  № 1 и уехал в село Мингали работать в школе, где долгое время до выхода на пенсию был ее директором. Он решил  воссоздать историю села, собрал богатейший материал, написал книгу, но напечатать ее в то время было трудной задачей.</w:t>
      </w:r>
    </w:p>
    <w:p>
      <w:pPr>
        <w:pStyle w:val="Normal"/>
        <w:ind w:firstLine="708"/>
        <w:jc w:val="both"/>
        <w:rPr>
          <w:i/>
          <w:i/>
        </w:rPr>
      </w:pPr>
      <w:r>
        <w:rPr>
          <w:i/>
        </w:rPr>
        <w:t>Мы поблагодарили  Николая Герасимовича за теплый прием, На прощание он угостил ребят медом с собственных ульев, которые стояли тут же в огороде. Угощение очень понравилось. Такие люди и такие встречи запоминаются надолго. Вот чем увлекает краеведческая работа в походах.</w:t>
      </w:r>
    </w:p>
    <w:p>
      <w:pPr>
        <w:pStyle w:val="Normal"/>
        <w:ind w:firstLine="708"/>
        <w:jc w:val="both"/>
        <w:rPr/>
      </w:pPr>
      <w:r>
        <w:rPr>
          <w:i/>
        </w:rPr>
        <w:t xml:space="preserve">Попрощавшись со старым учителем, мы отправились в Шадринск. На ночлег остановились у с. Макарово, на берегу речушки. Ребята снова сами организовали свой быт. После ужина  и отдыха команда «Отбой!». Все уснули здоровым детским сном, а я снова нес ночное дежурство. </w:t>
      </w:r>
    </w:p>
    <w:p>
      <w:pPr>
        <w:pStyle w:val="Normal"/>
        <w:ind w:firstLine="708"/>
        <w:jc w:val="both"/>
        <w:rPr/>
      </w:pPr>
      <w:r>
        <w:rPr>
          <w:i/>
        </w:rPr>
        <w:t xml:space="preserve">Наутро, после завтрака, мы шли весело, ведь впереди был дом. Я уже мог не подсказывать, как и что делать, т.к. ребята уже научились основам походной жизни, они становились юными туристами. </w:t>
      </w:r>
    </w:p>
    <w:p>
      <w:pPr>
        <w:pStyle w:val="Normal"/>
        <w:ind w:firstLine="708"/>
        <w:jc w:val="both"/>
        <w:rPr/>
      </w:pPr>
      <w:r>
        <w:rPr>
          <w:i/>
        </w:rPr>
        <w:t xml:space="preserve">В этот день мы зашли в школу совхоза «Красная Нива». Нас встретил директор Павел Петрович Назаров. Это был добрейший человек, даже внешне это чувствовалось. И глядя на него, трудно было предположить, что на войне это был геройский сержант, что имел  многие боевые награды и среди них был особенный, редкий орден, орден Славы. Для солдата-сержанта это почти Звезда Героя. </w:t>
      </w:r>
    </w:p>
    <w:p>
      <w:pPr>
        <w:pStyle w:val="Normal"/>
        <w:ind w:firstLine="708"/>
        <w:jc w:val="both"/>
        <w:rPr/>
      </w:pPr>
      <w:r>
        <w:rPr>
          <w:i/>
        </w:rPr>
        <w:t xml:space="preserve">Было что рассказать старому солдату. После войны он вернулся в то же село и в ту же школу, из которых уходил на фронт. Работал учителем, а потом стал «вечным» директором этой школы. </w:t>
      </w:r>
    </w:p>
    <w:p>
      <w:pPr>
        <w:pStyle w:val="Normal"/>
        <w:ind w:firstLine="708"/>
        <w:jc w:val="both"/>
        <w:rPr/>
      </w:pPr>
      <w:r>
        <w:rPr>
          <w:i/>
        </w:rPr>
        <w:t xml:space="preserve">Павел Петрович был уважаем в «Красной Ниве» и известен в округе как краевед и знаток истории. Не один десяток лет он собирал воспоминания участников событий, письма, фотографии, другие материалы и написал историю села и его жителей. Кроме этого, он создал музей истории «Красной Нивы» и стал добровольным его директором – экскурсоводом. Это был бескорыстный подвижник просвещения, вся его жизнь была отдана для людей. </w:t>
      </w:r>
    </w:p>
    <w:p>
      <w:pPr>
        <w:pStyle w:val="Normal"/>
        <w:ind w:firstLine="708"/>
        <w:jc w:val="both"/>
        <w:rPr>
          <w:i/>
          <w:i/>
        </w:rPr>
      </w:pPr>
      <w:r>
        <w:rPr>
          <w:i/>
        </w:rPr>
        <w:t xml:space="preserve">Так мы с интересом узнали еще об одном патриоте нашего Зауралья. </w:t>
      </w:r>
    </w:p>
    <w:p>
      <w:pPr>
        <w:pStyle w:val="Normal"/>
        <w:ind w:firstLine="708"/>
        <w:jc w:val="both"/>
        <w:rPr>
          <w:i/>
          <w:i/>
        </w:rPr>
      </w:pPr>
      <w:r>
        <w:rPr>
          <w:i/>
        </w:rPr>
        <w:t xml:space="preserve">Поблагодарив Павла Петровича, мы вышли в последний отрезок пути и вскоре с Осеевских холмов издали увидели свой город и свою школу, во дворе которой закончили свой первый поход. Усталые, но довольные его результатами, мы разошлись по домам. Для ребят настал заслуженный отдых. Несколько дней я их не тревожил, чтобы они могли спокойно отдохнуть перед новыми тренировками. </w:t>
      </w:r>
    </w:p>
    <w:p>
      <w:pPr>
        <w:pStyle w:val="Normal"/>
        <w:ind w:firstLine="708"/>
        <w:jc w:val="both"/>
        <w:rPr/>
      </w:pPr>
      <w:r>
        <w:rPr>
          <w:i/>
        </w:rPr>
        <w:t xml:space="preserve">Отдых! Но настоящий отдых не значит безделье! Пусть отдохнут наши ноги, но пусть поработает  наша голова. Мы будем учиться ориентированию. Одновременно с этим будем постепенно учиться преодолению препятствий. Например, переходить через ручей по одному бревну. Но самое главное, мы должны научиться  читать план местности, знать азбуку топографии, знать буквы, из которых состоит изображение любого плана местности или любой карты. Это – условные знаки, которых около 50. Их надо выучить и помнить наизусть. Пробуем это делать во время тренировки за городом. </w:t>
      </w:r>
    </w:p>
    <w:p>
      <w:pPr>
        <w:pStyle w:val="Normal"/>
        <w:ind w:firstLine="708"/>
        <w:jc w:val="both"/>
        <w:rPr/>
      </w:pPr>
      <w:r>
        <w:rPr>
          <w:i/>
        </w:rPr>
        <w:t xml:space="preserve">Например, мы стоим в лесу  на поляне. Лес вокруг нас, вот поляна, все это видим. Но это надо найти на карте или плане, ищем условный знак «Поляна», отмечаем его для себя среди хвойного леса. </w:t>
      </w:r>
    </w:p>
    <w:p>
      <w:pPr>
        <w:pStyle w:val="Normal"/>
        <w:ind w:firstLine="708"/>
        <w:jc w:val="both"/>
        <w:rPr/>
      </w:pPr>
      <w:r>
        <w:rPr>
          <w:i/>
        </w:rPr>
        <w:t>К северу от поляны - домик лесника. Находим на карте условный знак. Увидели. И так далее, пока не изучим весь план местности. К концу нашей работы мы научились  сначала видеть местность и ее предметы, а потом находить их изображения на карте. Топографическая подготовка в основном была закончена</w:t>
      </w:r>
      <w:r>
        <w:rPr/>
        <w:t>».</w:t>
      </w:r>
    </w:p>
    <w:p>
      <w:pPr>
        <w:pStyle w:val="Normal"/>
        <w:ind w:firstLine="708"/>
        <w:jc w:val="both"/>
        <w:rPr/>
      </w:pPr>
      <w:r>
        <w:rPr/>
        <w:t xml:space="preserve">Три года подряд эта группа ребят выступала на городских соревнованиях по ориентированию, трижды занимала первое место, трижды выступала на областных соревнованиях и неизменно  занимала первое место. И вот интереснейшая награда – путевка в республиканский туристический лагерь «Дружба» в городе Москве. </w:t>
      </w:r>
    </w:p>
    <w:p>
      <w:pPr>
        <w:pStyle w:val="Normal"/>
        <w:ind w:firstLine="708"/>
        <w:jc w:val="both"/>
        <w:rPr/>
      </w:pPr>
      <w:r>
        <w:rPr/>
        <w:t>А.Г.Пырьев продолжает рассказ:</w:t>
      </w:r>
    </w:p>
    <w:p>
      <w:pPr>
        <w:pStyle w:val="Normal"/>
        <w:ind w:firstLine="708"/>
        <w:jc w:val="both"/>
        <w:rPr/>
      </w:pPr>
      <w:r>
        <w:rPr/>
        <w:t>«</w:t>
      </w:r>
      <w:r>
        <w:rPr>
          <w:i/>
        </w:rPr>
        <w:t xml:space="preserve">Почти двое суток ехали мы в поезде. Все дальше Шадринск, все ближе Москва. В окне уже видно название «Курский вокзал». Мы в Москве!  </w:t>
      </w:r>
    </w:p>
    <w:p>
      <w:pPr>
        <w:pStyle w:val="Normal"/>
        <w:ind w:firstLine="708"/>
        <w:jc w:val="both"/>
        <w:rPr/>
      </w:pPr>
      <w:r>
        <w:rPr>
          <w:i/>
        </w:rPr>
        <w:t xml:space="preserve">Выходим из вагона, нас уже ждут два представителя Центральной детской туристической станции. Пошли пешком и, к нашему удивлению, через двадцать минут оказались у набережной реки Яуза, на другом берегу которой мы увидели Детскую туристическую станцию. </w:t>
      </w:r>
    </w:p>
    <w:p>
      <w:pPr>
        <w:pStyle w:val="Normal"/>
        <w:ind w:firstLine="708"/>
        <w:jc w:val="both"/>
        <w:rPr/>
      </w:pPr>
      <w:r>
        <w:rPr>
          <w:i/>
        </w:rPr>
        <w:t>Нас приняла директор Центра, видимо, бывалая в прошлом спортсменка. Уладив все бумажные формальности, она ознакомила меня с обстановкой: «Вы будете в составе сводной туристской группы школьников, которые прибыли из одиннадцати различных краев, областей и автономных республик России. Все они из Европейской части, а из-за Урала одна группа –вы – курганцы. Программа у сводного отряда следующая: завтра выступаем в многодневный поход по территории Дмитровского района Подмосковья.  После похода будут проведены соревнования на туристской полосе препятствий, а также между отрядами по ориентированию на местности. После этого все возвращаются в Москву на нашу базу. А сейчас идите получать продукты и походное снаряжение. Мы доверяем вашей группе новые образцы походной посуды – компактные более плоские котелки, которые входят один в другой. Это что-то похожее на армейские образцы. В походе вы это все практически опробуете, оцените и скажите свои замечания. Желаю успехов!»</w:t>
      </w:r>
    </w:p>
    <w:p>
      <w:pPr>
        <w:pStyle w:val="Normal"/>
        <w:ind w:firstLine="708"/>
        <w:jc w:val="both"/>
        <w:rPr>
          <w:i/>
          <w:i/>
        </w:rPr>
      </w:pPr>
      <w:r>
        <w:rPr>
          <w:i/>
        </w:rPr>
        <w:t>Итак, ясно, что мы должны делать. Такая программа нам нравится.</w:t>
      </w:r>
    </w:p>
    <w:p>
      <w:pPr>
        <w:pStyle w:val="Normal"/>
        <w:ind w:firstLine="708"/>
        <w:jc w:val="both"/>
        <w:rPr/>
      </w:pPr>
      <w:r>
        <w:rPr>
          <w:i/>
        </w:rPr>
        <w:t xml:space="preserve">Утром следующего дня весь сводный отряд ребят и мы, руководители команд, уже едем в поезде. С нами в вагоне руководитель похода Николай Иванович, бывший геолог с Камчатки, опытный человек в походной и полевой жизни. Вот показались поля, рощицы и какие-то огромные водные пространства. Николай Иванович пояснил: «Это Московское водохранилище, а впереди будет канал Москва – Волга». Ребята приникли к окнам: слева – необычное зрелище: на склоне холма, обращенного к каналу, огромный памятник воинам Красной армии, которые сражались здесь в 1941 году. </w:t>
      </w:r>
    </w:p>
    <w:p>
      <w:pPr>
        <w:pStyle w:val="Normal"/>
        <w:ind w:firstLine="708"/>
        <w:jc w:val="both"/>
        <w:rPr/>
      </w:pPr>
      <w:r>
        <w:rPr>
          <w:i/>
        </w:rPr>
        <w:t xml:space="preserve">На одной небольшой станции мы высаживаемся из вагонов. Поездка закончилась. «Начинаем поход!» - объявил наш руководитель. Выстраиваясь в колонну, все тронулись по направлению к полю, где обычная грунтовая дорога уходила вдаль, к опушке далекого леса. Так начался наш поход по подмосковной земле. </w:t>
      </w:r>
    </w:p>
    <w:p>
      <w:pPr>
        <w:pStyle w:val="Normal"/>
        <w:ind w:firstLine="708"/>
        <w:jc w:val="both"/>
        <w:rPr/>
      </w:pPr>
      <w:r>
        <w:rPr>
          <w:i/>
        </w:rPr>
        <w:t xml:space="preserve">Через пятьдесят минут ходьбы – первый отдых. Начальник похода собрал руководителей отрядов и провел первый инструктаж: «Пробудем в походе пять дней, в полевых условиях, без захода в населенные пункты. За это время юные туристы должны отработать правила и сформулировать  навыки походной жизни. А кто их имеет - подтвердить их». Он перечислил правила полевой жизни, которые ребятам нашей команды давно уже были известны и которые они уже три года выполняли в походах по Зауралью. Это известие для нас было облегчением. </w:t>
      </w:r>
    </w:p>
    <w:p>
      <w:pPr>
        <w:pStyle w:val="Normal"/>
        <w:ind w:firstLine="708"/>
        <w:jc w:val="both"/>
        <w:rPr/>
      </w:pPr>
      <w:r>
        <w:rPr>
          <w:i/>
        </w:rPr>
        <w:t xml:space="preserve">После инструктажа команда «Подъем!», и мы продолжали наш поход с исполнением всех правил, которые подсказывал  Николай Иванович. После четырех отрезков пути, к вечеру, пришли к березовой роще. Здесь будет ночлег. Рядом с рощей речушка – источник воды, невдалеке сосновая рощица – запас дров. </w:t>
      </w:r>
    </w:p>
    <w:p>
      <w:pPr>
        <w:pStyle w:val="Normal"/>
        <w:ind w:firstLine="708"/>
        <w:jc w:val="both"/>
        <w:rPr/>
      </w:pPr>
      <w:r>
        <w:rPr>
          <w:i/>
        </w:rPr>
        <w:t xml:space="preserve">Каждый отряд получил свое место. Все ребята ставят палатки, идут за хворостом, повара – за водой, готовятся к ужину. </w:t>
      </w:r>
    </w:p>
    <w:p>
      <w:pPr>
        <w:pStyle w:val="Normal"/>
        <w:ind w:firstLine="708"/>
        <w:jc w:val="both"/>
        <w:rPr>
          <w:i/>
          <w:i/>
        </w:rPr>
      </w:pPr>
      <w:r>
        <w:rPr>
          <w:i/>
        </w:rPr>
        <w:t xml:space="preserve">Наши ребята сделали все очень быстро и вскоре уже сидели вокруг костра, где повара  - девочки в новой экспериментальной посуде  готовили ужин. С удовольствием поели на чистом подмосковном воздухе. Потом посидели у огня, поговорили и без понуканий  ушли в палатки спать. А мы, руководители команд, поочередно несли ночное дежурство  в лагере. </w:t>
      </w:r>
    </w:p>
    <w:p>
      <w:pPr>
        <w:pStyle w:val="Normal"/>
        <w:ind w:firstLine="708"/>
        <w:jc w:val="both"/>
        <w:rPr/>
      </w:pPr>
      <w:r>
        <w:rPr>
          <w:i/>
        </w:rPr>
        <w:t>Утром подъем, завтрак, сбор снаряжения, уборка территории и снова в поход. Сделали все хорошо, и руководитель похода, принимая оставляемую территорию, уже заметил нас – «все умеют», спросил: «Откуда вы? Какой вы класс?» И узнав, что 7-й из Кургана, сказал: «Очень хорошо! Молодцы, курганцы!»</w:t>
      </w:r>
    </w:p>
    <w:p>
      <w:pPr>
        <w:pStyle w:val="Normal"/>
        <w:ind w:firstLine="708"/>
        <w:jc w:val="both"/>
        <w:rPr>
          <w:i/>
          <w:i/>
        </w:rPr>
      </w:pPr>
      <w:r>
        <w:rPr>
          <w:i/>
        </w:rPr>
        <w:t xml:space="preserve">Так начался для нас второй день пути. А потом был третий, четвертый, пятый. </w:t>
      </w:r>
    </w:p>
    <w:p>
      <w:pPr>
        <w:pStyle w:val="Normal"/>
        <w:ind w:firstLine="708"/>
        <w:jc w:val="both"/>
        <w:rPr/>
      </w:pPr>
      <w:r>
        <w:rPr>
          <w:i/>
        </w:rPr>
        <w:t xml:space="preserve">Ребята шли легко: мы бывали и в не таких трудных походах. А здесь погода была отличная, светило солнышко, тепло, но не было знойно, как бывало у нас дома. Ласковый ветерок освежает путников. Дорога ведет по равнине, встречаются холмы, но невысокие, подниматься на них нетрудно, а в понижениях издали видны речушки, они не преграждают нам путь. Справа и слева, то ближе, то дальше видны рощи и леса, а маршрут выбран так, что за все дни похода на нашей дороге не проехала ни одна машина. Дети были в полной безопасности. Юные туристы разных отрядов уже перезнакомились друг с другом, на остановках и привалах ходили в гости, обменивались адресами, возникала походная дружба. </w:t>
      </w:r>
    </w:p>
    <w:p>
      <w:pPr>
        <w:pStyle w:val="Normal"/>
        <w:ind w:firstLine="708"/>
        <w:jc w:val="both"/>
        <w:rPr/>
      </w:pPr>
      <w:r>
        <w:rPr>
          <w:i/>
        </w:rPr>
        <w:t xml:space="preserve">По пути следования мы миновали многие подмосковные деревни. Некоторые названия казались удивительными, в частности, Горки Ольгинские. Интересно было поговорить с местными  жителями, так один сторожил  помнил бои времен Великой Отечественной войны. Он рассказал, что на их огороде стояла батарея зенитных пушек, которые были поставлены на прямую наводку против немецких танков. И он, тогда еще мальчишка, наблюдал этот страшный бой. Немцы не прошли дальше. Началось их изгнание. </w:t>
      </w:r>
    </w:p>
    <w:p>
      <w:pPr>
        <w:pStyle w:val="Normal"/>
        <w:ind w:firstLine="708"/>
        <w:jc w:val="both"/>
        <w:rPr/>
      </w:pPr>
      <w:r>
        <w:rPr>
          <w:i/>
        </w:rPr>
        <w:t xml:space="preserve">Через пять дней пути наш поход был успешно завершен. Мы подтвердили, что навыки полевой жизни у наших семиклассников уже выработаны и что они ими правильно пользуются. Николай Иванович, подводя итоги, отметил высокую подготовленность курганской команды. </w:t>
      </w:r>
    </w:p>
    <w:p>
      <w:pPr>
        <w:pStyle w:val="Normal"/>
        <w:ind w:firstLine="708"/>
        <w:jc w:val="both"/>
        <w:rPr/>
      </w:pPr>
      <w:r>
        <w:rPr>
          <w:i/>
        </w:rPr>
        <w:t xml:space="preserve">Колонна – одиннадцать отрядов – подошла к опушке огромной рощи, где будут проведены  соревнования по ориентированию </w:t>
      </w:r>
    </w:p>
    <w:p>
      <w:pPr>
        <w:pStyle w:val="Normal"/>
        <w:ind w:firstLine="708"/>
        <w:jc w:val="both"/>
        <w:rPr/>
      </w:pPr>
      <w:r>
        <w:rPr>
          <w:i/>
        </w:rPr>
        <w:t xml:space="preserve">Для нашей команды, привычной к лесам Зауралья, московская роща была необычной. Здесь росли дубы, липы, вязы, грабы, лесной орешник и клен европейский, много кустарников: шиповник, боярышник, калина, рябина, багульник. И вся эта растительность была в пору цветения, все  сочное,все густо зеленое. Деревья росли настолько плотно, что в лесу стоял  сумрак. В таких условиях нашим ребятам заниматься поиском  ориентиров еще не приходилось. Для них это действительно будет большое испытание. </w:t>
      </w:r>
    </w:p>
    <w:p>
      <w:pPr>
        <w:pStyle w:val="Normal"/>
        <w:ind w:firstLine="708"/>
        <w:jc w:val="both"/>
        <w:rPr/>
      </w:pPr>
      <w:r>
        <w:rPr>
          <w:i/>
        </w:rPr>
        <w:t xml:space="preserve">У местных жителей этот массив назывался «Роща Дубровского», потому что именно в ней снималась сцена захвата Дубровским и его людьми  кареты, в которой ехала его возлюбленная Маша после венчания с князем Верейским. Вот в каком романтическом месте Подмосковья пришлось вести поиск нашим ребятам. </w:t>
      </w:r>
    </w:p>
    <w:p>
      <w:pPr>
        <w:pStyle w:val="Normal"/>
        <w:ind w:firstLine="708"/>
        <w:jc w:val="both"/>
        <w:rPr/>
      </w:pPr>
      <w:r>
        <w:rPr>
          <w:i/>
        </w:rPr>
        <w:t>Судьи раздали участникам соревнований планы местности, где изображено все, что в этом лесу имеется, объявили условия состязания:  «Команда может вести поиск всей группой, можно советоваться, вместе выбирать маршрут, вместе находить объект. На последний пункт должны придти всей командой одновременно и сдать планы местности судьям».</w:t>
      </w:r>
    </w:p>
    <w:p>
      <w:pPr>
        <w:pStyle w:val="Normal"/>
        <w:ind w:firstLine="708"/>
        <w:jc w:val="both"/>
        <w:rPr>
          <w:i/>
          <w:i/>
        </w:rPr>
      </w:pPr>
      <w:r>
        <w:rPr>
          <w:i/>
        </w:rPr>
        <w:t xml:space="preserve">Прозвучала команда судей «Марш!», и группы одна за другой двинулись в густоту леса. Мы, руководители, не имели право вмешиваться, подсказывать, даже находиться в лесу в зоне проходящих состязаний. Собрались у опушки в том месте, где расположен «Финиш», и стали с волнением ждать и переживать за своих питомцев. </w:t>
      </w:r>
    </w:p>
    <w:p>
      <w:pPr>
        <w:pStyle w:val="Normal"/>
        <w:ind w:firstLine="708"/>
        <w:jc w:val="both"/>
        <w:rPr>
          <w:i/>
          <w:i/>
        </w:rPr>
      </w:pPr>
      <w:r>
        <w:rPr>
          <w:i/>
        </w:rPr>
        <w:t xml:space="preserve">Силы команд не совсем одинаковы: самые старшие ребята девятиклассники, это команда из Чечено-Ингушетии и Башкирии, есть еще команды самых младших школьников  из Вологды и Архангельска. Мы – в средней по возрасту группе. </w:t>
      </w:r>
    </w:p>
    <w:p>
      <w:pPr>
        <w:pStyle w:val="Normal"/>
        <w:ind w:firstLine="708"/>
        <w:jc w:val="both"/>
        <w:rPr>
          <w:i/>
          <w:i/>
        </w:rPr>
      </w:pPr>
      <w:r>
        <w:rPr>
          <w:i/>
        </w:rPr>
        <w:t xml:space="preserve">Прошло около часа. Тренеры начинают поглядывать на часы. Вот-вот появятся первые участники. В лесу послышались голоса ребят: чья-то команда уже на подходе. Волнение нарастает. Из леса весело и шумно выбежала группа ребят. Они подбегают к судье, отдают карту и, увидев, что они первые, бурно празднуют свою победу. Это смуглые и черноглазые ребята из Чечено-Ингушетии. Их победа закономерна. </w:t>
      </w:r>
    </w:p>
    <w:p>
      <w:pPr>
        <w:pStyle w:val="Normal"/>
        <w:ind w:firstLine="708"/>
        <w:jc w:val="both"/>
        <w:rPr/>
      </w:pPr>
      <w:r>
        <w:rPr>
          <w:i/>
        </w:rPr>
        <w:t xml:space="preserve">Страсти накалились! Кто будет на втором месте? И вот снова послышались голоса. Все замерли в напряжении. Из леса выбежала наша команда. Теперь уже я радовался больше всех. Слышались голоса: «Это курганцы! Они – вторые!» Ребята бурно радовались. Они могли торжествовать, заняли второе место в ориентировании среди одиннадцати команд. Это большой успех!   </w:t>
      </w:r>
    </w:p>
    <w:p>
      <w:pPr>
        <w:pStyle w:val="Normal"/>
        <w:ind w:firstLine="708"/>
        <w:jc w:val="both"/>
        <w:rPr/>
      </w:pPr>
      <w:r>
        <w:rPr>
          <w:i/>
        </w:rPr>
        <w:t xml:space="preserve">Осталось еще соревнование «На полосе препятствий». Ребята соревнуются между собой в том, чья команда быстрее преодолеет встретившееся в походе препятствие. Например, на пути – речка, моста нет. С берега на другой переброшено  тонкое бревно. Надо суметь пройти по нему всей команде, кто быстрее. И так пять – шесть препятствий. </w:t>
      </w:r>
    </w:p>
    <w:p>
      <w:pPr>
        <w:pStyle w:val="Normal"/>
        <w:ind w:firstLine="708"/>
        <w:jc w:val="both"/>
        <w:rPr/>
      </w:pPr>
      <w:r>
        <w:rPr>
          <w:i/>
        </w:rPr>
        <w:t xml:space="preserve">В этих соревнованиях сразу выделились все те же две команды. Вот уже осталось два последних упражнения – постановка палатки и разжигание костра. Ребята из Чечено-Ингушетии старше нас, но зато наши научены ставить палатку «классно». Все сразу превратились в болельщиков: кто за нас, кто за них! </w:t>
      </w:r>
    </w:p>
    <w:p>
      <w:pPr>
        <w:pStyle w:val="Normal"/>
        <w:ind w:firstLine="708"/>
        <w:jc w:val="both"/>
        <w:rPr/>
      </w:pPr>
      <w:r>
        <w:rPr>
          <w:i/>
        </w:rPr>
        <w:t xml:space="preserve">Курганцы, несмотря на волнение, действовали умело, слаженно, без ошибок. Процесс установки палатки был наработан до автоматизма. Судьи с секундомерами наготове ждут. И вот прозвучало: «Есть! Готово!» И через секунду наши ребята уже стояли у входа в палатку. Судья щелкнул секундомером «Принято!» Мы опередили, мы – первые в постановке палатки! Соперники сделали это через несколько минут. </w:t>
      </w:r>
    </w:p>
    <w:p>
      <w:pPr>
        <w:pStyle w:val="Normal"/>
        <w:ind w:firstLine="708"/>
        <w:jc w:val="both"/>
        <w:rPr>
          <w:i/>
          <w:i/>
        </w:rPr>
      </w:pPr>
      <w:r>
        <w:rPr>
          <w:i/>
        </w:rPr>
        <w:t xml:space="preserve">Соревнования продолжались. Последним упражнением в «Полосе препятствий» был костер. Судьи объявили: « Задание заключается в том, чтобы из заготовленного  хвороста сложить костер, зажечь его с одной спички и довести до кипения воду, налитую в котелок. Чья вода закипит первая, тот и победил». И вот уже горит огонь и у чеченцев и у курганцев. Судьи наготове с секундомерами заглядывают в котелки.  </w:t>
      </w:r>
    </w:p>
    <w:p>
      <w:pPr>
        <w:pStyle w:val="Normal"/>
        <w:ind w:firstLine="708"/>
        <w:jc w:val="both"/>
        <w:rPr>
          <w:i/>
          <w:i/>
        </w:rPr>
      </w:pPr>
      <w:r>
        <w:rPr>
          <w:i/>
        </w:rPr>
        <w:t xml:space="preserve">Раздался голос: «Есть! Кипит!» Это от костра чеченцев. Они – победители. Через несколько секунд второй голос: «Есть! Закипело!» Это наша команда. Мы – вторые на «Полосе препятствий». </w:t>
      </w:r>
    </w:p>
    <w:p>
      <w:pPr>
        <w:pStyle w:val="Normal"/>
        <w:ind w:firstLine="708"/>
        <w:jc w:val="both"/>
        <w:rPr>
          <w:i/>
          <w:i/>
        </w:rPr>
      </w:pPr>
      <w:r>
        <w:rPr>
          <w:i/>
        </w:rPr>
        <w:t xml:space="preserve">Так закончился наш поход и наши туристские соревнования в Подмосковье. На следующий день все одиннадцать отрядов возвратились в Москву. </w:t>
      </w:r>
    </w:p>
    <w:p>
      <w:pPr>
        <w:pStyle w:val="Normal"/>
        <w:ind w:firstLine="708"/>
        <w:jc w:val="both"/>
        <w:rPr/>
      </w:pPr>
      <w:r>
        <w:rPr>
          <w:i/>
        </w:rPr>
        <w:t>Сейчас мы должны были принять участие еще в трех общих мероприятиях: концерт художественной самодеятельности, встреча с участниками Великой Отечественной войны, посещение Красной площади и Мавзолея В.И.Ленина.</w:t>
      </w:r>
    </w:p>
    <w:p>
      <w:pPr>
        <w:pStyle w:val="Normal"/>
        <w:ind w:firstLine="708"/>
        <w:jc w:val="both"/>
        <w:rPr/>
      </w:pPr>
      <w:r>
        <w:rPr>
          <w:i/>
        </w:rPr>
        <w:t xml:space="preserve">Концерт должен был идти по свободной программе. Лучше всех была команда Башкирии. Ведущая - красивая высокая девочка в башкирском национальном костюме прекрасно  прочитала стихотворение о дружбе народов России поэта Мустая Карима. Первая же строчка прозвучала необычно и очень значительно: «Не русский я, но россиянин…». После этого мальчики исполнили башкирский народный танец охотников. Одетые в национальные костюмы, в меховых шапках с лисьими хвостами, они протанцевали в быстром ритме под звуки национальных инструментов, вызвав восторг зала. Потом юные башкиры исполнили свои национальные песни, веселые, задорные, под звуки духовых инструментов, похожих на флейту. Весь зал приветствовал этих юных артистов. </w:t>
      </w:r>
    </w:p>
    <w:p>
      <w:pPr>
        <w:pStyle w:val="Normal"/>
        <w:ind w:firstLine="708"/>
        <w:jc w:val="both"/>
        <w:rPr>
          <w:i/>
          <w:i/>
        </w:rPr>
      </w:pPr>
      <w:r>
        <w:rPr>
          <w:i/>
        </w:rPr>
        <w:t xml:space="preserve">Через день была устроена встреча с Героями Великой Отечественной войны и поэтами-фронтовиками. Она  состоялась в актовом зале Дома писателей СССР. </w:t>
      </w:r>
    </w:p>
    <w:p>
      <w:pPr>
        <w:pStyle w:val="Normal"/>
        <w:ind w:firstLine="708"/>
        <w:jc w:val="both"/>
        <w:rPr/>
      </w:pPr>
      <w:r>
        <w:rPr>
          <w:i/>
        </w:rPr>
        <w:t xml:space="preserve">Встречу вела знаменитая летчица Великой Отечественной войны Надежда Попова. Это высокая, статная женщина, по-русски красивая. На груди ее Золотая звезда Героя. Рассказ о своих боевых подругах она сопровождала исполнением их любимых военных песен. Девушки в полку ночных  бомбардировщиков были из разных республик Союза, и поэтому любили петь песни разных народов. </w:t>
      </w:r>
    </w:p>
    <w:p>
      <w:pPr>
        <w:pStyle w:val="Normal"/>
        <w:ind w:firstLine="708"/>
        <w:jc w:val="both"/>
        <w:rPr/>
      </w:pPr>
      <w:r>
        <w:rPr>
          <w:i/>
        </w:rPr>
        <w:t xml:space="preserve">Кроме Поповой на встрече с ребятами были еще две летчицы, одну из которых знали все. Это - Марина Чечнева – штурман женского полка. Она написала книгу о своих соратницах. И теперь, спустя 35 лет, она выглядела по-прежнему ярко: смуглое лицо, черные волосы, черные глаза. Она рассказывала нам, как воевали девушки-летчицы: самолеты фанерные, никакого вооружения и радио на них нет, кабина открытая, без колпака. </w:t>
      </w:r>
    </w:p>
    <w:p>
      <w:pPr>
        <w:pStyle w:val="Normal"/>
        <w:ind w:firstLine="708"/>
        <w:jc w:val="both"/>
        <w:rPr/>
      </w:pPr>
      <w:r>
        <w:rPr>
          <w:i/>
        </w:rPr>
        <w:t>А как воевали девушки! Каждую ночь летали и бомбили немецкие позиции. И гибли девушки, и хоронили их на дорогах войны…</w:t>
      </w:r>
    </w:p>
    <w:p>
      <w:pPr>
        <w:pStyle w:val="Normal"/>
        <w:ind w:firstLine="708"/>
        <w:jc w:val="both"/>
        <w:rPr/>
      </w:pPr>
      <w:r>
        <w:rPr>
          <w:i/>
        </w:rPr>
        <w:t xml:space="preserve">Марину Чечневу сменил Алексей Петрович Маресьев. Когда прозвучало это имя, на мгновение все замерли. Потом увидели: к сцене неторопливо идет человек в гражданском. На груди Золотая Звезда. И каждый мысленно сравнивал свое представление о знаменитом герое с тем  человеком, которого мы увидели перед собой. «Это Маресьев!?» Знаменитый летчик, который потерял обе ноги и все-таки воевал, а теперь идет рядом с нами и почти совсем не хромает. </w:t>
      </w:r>
    </w:p>
    <w:p>
      <w:pPr>
        <w:pStyle w:val="Normal"/>
        <w:ind w:firstLine="708"/>
        <w:jc w:val="both"/>
        <w:rPr/>
      </w:pPr>
      <w:r>
        <w:rPr>
          <w:i/>
        </w:rPr>
        <w:t xml:space="preserve">Лицо у него смуглое, даже очень, глаза и волосы черные, густые. Ростом выше среднего. Крепкий, несмотря на возраст, голос громкий, уверенный. При взгляде на него рождалась мысль: только такой человек и мог преодолеть все те невероятные испытания, которые преподнесла ему судьба. </w:t>
      </w:r>
    </w:p>
    <w:p>
      <w:pPr>
        <w:pStyle w:val="Normal"/>
        <w:ind w:firstLine="708"/>
        <w:jc w:val="both"/>
        <w:rPr/>
      </w:pPr>
      <w:r>
        <w:rPr>
          <w:i/>
        </w:rPr>
        <w:t xml:space="preserve">Маресьев побеседовал с ребятами, отвечая на вечный вопрос мальчишек «Как совершают подвиги, как становятся героями?» Алексей Петрович коротко упомянул о своей жизни, чтобы показать на своем примере, что героями становятся не в одночасье и не только по личному желанию. Для подвига человек должен внутренне  созреть и окрепнуть духом. Маресьев родился на Волге, здесь провел детство, вступил в комсомол, а когда в начале 30-х годов комсомол призвал обживать Дальний Восток, он уехал строить в тайге Комсомольск-на-Амуре. Здесь и родилась его мечта стать летчиком. Он поступил в аэроклуб. Было очень трудно, т.к. одновременно работал на производстве и учился. Не было свободного времени, не хватало сна, было постоянное напряжение сил, воли, но он выдержал. Потом, когда был призван в армию, его послали в авиационное училище. Несколько лет он шел к своей цели и осуществил мечту жизни. Он стал военным летчиком. И когда началась война, он внутренне уже был готов к подвигу, и совершил этот подвиг: летчик остался без ног, у него протезы, а он не только вернулся в авиацию, но и еще участвовал в боях и в 1943 году во время Курской битвы он, безногий летчик, сбил несколько немецких самолетов. Это было неслыханно. Но он ведь был «советский, настоящий человек»! Слава о его подвиге разнеслась по всей стране. А теперь вот мы, учителя и наши дети сидим и слушаем,  внимая каждому его слову. </w:t>
      </w:r>
    </w:p>
    <w:p>
      <w:pPr>
        <w:pStyle w:val="Normal"/>
        <w:ind w:firstLine="708"/>
        <w:jc w:val="both"/>
        <w:rPr>
          <w:i/>
          <w:i/>
        </w:rPr>
      </w:pPr>
      <w:r>
        <w:rPr>
          <w:i/>
        </w:rPr>
        <w:t xml:space="preserve">Незабываемые минуты! И взрыв аплодисментов. Маресьев попрощался с нами, он должен идти, его ждали дела в Комитете ветеранов войны. </w:t>
      </w:r>
    </w:p>
    <w:p>
      <w:pPr>
        <w:pStyle w:val="Normal"/>
        <w:ind w:firstLine="708"/>
        <w:jc w:val="both"/>
        <w:rPr/>
      </w:pPr>
      <w:r>
        <w:rPr>
          <w:i/>
        </w:rPr>
        <w:t xml:space="preserve">Последовал небольшой перерыв. После него ведущая Надежда Попова объявила, что к нам пришли известные поэты-фронтовики. Зал дружно приветствовал их аплодисментами. И вот перед нами два уже пожилых человека совсем не военного вида, с первыми морщинками  на лице, с сединой в волосах, с очень живыми глазами. Это были Павел Антокольский и Павел Железнов. Они выступили перед нами с рассказами о себе и прочитали свои стихи. Антокольский писать начал еще до войны. Во время боев за Москву он пошел добровольцем в московское ополчение, хотя к строевой службе врачи признали его негодным. В строевые части призвали его сына, который ушел на фронт добровольцем. </w:t>
      </w:r>
    </w:p>
    <w:p>
      <w:pPr>
        <w:pStyle w:val="Normal"/>
        <w:ind w:firstLine="708"/>
        <w:jc w:val="both"/>
        <w:rPr>
          <w:i/>
          <w:i/>
        </w:rPr>
      </w:pPr>
      <w:r>
        <w:rPr>
          <w:i/>
        </w:rPr>
        <w:t>После победы под Москвой  поэт вернулся домой. Он был ранен, но остался жив. Он ждал победы в войне и ждал возвращения с фронта своего сына. Но случилась трагедия – его единственный сын погиб незадолго до победы. Какая безмерная драма в жизни поэта: пришла победа, страна ликует, народ празднует окончание войны, а он, Поэт, смертельно ранен этой войной, потерял самое дорогое в своей жизни.</w:t>
      </w:r>
    </w:p>
    <w:p>
      <w:pPr>
        <w:pStyle w:val="Normal"/>
        <w:ind w:firstLine="708"/>
        <w:jc w:val="both"/>
        <w:rPr/>
      </w:pPr>
      <w:r>
        <w:rPr>
          <w:i/>
        </w:rPr>
        <w:t>Поэт впал в отчаяние и полное безразличие к жизни. Он не мог даже писать стихи…Так продолжалось несколько лет. Это были потерянные для него годы. Но постепенно время залечивало раны, а друзья говорили: «Ведь ты не один такой. Тысячи и тысячи людей на свете живут с такой же раной, но они не умеют сказать об этом, а ты – поэт, ты можешь выразить за других эту трагедию души».</w:t>
      </w:r>
    </w:p>
    <w:p>
      <w:pPr>
        <w:pStyle w:val="Normal"/>
        <w:ind w:firstLine="708"/>
        <w:jc w:val="both"/>
        <w:rPr>
          <w:i/>
          <w:i/>
        </w:rPr>
      </w:pPr>
      <w:r>
        <w:rPr>
          <w:i/>
        </w:rPr>
        <w:t xml:space="preserve">И Павел Антокольский начал писать поэму «Сын». Работа шла медленно, но когда поэт почувствовал, что текст верно передает состояние его души, он напечатал поэму, которая сразу стала явлением литературы. Ей присудили Сталинскую премию, а ее автор вернулся к жизни и поэзии. </w:t>
      </w:r>
    </w:p>
    <w:p>
      <w:pPr>
        <w:pStyle w:val="Normal"/>
        <w:ind w:firstLine="708"/>
        <w:jc w:val="both"/>
        <w:rPr>
          <w:i/>
          <w:i/>
        </w:rPr>
      </w:pPr>
      <w:r>
        <w:rPr>
          <w:i/>
        </w:rPr>
        <w:t xml:space="preserve">Видимо, рассказ о пережитом растревожил его. И мы поняли, что в жизни большого поэта бывает не только известность и слава, но и такое же горе, как у простых людей. Так мы узнали поэта не книжно, а воочию и проводили его дружественными аплодисментами. </w:t>
      </w:r>
    </w:p>
    <w:p>
      <w:pPr>
        <w:pStyle w:val="Normal"/>
        <w:ind w:firstLine="708"/>
        <w:jc w:val="both"/>
        <w:rPr>
          <w:i/>
          <w:i/>
        </w:rPr>
      </w:pPr>
      <w:r>
        <w:rPr>
          <w:i/>
        </w:rPr>
        <w:t xml:space="preserve">Вторым был поэт Павел Железнов. Он тоже фронтовик, был ранен в ногу и заметно хромал. Воевать ушел, как и Антокольский, в народное ополчение, когда обороняли Москву. И тоже добровольцем. Писать стихи начал еще в двадцатые годы. Тогда в советскую поэзию вошла целая группа молодых, веселых, задорных комсомольских поэтов. Их знали все: Эдуард Багрицкий, Александр Жаров, Александр Вознесенский, Михаил Светлов и к ним пришел молодой рабочий паренек  Паша Железнов. Его привлекала поэзия гражданственная, события политические, и он писал о пятилетке, о труде на стройках пятилетки, о людях радостного труда. Это были светлые стихи о светлых предвоенных годах. </w:t>
      </w:r>
    </w:p>
    <w:p>
      <w:pPr>
        <w:pStyle w:val="Normal"/>
        <w:ind w:firstLine="708"/>
        <w:jc w:val="both"/>
        <w:rPr>
          <w:i/>
          <w:i/>
        </w:rPr>
      </w:pPr>
      <w:r>
        <w:rPr>
          <w:i/>
        </w:rPr>
        <w:t xml:space="preserve">Но пришла война. С жестоким врагом. Немцы рвались к Москве. И тогда поэт Железнов оставил свои мирные занятия и взял в руки оружие. Сражался храбро как настоящий солдат. В одном из боев ему перебило ногу, и хромота осталась на всю жизнь. Он вернулся к литературе, сотрудничал в газетах и журналах. </w:t>
      </w:r>
    </w:p>
    <w:p>
      <w:pPr>
        <w:pStyle w:val="Normal"/>
        <w:ind w:firstLine="708"/>
        <w:jc w:val="both"/>
        <w:rPr>
          <w:i/>
          <w:i/>
        </w:rPr>
      </w:pPr>
      <w:r>
        <w:rPr>
          <w:i/>
        </w:rPr>
        <w:t xml:space="preserve">Перед нами он читал стихи разных лет и разных людей и среди других упомянул фамилию Васильева. Это насторожило меня: не про нашего ли поэта он говорит. </w:t>
      </w:r>
    </w:p>
    <w:p>
      <w:pPr>
        <w:pStyle w:val="Normal"/>
        <w:ind w:firstLine="708"/>
        <w:jc w:val="both"/>
        <w:rPr>
          <w:i/>
          <w:i/>
        </w:rPr>
      </w:pPr>
      <w:r>
        <w:rPr>
          <w:i/>
        </w:rPr>
        <w:t>Когда встреча со знатными людьми закончилась, все стали выходить из зала. Но для нашей группы выпала еще одна удача: Павел Железнов выходил одним из последних, увидел нас, подошел  и спросил, откуда  приехали. «Мы из Сибири, из Зауралья, из Курганской области». Переспросил: «Из Кургана? У меня там есть хорошие знакомые. И я рад, что встретил вас». И тут же он обратился ко мне как старшему по возрасту: «У меня же оттуда самый близкий друг. Это Сережа Васильев, а официально – поэт Сергей Васильев. Знают ли об этом у него на родине?»Я успокоил старого поэта, что Сергей Васильев  очень известный в Зауралье поэт, что на уроках литературы в школах нашей области учителя обязательно упоминают, что наша земля дала такого известного поэта как Сергей Васильев. А теперь его имя знают и в Москве. И мы, зауральцы, гордимся им!</w:t>
      </w:r>
    </w:p>
    <w:p>
      <w:pPr>
        <w:pStyle w:val="Normal"/>
        <w:ind w:firstLine="708"/>
        <w:jc w:val="both"/>
        <w:rPr/>
      </w:pPr>
      <w:r>
        <w:rPr>
          <w:i/>
        </w:rPr>
        <w:t xml:space="preserve">Было заметно, что поэт был тронут. Он взял мою руку и сказал: «Ведь мы с Сережей перед войной вместе учились в Литературном институте. Он мой самый близкий друг». Он остановился на мгновение, было видно, что он взволнован воспоминаниями молодости. «А потом началась война, Сережа был непригоден к военной службе, у него был белый билет, он мог бы не идти в армию, но он пошел в военкомат и настоял. Его взяли. И он ушел в армию. Ведь он был настоящим человеком!» </w:t>
      </w:r>
    </w:p>
    <w:p>
      <w:pPr>
        <w:pStyle w:val="Normal"/>
        <w:ind w:firstLine="708"/>
        <w:jc w:val="both"/>
        <w:rPr>
          <w:i/>
          <w:i/>
        </w:rPr>
      </w:pPr>
      <w:r>
        <w:rPr>
          <w:i/>
        </w:rPr>
        <w:t xml:space="preserve">Потом мы поговорили с поэтом о нашем Зауралье, о Курганской области, рассказали, что самый знаменитый хлебороб страны живет и работает в нашем районе, что в нашей области родились два знаменитых летчика, Грицевец и Кравченко, которые стали первыми Дважды Героями еще до войны, что у нас работает знаменитый Илизаров, что у нас свои писатели, например, Алексей Югов, лауреат Сталинской премии. Павел Железнов с живым интересом воспринимал все это. Он тепло попрощался с ребятами, а мне протянул руку, и я с чувством гордости ответил на его рукопожатие. Так я впервые в жизни поговорил и даже пожал  руку настоящему поэту. </w:t>
      </w:r>
    </w:p>
    <w:p>
      <w:pPr>
        <w:pStyle w:val="Normal"/>
        <w:ind w:firstLine="708"/>
        <w:jc w:val="both"/>
        <w:rPr>
          <w:i/>
          <w:i/>
        </w:rPr>
      </w:pPr>
      <w:r>
        <w:rPr>
          <w:i/>
        </w:rPr>
        <w:t xml:space="preserve">Через день нас повезли в центр Москвы, и мы посетили Красную площадь, Кремль и Мавзолей. </w:t>
      </w:r>
    </w:p>
    <w:p>
      <w:pPr>
        <w:pStyle w:val="Normal"/>
        <w:ind w:firstLine="708"/>
        <w:jc w:val="both"/>
        <w:rPr>
          <w:i/>
          <w:i/>
        </w:rPr>
      </w:pPr>
      <w:r>
        <w:rPr>
          <w:i/>
        </w:rPr>
        <w:t xml:space="preserve">На Красной площади мы увидели огромный памятник Минину и Пожарскому, огромное каменное возвышение «Лобное место», сказочно красивую церковь, ярко разукрашенную как игрушка. Это Собор Василия Блаженного, построенного по повелению Ивана Грозного. </w:t>
      </w:r>
    </w:p>
    <w:p>
      <w:pPr>
        <w:pStyle w:val="Normal"/>
        <w:ind w:firstLine="708"/>
        <w:jc w:val="both"/>
        <w:rPr>
          <w:i/>
          <w:i/>
        </w:rPr>
      </w:pPr>
      <w:r>
        <w:rPr>
          <w:i/>
        </w:rPr>
        <w:t xml:space="preserve">А на другой стороне площади – Московский Кремль с его стенами и башнями, под стенами Кремля – трибуны для гостей и, главное, Мавзолей В.И.Ленина. Прошли мы и внутрь Кремля , там все постройки и  все предметы – исторические памятники. Вот соборы Кремля, им уже по пятьсот лет! Рядом колокольня Ивана Великого – когда-то самое высокое здание Москвы. Вот Царь-пушка, Царь-колокол. А возле здания Арсенала стоят орудия, которые участвовали в войне 1812 г. Или вот Грановитая палата, где цари принимали иностранных послов. Все вокруг история, о чем мы читали, видели в кино или на фотографии. </w:t>
      </w:r>
    </w:p>
    <w:p>
      <w:pPr>
        <w:pStyle w:val="Normal"/>
        <w:ind w:firstLine="708"/>
        <w:jc w:val="both"/>
        <w:rPr>
          <w:i/>
          <w:i/>
        </w:rPr>
      </w:pPr>
      <w:r>
        <w:rPr>
          <w:i/>
        </w:rPr>
        <w:t xml:space="preserve">Но видеть изображение даже чего-то очень знакомого – это одно, а вот увидеть воочию и даже дотронуться до Царь-колокола, постучать по нему – это совсем другое. Или попытаться сдвинуть ядро Царь-пушки. Наполненные всеми этими необычными впечатлениями, мы вышли из Кремля. </w:t>
      </w:r>
    </w:p>
    <w:p>
      <w:pPr>
        <w:pStyle w:val="Normal"/>
        <w:ind w:firstLine="708"/>
        <w:jc w:val="both"/>
        <w:rPr>
          <w:i/>
          <w:i/>
        </w:rPr>
      </w:pPr>
      <w:r>
        <w:rPr>
          <w:i/>
        </w:rPr>
        <w:t xml:space="preserve">Теперь мы должны посетить Мавзолей Ленина, у которого цепочкой, друг за другом стоят люди из разных мест нашей страны, они в разных одеждах, иногда национальных, разного возраста, есть женщины с детьми. Цепочка медленно продвигается к входу с надписью «Ленин» </w:t>
      </w:r>
    </w:p>
    <w:p>
      <w:pPr>
        <w:pStyle w:val="Normal"/>
        <w:ind w:firstLine="708"/>
        <w:jc w:val="both"/>
        <w:rPr>
          <w:i/>
          <w:i/>
        </w:rPr>
      </w:pPr>
      <w:r>
        <w:rPr>
          <w:i/>
        </w:rPr>
        <w:t xml:space="preserve">Наконец мы подошли, я пропустил ребят вперед и вступил последним. Это для того, чтобы хоть на минуту побыть возле Ленина  подольше. В комнате, где лежит Ленин, полумрак, освещена только верхняя часть тела и прежде всего лицо. Издали всматриваюсь и отмечаю про себя, что Ленин уснул и спит спокойно. Его лицо даже величественно, этот знаменитый ленинский лоб! Когда  поравнялся с Лениным, я на несколько секунд задержался и пережил сильное впечатление. Так я в первый раз увидел Ленина. Впечатление незабываемое. </w:t>
      </w:r>
    </w:p>
    <w:p>
      <w:pPr>
        <w:pStyle w:val="Normal"/>
        <w:ind w:firstLine="708"/>
        <w:jc w:val="both"/>
        <w:rPr>
          <w:i/>
          <w:i/>
        </w:rPr>
      </w:pPr>
      <w:r>
        <w:rPr>
          <w:i/>
        </w:rPr>
        <w:t>В тот день мы завершили наше знакомство с Москвой. Было радостно и немного грустно. Пришло время возвращаться домой. На другой день, полные радостных впечатлений, простившись с Москвой,  мы сели в поезд.</w:t>
      </w:r>
    </w:p>
    <w:p>
      <w:pPr>
        <w:pStyle w:val="Normal"/>
        <w:ind w:firstLine="708"/>
        <w:jc w:val="both"/>
        <w:rPr/>
      </w:pPr>
      <w:r>
        <w:rPr>
          <w:i/>
        </w:rPr>
        <w:t>Почти через двое суток пути подъехали к станции, на здании вокзала которой увидели знакомое слово «Шадринск». Вышли, а тут целая толпа встречающих: мамы, папы, бабушки, дедушки, младшие братишки. Мы почувствовали себя в родных объятиях. Наше путешествие закончено, мы – дома</w:t>
      </w:r>
      <w:r>
        <w:rPr/>
        <w:t xml:space="preserve">!»                </w:t>
      </w:r>
    </w:p>
    <w:p>
      <w:pPr>
        <w:pStyle w:val="Normal"/>
        <w:ind w:firstLine="708"/>
        <w:jc w:val="both"/>
        <w:rPr/>
      </w:pPr>
      <w:r>
        <w:rPr/>
        <w:t xml:space="preserve">Для комсомольцев лето – это пятая трудовая четверть «Мой труд вливается в труд моей республики». Это форма воспитания у школьников высоких идейно-нравственных  качеств и подготовки к общественно-полезному труду. Эта работа воспитывает организационные навыки, умение коллективно трудиться, дает возможность познать, что такое дружба, совесть и честь. </w:t>
      </w:r>
    </w:p>
    <w:p>
      <w:pPr>
        <w:pStyle w:val="Normal"/>
        <w:ind w:firstLine="708"/>
        <w:jc w:val="both"/>
        <w:rPr/>
      </w:pPr>
      <w:r>
        <w:rPr/>
        <w:t xml:space="preserve">В 1976 году решено было организовать для учащихся  9-х классов лагерь труда и отдыха «Ровесник» на базе совхоза «Красная звезда». Организатор внеклассной работы Нина Григорьевна Булдырева отмечала: «Создавая такой отряд, мы преследовали несколько целей: воспитание у школьников коммунистического отношения к труду, развитие их общественной активности, организация содержательного отдыха, физического развития, укрепление здоровья».   </w:t>
      </w:r>
    </w:p>
    <w:p>
      <w:pPr>
        <w:pStyle w:val="Normal"/>
        <w:ind w:firstLine="708"/>
        <w:jc w:val="both"/>
        <w:rPr/>
      </w:pPr>
      <w:r>
        <w:rPr/>
        <w:t xml:space="preserve">  </w:t>
      </w:r>
      <w:r>
        <w:rPr/>
        <w:t xml:space="preserve">Чтобы завоевать право работать в этом лагере, между комсомольскими группами 9-х классов в течение года проходил конкурс. В 1976 году победителями стали учащиеся 9 А класса (кл. рук. Степанова С.П.), в 1977 году – 9 Б класса (кл. рук. Деркач Г.Г.), в 1978 году – 9 Д класса (кл. рук. Федоренко Г.С.), в 1979 году – 9 В класса (кл. рук. Петрова Г.Ф.), в 1980 году – 9 Г класса (кл. рук. Родионова Л.С.). </w:t>
      </w:r>
    </w:p>
    <w:p>
      <w:pPr>
        <w:pStyle w:val="Normal"/>
        <w:ind w:firstLine="708"/>
        <w:jc w:val="both"/>
        <w:rPr/>
      </w:pPr>
      <w:r>
        <w:rPr/>
        <w:t xml:space="preserve">Первооткрыватели лагеря 1976 года Люда Балеевских, Оля Виноградова, Лена Дементьева, Ира Клячина, Оля Малахова, Галя Федорова, Галя Черных и др. жили в палаточном лагере, который был расположен в двух километрах от центральной усадьбы совхоза. Питались в столовой интерната очень хорошо, кормили четыре раза в день. Семнадцать человек были распределены по трем бригадам: полеводческой, строительной, свиноводческой. Работали по четыре часа. У ребят были трудовые книжки, где отмечались результаты их работы. Законом жизни в лагере были дисциплина, организованность, оперативность, в коллективе чужой работы нет.  После работы – разнообразная программа  культурного отдыха: КВН между городскими и совхозными ребятами, спортивные соревнования по волейболу и футболу, концерты для жителей села, конкурсы, чествование именинников, вечерний костер. </w:t>
      </w:r>
    </w:p>
    <w:p>
      <w:pPr>
        <w:pStyle w:val="Normal"/>
        <w:ind w:firstLine="708"/>
        <w:jc w:val="both"/>
        <w:rPr/>
      </w:pPr>
      <w:r>
        <w:rPr/>
        <w:t xml:space="preserve">В 1977 году в лагере труда и отдыха работали учащиеся 9 Б класса   Евгений Гамов, Сергей Сухоруков, Николай Снетков, Игорь Долженко, Ольга Сычугова, Марина Подгорбунских, Ирина Волчихина, Игорь Зайцев, Александр Скрипкин, Ирина Шковорода, Александр Бутаков и др, всего 22 человека( руководители В.Г.Белослудцева, Н.П.Вусатюк). Комсомольцы ремонтировали свиноводческие помещения, готовили их к зиме. Девушки работали свинарками, заменяя уходящих в отпуск, ухаживали за поросятами. Маргарита Васильевна Шмуткович (Кучкильдина) так вспоминает об этих днях: « </w:t>
      </w:r>
      <w:r>
        <w:rPr>
          <w:i/>
        </w:rPr>
        <w:t xml:space="preserve">Работа в летнем трудовом лагере – добрая традиция школы № 4. Я благодарна судьбе, что она дала мне возможность учиться в средней школе № 4. По окончании восьмилетней школы № 20 я по счастливой случайности оказалась в 9Б классе, где классным руководителем была Галина Георгиевна Деркач. Наш класс был сильным в учебе и активным в общественной жизни школы. К праздникам проводили запоминающиеся литературно-музыкальные композиции, конкурсы, познавательные игры, танцевальные вечера, чаепития. Галина Георгиевна была желанным гостем на наших вечерах и искренне радовалась нашим выступлениям. </w:t>
      </w:r>
    </w:p>
    <w:p>
      <w:pPr>
        <w:pStyle w:val="Normal"/>
        <w:ind w:firstLine="708"/>
        <w:jc w:val="both"/>
        <w:rPr/>
      </w:pPr>
      <w:r>
        <w:rPr>
          <w:i/>
        </w:rPr>
        <w:t xml:space="preserve">В начале учебного года объявили школьный конкурс на самый лучший класс по учебе, по общественной активности. Класс-победитель должен был завоевать право трудиться целый месяц в летнем трудовом лагере при совхозе «Красная Звезда». Мы, конечно, с энтузиазмом включились в соревнование. Помню, помогали в учебе отстающим, четко контролировали успеваемость каждую неделю, принимали активное участие во всех школьных мероприятиях. Мы непременно хотели  быть самым лучшим, самым дружным, самым трудолюбивым, самым успешным классом. И наши усилия заметили, справедливо оценили, и в конце учебного года наш 9Б был признан победителем. С нетерпением ждали июня, в течение которого могли жить самостоятельно и  трудиться. </w:t>
      </w:r>
    </w:p>
    <w:p>
      <w:pPr>
        <w:pStyle w:val="Normal"/>
        <w:ind w:firstLine="708"/>
        <w:jc w:val="both"/>
        <w:rPr/>
      </w:pPr>
      <w:r>
        <w:rPr>
          <w:i/>
        </w:rPr>
        <w:t xml:space="preserve">В совхозе «Красная Звезда» прекрасный животноводческий комплекс. Недалеко от свиноферм мы разбили в лесу лагерь. Жили в трех солдатских палатках, в каждую из которых входило десять кроватей. Подъем в 6.30 утра, день начинали с зарядки и легкой пробежки. Завтракали и обедали в сельской столовой. Вместе с нами на ферме работала учебно-производственная бригада наших сверстников из краснозвездинской школы. В первые дни было боязно даже заходить в клетку к свиноматке. Через несколько дней управлялись уверенно. Мы кормили, поили своих подопечных, убирали в их загонах. Подошло время опороса. Это так ответственно и чудесно принимать на свет малюсеньких поросяток! Ребята-краснозвездинцы, помню, настолько умело и ловко управлялись с животными, что мы невольно испытывали зависть. В середине июня наших питомцев вывезли в лесной лагерь, который был огорожен забором. Теперь нас на работу доставляли автобусом. Чистый лесной воздух, много растительной пищи шло на пользу свиньям, они быстро прибавляли в весе. </w:t>
      </w:r>
    </w:p>
    <w:p>
      <w:pPr>
        <w:pStyle w:val="Normal"/>
        <w:ind w:firstLine="708"/>
        <w:jc w:val="both"/>
        <w:rPr/>
      </w:pPr>
      <w:r>
        <w:rPr>
          <w:i/>
        </w:rPr>
        <w:t xml:space="preserve">Где еще так полно человек может раскрыться? Конечно, в труде. Мы хорошо узнали друг друга, появились симпатии, зародилась крепкая дружба, которая, кстати, прошла испытание временем. По вечерам мы разводили костер, пили чай со смородинным листом и ели мягкий белый хлеб с яблочным повидлом. А потом танцевали под самые современные композиции. Остались в памяти картины теплой летней ночи, пламя костра, медленно танцующие пары, лирическая мелодия, доносящаяся из старенького магнитофона… Не знаю почему, но сигналом пробуждения в нашем лагере была всеми любимая песня о клене. Помню проникновенные слова песни, так созвучные нашей юности: </w:t>
      </w:r>
    </w:p>
    <w:p>
      <w:pPr>
        <w:pStyle w:val="Normal"/>
        <w:ind w:firstLine="708"/>
        <w:jc w:val="both"/>
        <w:rPr/>
      </w:pPr>
      <w:r>
        <w:rPr>
          <w:i/>
        </w:rPr>
        <w:t>Там, где клен шумит над речной волной, Говорили мы о любви с тобой.</w:t>
      </w:r>
    </w:p>
    <w:p>
      <w:pPr>
        <w:pStyle w:val="Normal"/>
        <w:ind w:firstLine="708"/>
        <w:jc w:val="both"/>
        <w:rPr/>
      </w:pPr>
      <w:r>
        <w:rPr>
          <w:i/>
        </w:rPr>
        <w:t>Опустеет тот клен, в поле бродит мгла, А любовь, как сон, стороной прошла…</w:t>
      </w:r>
    </w:p>
    <w:p>
      <w:pPr>
        <w:pStyle w:val="Normal"/>
        <w:ind w:firstLine="708"/>
        <w:jc w:val="both"/>
        <w:rPr/>
      </w:pPr>
      <w:r>
        <w:rPr>
          <w:i/>
        </w:rPr>
        <w:t>Удивительно быстро пролетел месяц. Вернулись домой физически окрепшими, но самое главное, мы познали радость общения, наших настоящих друзей. По окончании школы поддерживали связь со многими одноклассниками. В течение пятнадцати лет встречались во время летних отпусков</w:t>
      </w:r>
      <w:r>
        <w:rPr/>
        <w:t>».</w:t>
      </w:r>
    </w:p>
    <w:p>
      <w:pPr>
        <w:pStyle w:val="Normal"/>
        <w:ind w:firstLine="708"/>
        <w:jc w:val="both"/>
        <w:rPr/>
      </w:pPr>
      <w:r>
        <w:rPr/>
        <w:t>Из воспоминаний Светланы Тропиной  (9 Д класс, 1978 г.): «</w:t>
      </w:r>
      <w:r>
        <w:rPr>
          <w:i/>
        </w:rPr>
        <w:t>Жили мы в школьном интернате вместе с ребятами из краснозвездинской школы. Утром вставали в 7.30, завтракали и выезжали на ферму, где ремонтировали свинарники. Наша работа заключалась в следующем: отбить старую штукатурку, с помощью кисти смочить стену, а пока она не высохла, замазать щели раствором глины, а потом побелить. Эту работу нужно было сделать и внутри, и снаружи помещения. За три недели мы отремонтировали два свинарника. В свободное время проводили вечера, праздники, спортивные состязания, устраивали концерты</w:t>
      </w:r>
      <w:r>
        <w:rPr/>
        <w:t xml:space="preserve">». </w:t>
      </w:r>
    </w:p>
    <w:p>
      <w:pPr>
        <w:pStyle w:val="Normal"/>
        <w:ind w:firstLine="708"/>
        <w:jc w:val="both"/>
        <w:rPr/>
      </w:pPr>
      <w:r>
        <w:rPr/>
        <w:t xml:space="preserve">В 1979 году лучшими в работе были Тамара Баранова, Ирина Решетникова, Дмитрий Калтышев, Андрей Черепанов, Владимир Кузьмин, Олег Зайков. </w:t>
      </w:r>
    </w:p>
    <w:p>
      <w:pPr>
        <w:pStyle w:val="Normal"/>
        <w:ind w:firstLine="708"/>
        <w:jc w:val="both"/>
        <w:rPr/>
      </w:pPr>
      <w:r>
        <w:rPr/>
        <w:t xml:space="preserve">В 1980 году ребята подготовили к зиме три свинарника. Вспоминает Ирина Ивановна Черданцева (Фелер): « </w:t>
      </w:r>
      <w:r>
        <w:rPr>
          <w:i/>
        </w:rPr>
        <w:t>Работа строилась следующим образом: с утра – завтрак, потом – трудовая смена, обед и различные воспитательные мероприятия. Чаще всего разного рода соревнования устраивали между горожанами и сельчанами. Но это абсолютно не портило добрых взаимоотношений. Вместе гуляли по ночному селу, вместе играли в футбол, вместе пели и танцевали. В конце смены уезжать, конечно, не хотелось, поэтому задумали аферу: вернуться с вокзала, не заезжая домой, пока родители не в курсе, обратно к месту дислокации. Более того, в сельской школе намечался выпускной вечер, и все наши друзья ждали нас с нетерпением. Но бдительное око директора школы Петровских не дремало: с позором  мы были департированы из стен школы.  Однако молодость победить нельзя - всю ночь мы веселились вокруг школы. Домой вернулись только наутро, довольные и счастливые. И потом еще не раз встречались с сельскими ребятами уже в городе. Замечательное было время</w:t>
      </w:r>
      <w:r>
        <w:rPr/>
        <w:t>!»</w:t>
      </w:r>
    </w:p>
    <w:p>
      <w:pPr>
        <w:pStyle w:val="Normal"/>
        <w:ind w:firstLine="708"/>
        <w:jc w:val="both"/>
        <w:rPr/>
      </w:pPr>
      <w:r>
        <w:rPr/>
        <w:t xml:space="preserve">За хорошую организацию работы в лагере труда и отдыха на базе совхоза «Красная Звезда» коллективы учащихся награждались Почетными грамотами. </w:t>
      </w:r>
    </w:p>
    <w:p>
      <w:pPr>
        <w:pStyle w:val="Normal"/>
        <w:ind w:firstLine="708"/>
        <w:jc w:val="both"/>
        <w:rPr/>
      </w:pPr>
      <w:r>
        <w:rPr/>
        <w:t xml:space="preserve">Вот такой разнообразной и насыщенной жизнью жила четвертая школа, причем и в летнее время тоже. </w:t>
      </w:r>
    </w:p>
    <w:p>
      <w:pPr>
        <w:pStyle w:val="Normal"/>
        <w:ind w:firstLine="708"/>
        <w:jc w:val="both"/>
        <w:rPr/>
      </w:pPr>
      <w:r>
        <w:rPr/>
        <w:t xml:space="preserve">                                    </w:t>
      </w:r>
      <w:r>
        <w:rPr/>
        <w:t>Источники.</w:t>
      </w:r>
    </w:p>
    <w:p>
      <w:pPr>
        <w:pStyle w:val="Normal"/>
        <w:numPr>
          <w:ilvl w:val="0"/>
          <w:numId w:val="1"/>
        </w:numPr>
        <w:jc w:val="both"/>
        <w:rPr/>
      </w:pPr>
      <w:r>
        <w:rPr/>
        <w:t>Книга Почета Володи Ульянова 1970 г. АШМ  Ф.1, оп.5, д.24, л.3.</w:t>
      </w:r>
    </w:p>
    <w:p>
      <w:pPr>
        <w:pStyle w:val="Normal"/>
        <w:numPr>
          <w:ilvl w:val="0"/>
          <w:numId w:val="1"/>
        </w:numPr>
        <w:jc w:val="both"/>
        <w:rPr/>
      </w:pPr>
      <w:r>
        <w:rPr/>
        <w:t>Книга Почета Володи Ульянова 1972 г. АШМ. Ф.1, оп.5, д.24, л.7.</w:t>
      </w:r>
    </w:p>
    <w:p>
      <w:pPr>
        <w:pStyle w:val="Normal"/>
        <w:numPr>
          <w:ilvl w:val="0"/>
          <w:numId w:val="1"/>
        </w:numPr>
        <w:jc w:val="both"/>
        <w:rPr/>
      </w:pPr>
      <w:r>
        <w:rPr/>
        <w:t>Э.Сандалова. Красногалстучное племя. «Шадринский рабочий»  1972</w:t>
      </w:r>
    </w:p>
    <w:p>
      <w:pPr>
        <w:pStyle w:val="Normal"/>
        <w:numPr>
          <w:ilvl w:val="0"/>
          <w:numId w:val="1"/>
        </w:numPr>
        <w:jc w:val="both"/>
        <w:rPr/>
      </w:pPr>
      <w:r>
        <w:rPr/>
        <w:t xml:space="preserve">Книга Почета Володи Ульянова 1973 г. АШМ. Ф.1, оп.5, д.24, л. 9. </w:t>
      </w:r>
    </w:p>
    <w:p>
      <w:pPr>
        <w:pStyle w:val="Normal"/>
        <w:numPr>
          <w:ilvl w:val="0"/>
          <w:numId w:val="1"/>
        </w:numPr>
        <w:jc w:val="both"/>
        <w:rPr/>
      </w:pPr>
      <w:r>
        <w:rPr/>
        <w:t xml:space="preserve">Е.Иванова. Доброго пути. «Шадринский рабочий».31 октября 1975 г. </w:t>
      </w:r>
    </w:p>
    <w:p>
      <w:pPr>
        <w:pStyle w:val="Normal"/>
        <w:numPr>
          <w:ilvl w:val="0"/>
          <w:numId w:val="1"/>
        </w:numPr>
        <w:jc w:val="both"/>
        <w:rPr/>
      </w:pPr>
      <w:r>
        <w:rPr/>
        <w:t>Г.Задорина. Рождение республики. «Шадринский рабочий». 23 октября 1974 г.</w:t>
      </w:r>
    </w:p>
    <w:p>
      <w:pPr>
        <w:pStyle w:val="Normal"/>
        <w:numPr>
          <w:ilvl w:val="0"/>
          <w:numId w:val="1"/>
        </w:numPr>
        <w:jc w:val="both"/>
        <w:rPr/>
      </w:pPr>
      <w:r>
        <w:rPr/>
        <w:t>Отчет комсомольской группы «Юность». АШМ. Ф.1, оп.6, д.14, л.1.</w:t>
      </w:r>
    </w:p>
    <w:p>
      <w:pPr>
        <w:pStyle w:val="Normal"/>
        <w:numPr>
          <w:ilvl w:val="0"/>
          <w:numId w:val="1"/>
        </w:numPr>
        <w:jc w:val="both"/>
        <w:rPr/>
      </w:pPr>
      <w:r>
        <w:rPr/>
        <w:t>Отчет комсомольской группы «Ритм»  АШМ. Ф.1, оп.6, д.14, л.2</w:t>
      </w:r>
    </w:p>
    <w:p>
      <w:pPr>
        <w:pStyle w:val="Normal"/>
        <w:numPr>
          <w:ilvl w:val="0"/>
          <w:numId w:val="1"/>
        </w:numPr>
        <w:jc w:val="both"/>
        <w:rPr/>
      </w:pPr>
      <w:r>
        <w:rPr/>
        <w:t>Книга Почета Володи Ульянова 1975 г. АШМ. Ф.1, оп. 5, д.24, л.13.</w:t>
      </w:r>
    </w:p>
    <w:p>
      <w:pPr>
        <w:pStyle w:val="Normal"/>
        <w:numPr>
          <w:ilvl w:val="0"/>
          <w:numId w:val="1"/>
        </w:numPr>
        <w:jc w:val="both"/>
        <w:rPr/>
      </w:pPr>
      <w:r>
        <w:rPr/>
        <w:t xml:space="preserve">Н.Харламова. Девиз юных. «Шадринский рабочий» 3 октября 1975 г. </w:t>
      </w:r>
    </w:p>
    <w:p>
      <w:pPr>
        <w:pStyle w:val="Normal"/>
        <w:numPr>
          <w:ilvl w:val="0"/>
          <w:numId w:val="1"/>
        </w:numPr>
        <w:jc w:val="both"/>
        <w:rPr/>
      </w:pPr>
      <w:r>
        <w:rPr/>
        <w:t>Г.Задорина. Равняй жизнь по Ильичу. «Шадринский рабочий» 25 апреля 1976 г.</w:t>
      </w:r>
    </w:p>
    <w:p>
      <w:pPr>
        <w:pStyle w:val="Normal"/>
        <w:numPr>
          <w:ilvl w:val="0"/>
          <w:numId w:val="1"/>
        </w:numPr>
        <w:jc w:val="both"/>
        <w:rPr/>
      </w:pPr>
      <w:r>
        <w:rPr/>
        <w:t xml:space="preserve">Отчет комсомольской группы «Корчагинцы» АШМ.Ф.1, оп.6, д.14, л.3. </w:t>
      </w:r>
    </w:p>
    <w:p>
      <w:pPr>
        <w:pStyle w:val="Normal"/>
        <w:numPr>
          <w:ilvl w:val="0"/>
          <w:numId w:val="1"/>
        </w:numPr>
        <w:jc w:val="both"/>
        <w:rPr/>
      </w:pPr>
      <w:r>
        <w:rPr/>
        <w:t>Отчет комсомольской группы «Маяк». АШМ.Ф.1, оп.6, д.14, л.4.</w:t>
      </w:r>
    </w:p>
    <w:p>
      <w:pPr>
        <w:pStyle w:val="Normal"/>
        <w:numPr>
          <w:ilvl w:val="0"/>
          <w:numId w:val="1"/>
        </w:numPr>
        <w:jc w:val="both"/>
        <w:rPr/>
      </w:pPr>
      <w:r>
        <w:rPr/>
        <w:t>Отчет комсомольской группы «Прометей». АШМ. Ф.1, оп.6, д.14, л.5.</w:t>
      </w:r>
    </w:p>
    <w:p>
      <w:pPr>
        <w:pStyle w:val="Normal"/>
        <w:numPr>
          <w:ilvl w:val="0"/>
          <w:numId w:val="1"/>
        </w:numPr>
        <w:jc w:val="both"/>
        <w:rPr/>
      </w:pPr>
      <w:r>
        <w:rPr/>
        <w:t xml:space="preserve">Книга Почета Володи Ульянова. 1978 г. АШМ, Ф.1, оп.5, д.24, л.18.    </w:t>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t xml:space="preserve">                </w:t>
      </w:r>
    </w:p>
    <w:sectPr>
      <w:type w:val="nextPage"/>
      <w:pgSz w:w="11906" w:h="16838"/>
      <w:pgMar w:left="102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shadrins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07:00Z</dcterms:created>
  <dc:creator>Оленин</dc:creator>
  <dc:description/>
  <cp:keywords/>
  <dc:language>en-US</dc:language>
  <cp:lastModifiedBy>школа4завуч</cp:lastModifiedBy>
  <dcterms:modified xsi:type="dcterms:W3CDTF">2013-03-29T07:50:00Z</dcterms:modified>
  <cp:revision>30</cp:revision>
  <dc:subject/>
  <dc:title>КОМСОМОЛЬСКАЯ ОРГАНИЗАЦИЯ 1970-80 гг</dc:title>
</cp:coreProperties>
</file>